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Э мерполитикмин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18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О предоставлении социально ориентированным некоммерческим организациям </w:t>
      </w:r>
      <w:r>
        <w:rPr>
          <w:b/>
          <w:bCs/>
          <w:sz w:val="28"/>
          <w:szCs w:val="28"/>
        </w:rPr>
        <w:t xml:space="preserve">субсидий из бюджета Удмуртской Республики </w:t>
      </w:r>
      <w:r>
        <w:rPr>
          <w:b/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</w:t>
      </w:r>
      <w:r>
        <w:rPr>
          <w:sz w:val="28"/>
          <w:szCs w:val="28"/>
          <w:lang w:eastAsia="en-US" w:bidi="en-US"/>
        </w:rPr>
        <w:t xml:space="preserve">социально ориентированным некоммерческим организациям </w:t>
      </w:r>
      <w:r>
        <w:rPr>
          <w:bCs/>
          <w:sz w:val="28"/>
          <w:szCs w:val="28"/>
        </w:rPr>
        <w:t xml:space="preserve">субсидий из бюджета Удмуртской Республики </w:t>
      </w:r>
      <w:r>
        <w:rPr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  <w:r>
        <w:rPr>
          <w:sz w:val="28"/>
          <w:szCs w:val="28"/>
        </w:rPr>
        <w:t>, утвержденными постановлением Правительства Удмуртской Республики от 1 марта 2018 года № 52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 заседания конкурсной комиссии </w:t>
      </w:r>
      <w:r>
        <w:rPr>
          <w:sz w:val="28"/>
          <w:szCs w:val="28"/>
          <w:lang w:eastAsia="en-US" w:bidi="en-US"/>
        </w:rPr>
        <w:t xml:space="preserve">по проведению конкурса на предоставление </w:t>
      </w:r>
      <w:r>
        <w:rPr>
          <w:bCs/>
          <w:sz w:val="28"/>
          <w:szCs w:val="28"/>
        </w:rPr>
        <w:t xml:space="preserve">субсидий из бюджета Удмуртской Республики на реализацию программ социальной поддержки отдельных категорий граждан от 6 апреля 2018 года № 2  </w:t>
      </w:r>
      <w:r>
        <w:rPr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и </w:t>
      </w:r>
      <w:r>
        <w:rPr>
          <w:rFonts w:cs="Times New Roman" w:ascii="Times New Roman" w:hAnsi="Times New Roman"/>
          <w:bCs/>
          <w:sz w:val="28"/>
          <w:szCs w:val="28"/>
        </w:rPr>
        <w:t>из бюджета Удмуртской Республики на реализацию программ социальной поддержки отдельных категорий граждан социально ориентированным некоммерческим организациям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министра Конькова К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вый заместитель министра</w:t>
        <w:tab/>
        <w:tab/>
        <w:tab/>
        <w:tab/>
        <w:tab/>
        <w:t xml:space="preserve">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от «18» апреля 2018 года № 1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, в отношении которых принято решение о предоставлении субсидий из бюджета Удмуртской Республики </w:t>
      </w:r>
      <w:r>
        <w:rPr>
          <w:rFonts w:cs="Times New Roman"/>
          <w:b/>
          <w:bCs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ind w:right="50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змер субсидии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Удмуртская региональная общественная организация инвалидов, больных СПИД и гиперто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6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организация инвалидов и ветеранов радиационных аварий – Республиканское общество Союз «Чернобыль»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54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ветеранов и пенсионеров Главного управления МЧС России по Удмурт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7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нск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78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гиональная организация Общероссийской общественной организации инвалидов войны в Афганистане и военной травмы-«Инвалиды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54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общественная организация «Ассоциация жертв политических репр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27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54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гиональная общественная организация инвалидов больных гемофилией и болезнью Виллеб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6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нская общественная организация инвалидов «Спортивная Федерация спорта глух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0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омитета ветеранов-инвалидов подразделений особого риска РФ Удму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2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нск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Объединение детей-инвалидов, инвалидов с детства, их родителей и опекунов города Иже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72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общественная организация по содействию защите равенства прав и социальных гарантий граждан Удмуртской Республики «Гарантия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95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688 166,3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5:00Z</dcterms:created>
  <dc:creator>Пользователь</dc:creator>
  <dc:description/>
  <dc:language>en-US</dc:language>
  <cp:lastModifiedBy>ktv</cp:lastModifiedBy>
  <cp:lastPrinted>2018-04-18T12:50:00Z</cp:lastPrinted>
  <dcterms:modified xsi:type="dcterms:W3CDTF">2018-04-23T09:05:00Z</dcterms:modified>
  <cp:revision>2</cp:revision>
  <dc:subject/>
  <dc:title/>
</cp:coreProperties>
</file>