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уда Удмуртской Республики от 9 июля 2018 года № 292 «Об утверждении Положения о  Центральной экспертной коми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 9 июля 2018 года № 292 «Об утверждении Положения о Центральной экспертной комиссии» изменение, изложив состав Центральной экспертной комиссии в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2018 года № 36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Ё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июля 2018 года № 29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й экспертной комисс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743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енникова И.А.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рганизационно-аналитического обеспечения и связей с общественностью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М.Ю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делопроизводства и работы с обращениями граждан управления организационно-аналитического обеспечения и связей с общественностью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9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А.Ф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9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равовой работы, контроля и надзо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работы с обращениями граждан управления организационно-аналитического обеспечения и связей с общественность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В.В.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исполнения бюджета управления бухгалтерского учета и консолидированной отчетности – заместитель главного бухгалтер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Д.Н.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экономике и финанс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ков И.И.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управления по делам инвалидов и организации социального обслуживания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9:00Z</dcterms:created>
  <dc:creator>bov</dc:creator>
  <dc:description/>
  <dc:language>en-US</dc:language>
  <cp:lastModifiedBy>ktv</cp:lastModifiedBy>
  <cp:lastPrinted>2018-09-25T15:37:00Z</cp:lastPrinted>
  <dcterms:modified xsi:type="dcterms:W3CDTF">2018-09-27T13:59:00Z</dcterms:modified>
  <cp:revision>2</cp:revision>
  <dc:subject/>
  <dc:title/>
</cp:coreProperties>
</file>