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рганах и организациях, осуществляющих сопровождение граждан, принявших на воспитание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(реестр) служб сопровождения приемных родител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ирующих на территории Удмурт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езинского района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лдаков Сергей Климентьевич, заведующий филиал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. Балезино, ул. Московская, д. 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66) 5-10-44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balez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b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Ольга Фед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аткина Ольга Семе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 Кирилл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66) 5-19-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66) 5-10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асы при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едельник-четверг: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.00-16.00 (обед 12.00-13.00)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ница: 08.00-12.00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бота: 09.00-13.00</w:t>
            </w:r>
          </w:p>
          <w:p>
            <w:pPr>
              <w:pStyle w:val="Style20"/>
              <w:shd w:fill="FFFFFF" w:val="clear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скресенье - выходной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Глазова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гданова Наталья Валерьевна, заведующий филиало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Глазов, ул. Энгельса, д. 31 «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3-39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glazov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glz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марина Мари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епанова Еле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мирнова Мари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гирева Эмилия Арк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5-65-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3-39-59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его города Можг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Грачева Татьяна Михайловна, заведующий филиалом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г. Можга, ул. Кирова, д. 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d-mozhga@msp-org.udmr.ru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ciur.ru/mzh/mzh_mdd/default.aspx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Хамандритова Мариан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Александрова Екатерина Семено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Воробьева Марина Анатоль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(341-39)3-27-9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9.00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24"/>
                <w:szCs w:val="24"/>
              </w:rPr>
              <w:t>БУ СО УР «Республиканский центр психолого-педагогической помощи населению «СоДействие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Клокова Анжелика Львовна, директо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 Ижевск, ул. Воткинское шоссе, 11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deistvie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lang w:val="en-US"/>
              </w:rPr>
              <w:t>sodeistvie</w:t>
            </w:r>
            <w:r>
              <w:rPr>
                <w:bCs/>
                <w:sz w:val="24"/>
                <w:szCs w:val="24"/>
              </w:rPr>
              <w:t>18.</w:t>
            </w:r>
            <w:r>
              <w:rPr>
                <w:bCs/>
                <w:sz w:val="24"/>
                <w:szCs w:val="24"/>
                <w:lang w:val="en-US"/>
              </w:rPr>
              <w:t>ucoz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л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4-0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4-16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н.-Чт. 8.30 – 20.00, Пт. 8.30 – 19.00</w:t>
            </w:r>
          </w:p>
        </w:tc>
      </w:tr>
    </w:tbl>
    <w:p>
      <w:pPr>
        <w:pStyle w:val="Normal"/>
        <w:rPr>
          <w:color w:val="1A1A1A"/>
          <w:sz w:val="24"/>
          <w:szCs w:val="24"/>
          <w:lang w:eastAsia="en-US"/>
        </w:rPr>
      </w:pPr>
      <w:r>
        <w:rPr>
          <w:color w:val="1A1A1A"/>
          <w:sz w:val="24"/>
          <w:szCs w:val="24"/>
          <w:lang w:eastAsia="en-US"/>
        </w:rPr>
      </w:r>
    </w:p>
    <w:p>
      <w:pPr>
        <w:pStyle w:val="Normal"/>
        <w:rPr/>
      </w:pPr>
      <w:r>
        <w:rPr>
          <w:color w:val="1A1A1A"/>
          <w:sz w:val="24"/>
          <w:szCs w:val="24"/>
        </w:rPr>
        <w:t>5</w:t>
      </w:r>
      <w:r>
        <w:rPr/>
        <w:t xml:space="preserve">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Увинского района»</w:t>
            </w:r>
            <w:r>
              <w:rPr>
                <w:b/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Ефремова Алевтина Михайловна, заведующий филиало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Увинский район, с. Нылга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. Школьный, д. 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2-9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2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nylga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ciur.ru/uva/uva_dd/default.asp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гбаева Екатерина Эраст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Якорева Елизавет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Анна Брони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34130) 4-13-68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34130) 4-13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среда, пятница с 8.00 до 17.00; четверг с 12.00 до 21.00;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 с 8.00 до 12.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/>
        <w:t xml:space="preserve">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АУ СО УР «Комплексный центр социального обслуживания населения города Сарапула»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опанева Юлия Александровна, директор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C1C1C"/>
                <w:sz w:val="23"/>
                <w:szCs w:val="23"/>
              </w:rPr>
              <w:t>УР, г. Сарапул, ул. Дальняя, д.41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C1C1C"/>
                <w:sz w:val="23"/>
                <w:szCs w:val="23"/>
              </w:rPr>
              <w:t>8(341-47) 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 (341-47) </w:t>
            </w:r>
            <w:r>
              <w:rPr>
                <w:color w:val="1C1C1C"/>
                <w:sz w:val="23"/>
                <w:szCs w:val="23"/>
              </w:rPr>
              <w:t>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ra@msp-cso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3" w:before="0" w:after="0"/>
              <w:textAlignment w:val="top"/>
              <w:rPr>
                <w:rFonts w:ascii="&amp;quot;Times New Roman" w:hAnsi="&amp;quot;Times New Roman" w:cs="&amp;quot;Times New Roman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http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sarcso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ucoz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&amp;quot;Times New Roman" w:ascii="&amp;quot;Times New Roman" w:hAnsi="&amp;quot;Times New Roman"/>
                  <w:color w:val="000000"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рочкина Елена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-71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 (34147) </w:t>
            </w:r>
            <w:r>
              <w:rPr>
                <w:color w:val="1C1C1C"/>
                <w:sz w:val="23"/>
                <w:szCs w:val="23"/>
              </w:rPr>
              <w:t>4-46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 с 8.00 до 16.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/>
        <w:t xml:space="preserve">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юмсинского района»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окорина Марина Аркадьевна, заведующий филиалом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юмсинский район, с. Кильмезь, ул. Набережная, д. 6 а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3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1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orlov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s</w:t>
            </w:r>
            <w:r>
              <w:rPr>
                <w:color w:val="1A1A1A"/>
                <w:sz w:val="24"/>
                <w:szCs w:val="24"/>
              </w:rPr>
              <w:t>://</w:t>
            </w:r>
            <w:r>
              <w:rPr>
                <w:color w:val="1A1A1A"/>
                <w:sz w:val="24"/>
                <w:szCs w:val="24"/>
                <w:lang w:val="en-US"/>
              </w:rPr>
              <w:t>ciur</w:t>
            </w:r>
            <w:r>
              <w:rPr>
                <w:color w:val="1A1A1A"/>
                <w:sz w:val="24"/>
                <w:szCs w:val="24"/>
              </w:rPr>
              <w:t>.</w:t>
            </w:r>
            <w:r>
              <w:rPr>
                <w:color w:val="1A1A1A"/>
                <w:sz w:val="24"/>
                <w:szCs w:val="24"/>
                <w:lang w:val="en-US"/>
              </w:rPr>
              <w:t>ru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sum</w:t>
            </w:r>
            <w:r>
              <w:rPr>
                <w:color w:val="1A1A1A"/>
                <w:sz w:val="24"/>
                <w:szCs w:val="24"/>
              </w:rPr>
              <w:t>/</w:t>
            </w:r>
            <w:r>
              <w:rPr>
                <w:color w:val="1A1A1A"/>
                <w:sz w:val="24"/>
                <w:szCs w:val="24"/>
                <w:lang w:val="en-US"/>
              </w:rPr>
              <w:t>sum</w:t>
            </w:r>
            <w:r>
              <w:rPr>
                <w:color w:val="1A1A1A"/>
                <w:sz w:val="24"/>
                <w:szCs w:val="24"/>
              </w:rPr>
              <w:t>_</w:t>
            </w:r>
            <w:r>
              <w:rPr>
                <w:color w:val="1A1A1A"/>
                <w:sz w:val="24"/>
                <w:szCs w:val="24"/>
                <w:lang w:val="en-US"/>
              </w:rPr>
              <w:t>dd</w:t>
            </w:r>
          </w:p>
        </w:tc>
      </w:tr>
      <w:tr>
        <w:trPr>
          <w:trHeight w:val="5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нтюхина Татья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дрявцева Татьяна Герм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1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2) 3-11-8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жедневно, 9:00- 17:00, выходные дни – по записи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8</w:t>
      </w:r>
      <w:r>
        <w:rPr/>
        <w:t xml:space="preserve">.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36"/>
      </w:tblGrid>
      <w:tr>
        <w:trPr>
          <w:trHeight w:val="346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Ижевска «Веста»</w:t>
            </w:r>
          </w:p>
        </w:tc>
      </w:tr>
      <w:tr>
        <w:trPr>
          <w:trHeight w:val="5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ихина Елена Анатольевна, заведующий филиалом </w:t>
            </w:r>
          </w:p>
        </w:tc>
      </w:tr>
      <w:tr>
        <w:trPr>
          <w:trHeight w:val="4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ул.Ухтомского, д.21</w:t>
            </w:r>
          </w:p>
        </w:tc>
      </w:tr>
      <w:tr>
        <w:trPr>
          <w:trHeight w:val="41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2-09</w:t>
            </w:r>
          </w:p>
        </w:tc>
      </w:tr>
      <w:tr>
        <w:trPr>
          <w:trHeight w:val="40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2-09</w:t>
            </w:r>
          </w:p>
        </w:tc>
      </w:tr>
      <w:tr>
        <w:trPr>
          <w:trHeight w:val="54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-izh@msp-org.udmr.ru</w:t>
            </w:r>
          </w:p>
        </w:tc>
      </w:tr>
      <w:tr>
        <w:trPr>
          <w:trHeight w:val="39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ciur.ru/izh/izh_dd/</w:t>
            </w:r>
          </w:p>
        </w:tc>
      </w:tr>
      <w:tr>
        <w:trPr>
          <w:trHeight w:val="113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бердина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Диляра Васи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а Ири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Лариса Валерьевна</w:t>
            </w:r>
          </w:p>
        </w:tc>
      </w:tr>
      <w:tr>
        <w:trPr>
          <w:trHeight w:val="4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4-46</w:t>
            </w:r>
          </w:p>
        </w:tc>
      </w:tr>
      <w:tr>
        <w:trPr>
          <w:trHeight w:val="4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37-92-09</w:t>
            </w:r>
          </w:p>
        </w:tc>
      </w:tr>
      <w:tr>
        <w:trPr>
          <w:trHeight w:val="41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асы прие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: понедельник-пятница 9.00-17.00, обед 12.00-13.00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работе Балыбердина Е.В. понедельник-пятница 9.00-18.00, обед 12.00-13.00, суббота по графику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города Воткинск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Черемушкина Наталья Валерьевна, заведующий филиалом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312" w:before="0" w:after="0"/>
              <w:textAlignment w:val="top"/>
              <w:rPr>
                <w:color w:val="1C1C1C"/>
              </w:rPr>
            </w:pPr>
            <w:r>
              <w:rPr>
                <w:color w:val="1C1C1C"/>
              </w:rPr>
              <w:t xml:space="preserve">Удмуртская Республика, г. Воткинск, </w:t>
            </w:r>
          </w:p>
          <w:p>
            <w:pPr>
              <w:pStyle w:val="Style20"/>
              <w:shd w:fill="FFFFFF" w:val="clear"/>
              <w:spacing w:lineRule="atLeast" w:line="312" w:before="0" w:after="0"/>
              <w:textAlignment w:val="top"/>
              <w:rPr>
                <w:color w:val="1C1C1C"/>
              </w:rPr>
            </w:pPr>
            <w:r>
              <w:rPr>
                <w:color w:val="1C1C1C"/>
              </w:rPr>
              <w:t>ул. Свободы, 1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87-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83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cdn-votk@msp-org.udm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vtkpriut.wix.com/srcd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льхина Светла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80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5-99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среда, пятница (еженедельно) с 9.00 до 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(еженедельно) с 13.00 до 17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казания психолого-педагогической, юридической, методической и консультативной помощи гражданам, воспитывающим детей-сирот и детей, оставшихся без попечения родителей, можно обратиться в следующие органы и орган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Орган исполнительной власти субъекта Российской Федерации, осуществляющего полномочия регионального оператора и по опеке и попечительству над несовершеннолетни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Министерство социальной политики и труда Удмуртской Республик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Министр Чуракова Татьяна Юрь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1A1A1A"/>
              </w:rPr>
            </w:pPr>
            <w:r>
              <w:rPr/>
              <w:t>426051, Россия, Удмуртская Республика, г. Ижевск, ул. Ломоносова, 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7-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7-1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mail@msp.udmr.r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minsoc18.r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 управления по вопросам семьи и дет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иколаева Елена Олего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6-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ститель нача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рошкина Ольга Геннадьевн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68-66-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7.30 понедельник-четверг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30-16.15 пятница</w:t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регионального оператора государственного банка данных о детях, оставшихся без попечения родителей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 управления по вопросам семьи и детств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аркова Елена Михайловна, Дерюшева Дарья Сергеевна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52-61-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.00-16.00 ежедневно</w:t>
            </w:r>
          </w:p>
        </w:tc>
      </w:tr>
    </w:tbl>
    <w:p>
      <w:pPr>
        <w:pStyle w:val="Normal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1A1A1A"/>
          <w:sz w:val="24"/>
          <w:szCs w:val="24"/>
        </w:rPr>
        <w:t>Органы местного самоуправления - о</w:t>
      </w:r>
      <w:r>
        <w:rPr>
          <w:b/>
          <w:bCs/>
          <w:color w:val="1A1A1A"/>
          <w:sz w:val="24"/>
          <w:szCs w:val="24"/>
        </w:rPr>
        <w:t>рганы опеки и попечительства</w:t>
      </w:r>
    </w:p>
    <w:p>
      <w:pPr>
        <w:pStyle w:val="Normal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наш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</w:rPr>
            </w:pPr>
            <w:r>
              <w:rPr>
                <w:color w:val="1A1A1A"/>
              </w:rPr>
              <w:t>Администрация муниципального образования «Алнаш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менов Алексей Викто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427880 Алнашский район, с. Алнаши, ул. Комсомольская,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(34150) 3-13-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>
                <w:rStyle w:val="Internetlink1"/>
                <w:lang w:val="en-US"/>
              </w:rPr>
              <w:t>info</w:t>
            </w:r>
            <w:hyperlink r:id="rId6">
              <w:r>
                <w:rPr>
                  <w:rStyle w:val="InternetLink"/>
                  <w:lang w:val="en-US"/>
                </w:rPr>
                <w:t>@aln18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alnashi.udmurt.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nashi.udmurt.ru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Отдел по делам семьи, опеки, попечительства и несовершеннолетних</w:t>
            </w:r>
          </w:p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аснов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Сурчакова Ольга Ермиловна</w:t>
            </w:r>
          </w:p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бурина Ир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(34150) 3-10-9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</w:rPr>
            </w:pPr>
            <w:r>
              <w:rPr>
                <w:color w:val="1A1A1A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</w:rPr>
            </w:pPr>
            <w:r>
              <w:rPr>
                <w:color w:val="1A1A1A"/>
              </w:rPr>
              <w:t>(34150) 3-18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1A1A1A"/>
                <w:lang w:val="ru-RU"/>
              </w:rPr>
            </w:pPr>
            <w:r>
              <w:rPr>
                <w:color w:val="1A1A1A"/>
                <w:lang w:val="ru-RU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A1A1A"/>
                <w:lang w:val="en-US"/>
              </w:rPr>
            </w:pPr>
            <w:r>
              <w:rPr>
                <w:color w:val="1A1A1A"/>
                <w:lang w:val="en-US"/>
              </w:rPr>
              <w:t>opeka@aln18.ru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Балезинский рай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Балезин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войдарский Юрий Василье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550, Удмуртская Республика, Балезинский район, п.Балезино, ул.Кирова, д.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alez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balezino.udmurt.ru/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Администрации МО «Балезинский район» по делам семьи и охране прав дет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имова Роза Равилевна</w:t>
            </w:r>
          </w:p>
          <w:p>
            <w:pPr>
              <w:pStyle w:val="Normal"/>
              <w:ind w:right="-284" w:hanging="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0-70 (доб.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Лекомцева Ольга Александро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епанова Наталь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а Наталья Алекс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ргеева Елена Василье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0-70 (доб.2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-166) 5-21-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среда, пятница: 8.00-16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50"/>
        <w:gridCol w:w="4496"/>
      </w:tblGrid>
      <w:tr>
        <w:trPr/>
        <w:tc>
          <w:tcPr>
            <w:tcW w:w="97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color w:val="1A1A1A"/>
                <w:sz w:val="24"/>
                <w:szCs w:val="24"/>
              </w:rPr>
              <w:t>Вавожский район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авожский район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вчинников Олег Павлович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27310, УР, с.Вавож, ул.Интернациональная, д.45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(34155)2-14-8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adm-vav@udm.net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http://vavozh-raion.udmurt.ru/</w:t>
            </w:r>
          </w:p>
        </w:tc>
      </w:tr>
      <w:tr>
        <w:trPr>
          <w:trHeight w:val="409" w:hRule="atLeast"/>
        </w:trPr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Управления народного образования Администрации МО «Вавожский район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кобелева Марина Георгиев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  <w:r>
              <w:rPr>
                <w:color w:val="1A1A1A"/>
                <w:sz w:val="24"/>
                <w:szCs w:val="24"/>
              </w:rPr>
              <w:t>, (34155) 2-13-56, 8922525439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2-17-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а Татьяна Александровна,</w:t>
            </w:r>
          </w:p>
          <w:p>
            <w:pPr>
              <w:pStyle w:val="Normal"/>
              <w:suppressAutoHyphens w:val="true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ранькина Галина Евгеньевн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дшивалова Марина Семеновна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3-56</w:t>
            </w:r>
            <w:r>
              <w:rPr>
                <w:color w:val="1A1A1A"/>
                <w:sz w:val="24"/>
                <w:szCs w:val="24"/>
              </w:rPr>
              <w:t>, 8922525439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(34155)2-17-4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Понедельник - четверг: 8.00 - 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: 8.00 - 16.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1A1A1A"/>
                <w:sz w:val="24"/>
                <w:szCs w:val="24"/>
              </w:rPr>
              <w:t>Обеденный перерыв: 12.00 - 13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Воткинский 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зоров Илья Пет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431, УР, г. Воткинск, ул. Красноармейская, 43 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2-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8-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mo@votray.ru</w:t>
              </w:r>
            </w:hyperlink>
            <w:r>
              <w:rPr>
                <w:color w:val="1A1A1A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votkinsk@udmnet.ru</w:t>
              </w:r>
            </w:hyperlink>
            <w:r>
              <w:rPr>
                <w:color w:val="1A1A1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votray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поддержки и охраны прав детства Районного управления образования 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 муниципального образования «Вотк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аева Наталья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(34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(34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opekav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ыстрова Алена Олег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рзлякова Алес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минева Еле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6-95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24-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-145) 5-13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вторник с 8.00 - 17.00,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с 8.00 -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-12.48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лаз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лаз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бреков Вячеслав Всеволод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427621, Удмуртская Республика, г. Глазов, ул. М. Гвардии, д. 2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-41) 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8 34141) 2-25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msu@glaz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rayon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опеки, попечительства, семьи 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ина Татья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34141)7-23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рминова Александр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хедова Жан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4141)7-23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вторник, четверг-пятница с 8.00 до 16.45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рах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икто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рахово, ул. Ачинцева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63)3-17-5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grahadmin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rahovo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охране прав детства, опеки и попечительства Администрации МО «Грах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Белова Любовь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kagra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Холстинина Надежд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8(34163)3-18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с 8.00– 16.00, обед с 12.00.-.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Дебес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Дебе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ванов Андрей Серафим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60 с.Дебесы, ул.Советская, 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 4-14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deb_ad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debesy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 по  делам  семьи, материнства и детства Управления образования Администации МО «Дебес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а Светл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тникова Надежд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рефилова Татья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1)4-15-8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8991 398 89 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 с 08.00 до 16.12 (перерыв на обед с 12.00 до 13.00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Завьял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Завьял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инов   Константи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00, Удмуртская Республика, Завьяловский район, с.Завьялово, ул. Калинина, д. 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12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(34165)2-12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ozr18@yandex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www.</w:t>
            </w:r>
            <w:r>
              <w:rPr>
                <w:color w:val="1A1A1A"/>
                <w:sz w:val="24"/>
                <w:szCs w:val="24"/>
              </w:rPr>
              <w:t>завьяловский.рф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семьи, материнства, детства и социальной поддержки на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Елена Вадимовна, начальник управ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(34165)2-01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8(34165)2-01-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над несовершеннолетними управления семьи, материнства, детства и социальной поддержки насе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логжанина Лариса Алекс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 2-08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шенко Елена Вита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усских Улья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шапова Лариса Рафис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Ольг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зьминых Оксана Анато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иселева Наталь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рофеева Елена Серге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6-4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 2-08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5)2-0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, 8.00- 16.00, обед 12.00-13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Игр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Александр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гра, ул.Советская, 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1-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4) 4-22-3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ra_adm@udm.net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gra.</w:t>
            </w:r>
            <w:r>
              <w:rPr>
                <w:sz w:val="24"/>
                <w:szCs w:val="24"/>
                <w:lang w:val="en-US"/>
              </w:rPr>
              <w:t>udm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материнства и детства Администрации МО «Игр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робокова Татья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2-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здеева Ан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кляева Любовь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олапова Ирина Николаевна</w:t>
            </w:r>
          </w:p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топопова Ольга Леонид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1A1A1A"/>
                <w:sz w:val="24"/>
                <w:szCs w:val="24"/>
              </w:rPr>
              <w:t>8 (34134)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4)  4-34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-igra-adm@udm.net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мба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амба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ддубский Александр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г. Камбарка, ул. Советская, д. 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11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madmin4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kamrayon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иллер Ольг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8-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айнеко Светлана Гаври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снина Светла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3)3-02-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8:30-13: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аракулинский райо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Управление народного образования администрации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льянова Лариса Витал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. Каракулино, ул. Каманина, д.10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4-6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8(34132) 3-16-6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net@udm.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karakulino.udmurt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 организационно - правовой работы и охраны прав детства УНО администрации МО «Каракулин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жболдина Ольга Никола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(34132) 3-16-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4-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ухова Эльвир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рбунова Раушания Ядис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клеина Жанна Влади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акова Инна Геннадьев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 3-11-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2)3-16-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: 8.00 - 16.42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езский райо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езский район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огданов Иван Олег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Кезский район, п.Кез, ул.Кирова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1-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kezadm@udm.net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kez.udmurt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Emphasis"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опеки и попечительст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олоскова Ольга Петр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Лялина Ольга Иван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антелеева Татьяна Василье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инова Ольга Серге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09-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58)3-12-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- четверг с 8.00 до 16.1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ятница с 8.00 до 16.00, обед с 12.00 до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зне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Кизне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лотников Александр Иван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700, п.Кизнер, ул. К. Маркса, 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9-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zner-adm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www.mykizner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тдел социальной и семейной политики и охраны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Шабалкина Наталья Владими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(34154) 3-14-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улюшина Наталья Никола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еева Ирина Вячеслав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Ларионова Ольга Никола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4) 3-21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с 13.00 до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        с 8.30 до 12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                          </w:t>
            </w:r>
            <w:r>
              <w:rPr>
                <w:color w:val="1A1A1A"/>
                <w:sz w:val="24"/>
                <w:szCs w:val="24"/>
              </w:rPr>
              <w:t>с 13.00 до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–         с 8.30  до 12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Киясов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840, Удмуртская Республика, Киясовский район, с.Киясово, ул.Красная, д.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7-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kiyasad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kiyasovo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демографии и охране прав детства Администрации МО «Киясов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нникова Еле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Владимировна Поторочина Анита Вард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ушкова Елизавет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5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3) 3-23-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8.00 – 17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spacing w:lineRule="auto" w:line="276" w:before="0" w:after="120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беденный перерыв 12.00 – 13.00 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Красногор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министрация муниципального образования «Красного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Корепанов Владимир Серафимо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650, УР, с.Красногорское, ул. Ленина, д.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6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7-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rasno2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val="en-US" w:eastAsia="en-US"/>
              </w:rPr>
              <w:t>mo-krasno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Отдел по делам семьи, демографии и охране прав детства Администрации МО «Красногор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ванова Ирина Леонид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opeka@mo-krasno.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Веретенникова Наталья Викто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Стародумова Елена Викторо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4)2-19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ур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Малопургинский 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 Сергей Васи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Пурга, площадь Победы,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16-8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-purg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apurga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пеке и попечительству Администрации муниципального образования «Малопур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ёрова Гали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138) 4-17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loprai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коше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Ирина Валенти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Сафина Ольга Анатоль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ркова Ю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ихарева Гали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8) 4-18-98, 8(34138) 4-17-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8(34138) 4-2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Можг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Мож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сильев Александр Геннад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427790, г. Можга, ул. Можгинская, д. 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3-17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ozhraion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www.mozhga-rayon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опеке и попечительству Администрации МО «Можг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ымбаева Мари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9)4-30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гданова Ири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 Ольга Анато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мирнова Кристина Георг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9) 4-3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.00 до 17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арапуль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сабин Игорь Владислав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Сарапульский район, с.Сигаево, ул.Лермонтова 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4-8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ad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ne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arapulrayon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несовершеннолетних Управления образования Администрации МО «Сарапуль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знецова Наталья Викторовна, начальник отде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хоплюева Елена Владимировна Краснова Татьян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ндре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шакова Окса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7) 2-44-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-пятница:08.00 - 17.00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Селт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ация Муниципального образования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отопопов Василий Андр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тинский район, с. Селты, ул. Юбилейная, д.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9) 3-13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59) 3-13-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seltiekon@udm.net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elty.udmurt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ктор по делам семьи и охране прав детства Администрации МО «Селт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еларева Ири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лензина Марина Арк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жегова Гали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5-32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17-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9) 3-21-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-selty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- пятница 08.00-16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с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мир Иль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юмси, ул.Советская, 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://www. sumsi-adm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семьи и охране прав детст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а Тат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ldako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ums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леся Григорьевна Максимова Вер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152) 2-19-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8.00-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пятница 8.30-16.30  перерыв 12.00-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в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Ув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ловин Владимир Анато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Увинский район, пос. Ува, ул. Калинина, д.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1-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34130-5-19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inuva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uva.udmur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енисова Еле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.uva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мано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манова Светлана Валентиновна Морозова Ольга Иван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овоселова Наталья Владимировна Ушакова Валентина Дмитр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30) 5-30-26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30) 5-14-7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 – пятница: 8.00 -16.00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до 13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Шарка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Муклин Василий Геннадь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070, Удмуртская Республика, Шарканский район, с.Шаркан, ул.Ленина, д.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1-6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rk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sharkan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1A1A1A"/>
                <w:sz w:val="24"/>
                <w:szCs w:val="24"/>
              </w:rPr>
            </w:pPr>
            <w:r>
              <w:rPr>
                <w:i/>
                <w:iCs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муниципального образования «Шарка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ьюжанина Ольг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рдашева Светлана Валер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трелкова Татьяна Васи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уменникова Анастасия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22-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36) 3-30-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: 8.00 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 – пятница 8.00 – 16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ед с 12.00 – 13.0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  <w:lang w:eastAsia="en-US"/>
              </w:rPr>
            </w:pPr>
            <w:r>
              <w:rPr>
                <w:b/>
                <w:color w:val="1A1A1A"/>
                <w:sz w:val="24"/>
                <w:szCs w:val="24"/>
                <w:lang w:eastAsia="en-US"/>
              </w:rPr>
              <w:t>Юкаме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Муниципальное  образование «Юкам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Бельтюков Константин Никола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УР, Юкаменский район, с. Юкаменское, ул. Первомайская,  д. 9;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3-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4-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mukam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http://yukamensk.udmurt.ru/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  <w:lang w:eastAsia="en-US"/>
              </w:rPr>
            </w:pPr>
            <w:r>
              <w:rPr>
                <w:i/>
                <w:color w:val="1A1A1A"/>
                <w:sz w:val="24"/>
                <w:szCs w:val="24"/>
                <w:lang w:eastAsia="en-US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Сектор по делам семьи, демографии и охране прав детства Администрации МО «Юкаме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Арасланова Фарида Евген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8(34161) 2-17-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Понедельник – пятница: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eastAsia="en-US"/>
              </w:rPr>
            </w:pPr>
            <w:r>
              <w:rPr>
                <w:color w:val="1A1A1A"/>
                <w:sz w:val="24"/>
                <w:szCs w:val="24"/>
                <w:lang w:eastAsia="en-US"/>
              </w:rPr>
              <w:t>08.00-16.30;  обед 12.00.-13.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Якшур-Бодьинский район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концев Андре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с. Якшур-Бодья, ул. Пушиной, дом 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2) 4-14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62) 4-14-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bCs/>
                  <w:color w:val="26443A"/>
                  <w:sz w:val="24"/>
                  <w:szCs w:val="24"/>
                  <w:shd w:fill="FFFFFF" w:val="clear"/>
                </w:rPr>
                <w:t>adm182403@udmnet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7">
              <w:r>
                <w:rPr>
                  <w:rStyle w:val="InternetLink"/>
                  <w:bCs/>
                  <w:color w:val="26443A"/>
                  <w:sz w:val="24"/>
                  <w:szCs w:val="24"/>
                  <w:shd w:fill="FFFFFF" w:val="clear"/>
                </w:rPr>
                <w:t>http://bodia.ru</w:t>
              </w:r>
            </w:hyperlink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народного образования Администрации муниципального образования «Якшур-Бодьинский район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Марина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9-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op-yb@mail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Отд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</w:rPr>
              <w:t>Агеева Ольга Конста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ребенкина Светл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ахрушева Оксана Вале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ебова Анна Викто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омаева Улья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62) 4-15-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.00-17.0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12.00 -13.00 обеденный перерыв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ббота, воскресенье-выходные дни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ский район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Яр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 Александр Юрьев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Р, Ярский р-н, п. Яр, ул. Советская,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3-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1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yarraion@udmnet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ктор по работе с семьей Администрации МО «Ярски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еретенникова Нина Иван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 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ильмутдинова Галина Евген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аумова Наталья Леонидов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57)4-08-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– пятница с 8-00 до 16-00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Воткин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муниципального образования «Город Воткинск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метаев Алексей Владими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430, УР, г. Воткинск, ул. Ленина, д.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,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 5-21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color w:val="1A1A1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votadmin@udm.net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://www.votkinsk.ru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социальной поддержки населения Администрации города Воткин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лександрова Жанна Анато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5-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17-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в отношении несовершеннолетни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рдапольцева Ольга Михай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23-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мене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брамова Наталья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убовцева Татьян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ултышева Александра Андреевна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Зайнутдинова Эльмира Равилевн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45)48-48-1, 5-23-75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унцова Наталья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5-2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 09.00-16.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енко Дарья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саткина Валерия Серг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Щенина Юлия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45) 5-23-75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5) 5-16-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5) 48-48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онедельник, вторник, четверг 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с 09.00 до 16.30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Глаз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оновалов Сергей Николаевич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7621 Удмуртская Республика,  г. Глазов, ул. Динамо, д. 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13 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2 -55 -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admin@glazov-gov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http://glazov-gov.ru/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опеки, попечительства и семьи Администрации г. Глазо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отдела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бейникова Ольга Павл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-5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2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его экспе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кмансурова Ильсия Ад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-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 ведущих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шакова Любовь Геннад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егишева Наталия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хина Елена Владими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1) 66 0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</w:t>
            </w:r>
            <w:r>
              <w:rPr>
                <w:color w:val="1A1A1A"/>
                <w:sz w:val="24"/>
                <w:szCs w:val="24"/>
              </w:rPr>
              <w:t>1</w:t>
            </w:r>
            <w:r>
              <w:rPr>
                <w:color w:val="1A1A1A"/>
                <w:sz w:val="24"/>
                <w:szCs w:val="24"/>
                <w:lang w:val="en-US"/>
              </w:rPr>
              <w:t>1@glazov-gov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четверг с 09.00 до 16.00, обед с 12.00 до 13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ладких Надежд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ябова Еле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ерасова Оксана Леонид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йлова Оксана Васи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1) 66 – 5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недельник с 13.00 до 1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4"/>
                <w:szCs w:val="24"/>
                <w:lang w:val="en-US"/>
              </w:rPr>
              <w:t>opeka0</w:t>
            </w:r>
            <w:r>
              <w:rPr>
                <w:color w:val="1A1A1A"/>
                <w:sz w:val="24"/>
                <w:szCs w:val="24"/>
              </w:rPr>
              <w:t>3</w:t>
            </w:r>
            <w:r>
              <w:rPr>
                <w:color w:val="1A1A1A"/>
                <w:sz w:val="24"/>
                <w:szCs w:val="24"/>
                <w:lang w:val="en-US"/>
              </w:rPr>
              <w:t>@glazov-gov.ru</w:t>
            </w:r>
          </w:p>
        </w:tc>
      </w:tr>
    </w:tbl>
    <w:p>
      <w:pPr>
        <w:pStyle w:val="ConsPlusNormal"/>
        <w:ind w:firstLine="540"/>
        <w:jc w:val="center"/>
        <w:rPr>
          <w:rFonts w:eastAsia="Times New Roman"/>
          <w:b/>
          <w:b/>
          <w:bCs/>
          <w:color w:val="1A1A1A"/>
          <w:sz w:val="24"/>
          <w:szCs w:val="24"/>
          <w:lang w:eastAsia="ru-RU"/>
        </w:rPr>
      </w:pPr>
      <w:r>
        <w:rPr>
          <w:rFonts w:eastAsia="Times New Roman"/>
          <w:b/>
          <w:bCs/>
          <w:color w:val="1A1A1A"/>
          <w:sz w:val="24"/>
          <w:szCs w:val="24"/>
          <w:lang w:eastAsia="ru-RU"/>
        </w:rPr>
      </w:r>
    </w:p>
    <w:tbl>
      <w:tblPr>
        <w:tblW w:w="97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род Мож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Трофимов  Михаил Юрьевич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г. Можга, ул. Можгинская, д. 5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2-2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9-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dmin@mozhga-gov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http://www.mozhga-gov.ru/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Отдел опеки и попечительства Администрации муниципального образования «Город Можг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 xml:space="preserve">Бегишева Светлана Иванов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mozhga-opeka@mail.ru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лева Наталья Александровна Игнатьева Елена Рамзи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шкова Ан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стылева Ири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карова Ири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еоктистова Лилия Мисхатов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8(341-39)3-11-8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1A1A1A"/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1A1A1A"/>
                <w:sz w:val="24"/>
                <w:szCs w:val="24"/>
              </w:rPr>
              <w:t>Ежедневно 8.00 - 17.00</w:t>
            </w:r>
          </w:p>
        </w:tc>
      </w:tr>
    </w:tbl>
    <w:p>
      <w:pPr>
        <w:pStyle w:val="Normal"/>
        <w:rPr>
          <w:color w:val="1A1A1A"/>
          <w:sz w:val="24"/>
          <w:szCs w:val="24"/>
          <w:lang w:eastAsia="ar-SA"/>
        </w:rPr>
      </w:pPr>
      <w:r>
        <w:rPr>
          <w:color w:val="1A1A1A"/>
          <w:sz w:val="24"/>
          <w:szCs w:val="24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Город Сарапу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Ессен Александр Александрович – Глава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дмуртская Республика, г. Сарапул, ул. Красная площадь, д.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3-2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47) 3-20-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gorsar@udmnet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adm-sarapul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това Татьяна Ива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охране прав детства Управление по делам семьи, материнства и детства Администрации города Сарапу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минова Альбина Равил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ычинин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антюхина Ирина Артем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ткова Валерия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олохова Татьяна Владими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ургалиева Екатерин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роль Светлана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ерзлякова Татья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8 (34147) 4 18 81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 г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ндустриального района города Ижевск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Любовь Евлампи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 г. Ижевск, ул. Дзержинского, д.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0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sekr.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Индустриального района города Ижевска У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енина Юлия Конста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арина Евген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уллина Алиса Дилюс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Дарья Валентин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кова Ксения Серге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 Дарья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смехова Дарья Александро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ова Ирина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Ксения Анатольев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затуллина Татьяна Фед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9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60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8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3-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opeka@ind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реда 13.00-17.00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ятница 09.00-12.00, 13.00-16.00</w:t>
            </w:r>
          </w:p>
        </w:tc>
      </w:tr>
    </w:tbl>
    <w:p>
      <w:pPr>
        <w:pStyle w:val="ConsPlusNormal"/>
        <w:ind w:firstLine="540"/>
        <w:jc w:val="center"/>
        <w:rPr>
          <w:bCs/>
          <w:color w:val="1A1A1A"/>
          <w:sz w:val="24"/>
          <w:szCs w:val="24"/>
        </w:rPr>
      </w:pPr>
      <w:r>
        <w:rPr>
          <w:bCs/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ь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 города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Валерий Виталь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6033, УР, г. Иж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, 2/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0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ain@oct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 и охране прав детства Администрации Октябрь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тдинова Елена Витал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8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3-9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ev</w:t>
            </w:r>
            <w:r>
              <w:rPr>
                <w:sz w:val="24"/>
                <w:szCs w:val="24"/>
              </w:rPr>
              <w:t>@oc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ова Юл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Венер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ано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ылова Светл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Ольга Олег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Оксана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8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8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12) 414-3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4-392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Ленин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Рамиль Ильдаро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19, Удмуртская Республика, город Ижевск, ул. Азина, д.1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74-</w:t>
            </w:r>
            <w:r>
              <w:rPr>
                <w:sz w:val="24"/>
                <w:szCs w:val="24"/>
                <w:lang w:val="en-US"/>
              </w:rPr>
              <w:t>16-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upr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Ленин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Усатых Елена Валентин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opeka@lenr.izh.ru</w:t>
              </w:r>
            </w:hyperlink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макина Наталья Ильинич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Юлия Вячеслав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4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4-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Киселева Любовь Викторовна 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дыкова Татьяна Никола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мазанова Наиля Флю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атвеева Наталья Никола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рмаш Елена Владимиро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талова Анастасия Валерьевна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сламгалеева Диляра Фидорис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31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18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22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23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b/>
                <w:color w:val="1A1A1A"/>
                <w:sz w:val="24"/>
                <w:szCs w:val="24"/>
              </w:rPr>
              <w:t>Первомайский район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Первомай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зонова Наталья Викто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26076, Ижевск, ул. Пушкинская, 1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41-45-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bCs/>
                <w:color w:val="1A1A1A"/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main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http://www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Первомай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ар Наталия Пет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ka@perv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тенева Татьяна Валентин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уденикина Ксения Юр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ьцова Алена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нина Наталия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басова Анастасия Андр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ева Ольга Евген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андарова Елен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акова Надежда Виталь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нина Анжелика Никола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дакова Елена Алексее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а Елена Александ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кова Елена Владимировна</w:t>
            </w:r>
          </w:p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бородова Татья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3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5-3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41-46-5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12) 78-07-63</w:t>
            </w:r>
          </w:p>
        </w:tc>
      </w:tr>
    </w:tbl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Устиновский район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 xml:space="preserve">Наименование органа опеки и попечи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я Устиновского района г.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етухов Владимир Сергееви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.Ижевск , ул.40 лет Победы 6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 (прием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main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izh.ru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4"/>
                <w:szCs w:val="24"/>
                <w:lang w:val="en-US"/>
              </w:rPr>
            </w:pPr>
            <w:r>
              <w:rPr>
                <w:color w:val="1A1A1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1A1A1A"/>
                <w:sz w:val="24"/>
                <w:szCs w:val="24"/>
              </w:rPr>
            </w:pPr>
            <w:r>
              <w:rPr>
                <w:i/>
                <w:color w:val="1A1A1A"/>
                <w:sz w:val="24"/>
                <w:szCs w:val="24"/>
              </w:rPr>
              <w:t>Структурное подразделение, осуществляющее полномочие по опеке и попечительству над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по делам семьи и охране прав детства Администрации Устиновского района г. Ижев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начальника структурного подраз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Ленцова Елена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41-44-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Электронная поч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opeka@ustr.izh.r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О 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харова Таисия Михайл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илова Оксана Юр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дыгина Светлана Адольф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утявин Владимир Юрьевич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ушкарева Вера Андре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алимуллина Лилия Даулатгар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огомолова Татьяна Никола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апаров Михаил Анатольевич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имофеева Галина Виталье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лесарева Ольга Александровна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улдакова Светлана Александро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9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7,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65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,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ак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(3412) 41-44-65, </w:t>
            </w:r>
          </w:p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(3412) 41-44-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Часы приема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торник, пятница  с 10.00 до 16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</w:pPr>
    <w:rPr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-mozhga@msp-org.udmr.ru" TargetMode="External"/><Relationship Id="rId3" Type="http://schemas.openxmlformats.org/officeDocument/2006/relationships/hyperlink" Target="http://ciur.ru/mzh/mzh_mdd/default.aspx" TargetMode="External"/><Relationship Id="rId4" Type="http://schemas.openxmlformats.org/officeDocument/2006/relationships/hyperlink" Target="http://www.sarcso.ucoz.ru/" TargetMode="External"/><Relationship Id="rId5" Type="http://schemas.openxmlformats.org/officeDocument/2006/relationships/hyperlink" Target="http://www.sarcso.ucoz.ru/" TargetMode="External"/><Relationship Id="rId6" Type="http://schemas.openxmlformats.org/officeDocument/2006/relationships/hyperlink" Target="mailto:alnachi@udmnet.ru" TargetMode="External"/><Relationship Id="rId7" Type="http://schemas.openxmlformats.org/officeDocument/2006/relationships/hyperlink" Target="http://balezino.udmurt.ru/" TargetMode="External"/><Relationship Id="rId8" Type="http://schemas.openxmlformats.org/officeDocument/2006/relationships/hyperlink" Target="mailto:mo@votray.ru" TargetMode="External"/><Relationship Id="rId9" Type="http://schemas.openxmlformats.org/officeDocument/2006/relationships/hyperlink" Target="mailto:votkinsk@udmnet.ru" TargetMode="External"/><Relationship Id="rId10" Type="http://schemas.openxmlformats.org/officeDocument/2006/relationships/hyperlink" Target="mailto:opekavr@yandex.ru" TargetMode="External"/><Relationship Id="rId11" Type="http://schemas.openxmlformats.org/officeDocument/2006/relationships/hyperlink" Target="mailto:grahadmin@udm.net" TargetMode="External"/><Relationship Id="rId12" Type="http://schemas.openxmlformats.org/officeDocument/2006/relationships/hyperlink" Target="mailto:mozr18@yandex.ru" TargetMode="External"/><Relationship Id="rId13" Type="http://schemas.openxmlformats.org/officeDocument/2006/relationships/hyperlink" Target="mailto:kezadm@udm.net" TargetMode="External"/><Relationship Id="rId14" Type="http://schemas.openxmlformats.org/officeDocument/2006/relationships/hyperlink" Target="mailto:kiyasad@udm.net" TargetMode="External"/><Relationship Id="rId15" Type="http://schemas.openxmlformats.org/officeDocument/2006/relationships/hyperlink" Target="mailto:opeka@mo-krasno.ru" TargetMode="External"/><Relationship Id="rId16" Type="http://schemas.openxmlformats.org/officeDocument/2006/relationships/hyperlink" Target="mailto:adm182403@udmnet.ru" TargetMode="External"/><Relationship Id="rId17" Type="http://schemas.openxmlformats.org/officeDocument/2006/relationships/hyperlink" Target="http://bodia.ru/" TargetMode="External"/><Relationship Id="rId18" Type="http://schemas.openxmlformats.org/officeDocument/2006/relationships/hyperlink" Target="mailto:votadmin@udm.net" TargetMode="External"/><Relationship Id="rId19" Type="http://schemas.openxmlformats.org/officeDocument/2006/relationships/hyperlink" Target="mailto:admin@glazov-gov.ru" TargetMode="External"/><Relationship Id="rId20" Type="http://schemas.openxmlformats.org/officeDocument/2006/relationships/hyperlink" Target="mailto:main@octr.izh.ru" TargetMode="External"/><Relationship Id="rId21" Type="http://schemas.openxmlformats.org/officeDocument/2006/relationships/hyperlink" Target="mailto:upr@lenr.izh.ru" TargetMode="External"/><Relationship Id="rId22" Type="http://schemas.openxmlformats.org/officeDocument/2006/relationships/hyperlink" Target="http://www.izh.ru/" TargetMode="External"/><Relationship Id="rId23" Type="http://schemas.openxmlformats.org/officeDocument/2006/relationships/hyperlink" Target="mailto:opeka@lenr.izh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3:00Z</dcterms:created>
  <dc:creator>Середа</dc:creator>
  <dc:description/>
  <cp:keywords/>
  <dc:language>en-US</dc:language>
  <cp:lastModifiedBy>User</cp:lastModifiedBy>
  <cp:lastPrinted>2014-04-08T11:00:00Z</cp:lastPrinted>
  <dcterms:modified xsi:type="dcterms:W3CDTF">2021-06-03T13:54:00Z</dcterms:modified>
  <cp:revision>164</cp:revision>
  <dc:subject/>
  <dc:title/>
</cp:coreProperties>
</file>