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феврал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 2018 году мероприятий Социальной программы Удмуртской Республики «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за счет субсидии из бюджета Пенсионного фонда Российской Федерации и средств бюджета Удмуртской Республики в 2018 году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 предусмотренных Планом мероприятий Социальной программы Удмуртской Республики «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за счет субсидии из бюджета Пенсионного фонда Российской Федерации и средств бюджета Удмуртской Республики в 2018 году», утвержденной постановлением Правительства Удмуртской Республики от   20 января 2018 года № 14 «Об утверждении Социальной программы Удмуртской Республики «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за счет субсидии из бюджета Пенсионного фонда Российской Федерации и средств бюджета Удмуртской Республики в 2018 году» и Порядка организации обучения компьютерной грамотности неработающих пенсионеров в 2018 году» (далее соответственно – мероприятия, социальная программа, постановление          № 14), 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спределение бюджетных средств на укрепление материально-технической базы автономного стационарного учреждения социального обслуживания Удмуртской Республики «Ижевский дом-интернат для престарелых и инвалидов»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спределение бюджетных средств на организацию обучения компьютерной грамотности неработающих пенсионеров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у заявления о приеме на обучение компьютерной грамотности согласно приложению 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форму списка неработающих пенсионеров для прохождения обучения компьютерной грамотности за счет субсидии из бюджета Пенсионного фонда Российской Федерации и средств бюджета Удмуртской Республики согласно приложению 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у предоставления информации о реализации мероприятия социальной программы, направленного на укрепление материально-технической базы, согласно приложению 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предоставления информации о реализации мероприятия социальной программы, направленного на обучение компьютерной грамотности неработающих пенсионеров, согласно приложению 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ланово-финансовому отделу (Рубцов Д.Н.) в течение 5 рабочих дней со дня подписания настоящего приказа заключить соглашения о порядке и условиях предоставления субсидии на иные цели с автономным стационарным учреждением социального обслуживания Удмуртской Республики «Ижевский дом-интернат для престарелых и инвалидов» (далее - Учреждение) и комплексными центрами социального обслуживания населения (далее – Центры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риложениями 1, 2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развития материально-технической базы отрасли      (Мухачев В.Н.)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1)</w:t>
        <w:tab/>
        <w:t>осуществлять методическое руководство работой Учреждения по реализации мероприятия социальной программы, направленного на укрепление материально-технической базы Учреж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)</w:t>
        <w:tab/>
        <w:t xml:space="preserve">готовить заявки на объемы финансирования мероприятия социальной программы, направленного на укрепление материально-технической базы Учреждения, и представлять в планово-финансовый отдел (Рубцов Д.Н.)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3)</w:t>
        <w:tab/>
        <w:t>организовать работу по приему и проверке ежемесячной информации Учреждения о реализации мероприятия социальной программы, направленного на укрепление материально-технической базы Учреждения, по форме согласно приложению 5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4)</w:t>
        <w:tab/>
        <w:t>обеспечить целевое использование средств, выделяемых на реализацию мероприятия социальной программы, направленного на укрепление материально-технической базы Учреж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)</w:t>
        <w:tab/>
        <w:t>обеспечить совместно с отделом государственных социальных гарантий (Иутина О.В.) представление в Отделение Пенсионного фонда Российской Федерации (государственное учреждение) по Удмуртской Республике ежемесячных отчетов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тделу государственных социальных гарантий (Иутина О.В.)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1)</w:t>
        <w:tab/>
        <w:t xml:space="preserve">осуществлять методическое руководство работой Центров по реализации мероприятия социальной программы, направленного на обучение компьютерной грамотности неработающих пенсионеров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)</w:t>
        <w:tab/>
        <w:t xml:space="preserve">готовить заявки на объемы финансирования мероприятия социальной программы, направленного на обучение компьютерной грамотности неработающих пенсионеров, и представлять в планово-финансовый отдел (Рубцов Д.Н.)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овать работу по приему и проверке ежемесячной информации Центров о реализации мероприятия социальной программы, направленного на обучение компьютерной грамотности неработающих пенсионеров, по форме согласно приложению 6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ть целевое использование средств, выделяемых на реализацию мероприятия социальной программы, направленного на обучение компьютерной грамотности неработающих пенсионер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5.</w:t>
        <w:tab/>
        <w:t xml:space="preserve">Руководителю Учреждения обеспечить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1)</w:t>
        <w:tab/>
        <w:t xml:space="preserve">реализацию мероприятия социальной программы, направленного на укрепление материально-технической базы Учреждения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)</w:t>
        <w:tab/>
        <w:t>целевое расходование средств, выделяемых на реализацию мероприятия социальной программы, направленного на укрепление материально-технической базы Учреж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3)</w:t>
        <w:tab/>
        <w:t>представление в отдел развития материально-технической базы отрасли (Мухачев В.Н.):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опий договоров (государственных контрактов), актов выполненных работ, платежных поручений и ежемесячной информации о реализации мероприятия социальной программы, направленного на укрепление материально-технической базы Учреждения, составляемой нарастающим итогом по форме согласно приложению 5, в срок до 5 числа месяца, следующего за отчетным;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одовой аналитической записки о реализации мероприятия социальной программы, направленного на укрепление материально-технической базы Учреждения, в срок до 20 января 2019 года.</w:t>
      </w:r>
    </w:p>
    <w:p>
      <w:pPr>
        <w:pStyle w:val="TextBody"/>
        <w:spacing w:lineRule="auto" w:line="240"/>
        <w:ind w:right="-1" w:firstLine="709"/>
        <w:rPr/>
      </w:pPr>
      <w:r>
        <w:rPr>
          <w:sz w:val="28"/>
          <w:szCs w:val="28"/>
        </w:rPr>
        <w:t>6. Руководителям Центров обеспечить:</w:t>
      </w:r>
    </w:p>
    <w:p>
      <w:pPr>
        <w:pStyle w:val="311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ализацию мероприятия, направленного на обучение компьютерной грамотности неработающих пенсионеров, в соответствии с Порядком организации обучения компьютерной грамотности неработающих пенсионеров в 2018 году, утвержденным постановлением № 14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)</w:t>
        <w:tab/>
        <w:t>целевое использование средств, выделяемых на реализацию мероприятия социальной программы, направленного на обучение компьютерной грамотности неработающих пенсионеро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3)</w:t>
        <w:tab/>
        <w:t>представление в отдел государственных социальных гарантий (Иутина О.В.):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писка неработающих пенсионеров для прохождения обучения компьютерной грамотности за счет субсидии из бюджета Пенсионного фонда Российской Федерации и средств бюджета Удмуртской Республики по форме согласно приложению 4 в срок до 15 марта 2018 года;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опий соглашений (договоров), заключенных с образовательными организациями, имеющими лицензии на осуществление образовательной деятельности, лицензий и рабочих программ в срок до 30 марта 2018 года;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опий платежных поручений и ежемесячной информации о реализации мероприятия социальной программы, направленного на обучение компьютерной грамотности неработающих пенсионеров, составляемой нарастающим итогом по форме согласно приложению 6 в срок до 5 числа месяца, следующего за отчетным;</w:t>
      </w:r>
    </w:p>
    <w:p>
      <w:pPr>
        <w:pStyle w:val="TextBody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одовой аналитической записки о реализации мероприятия социальной программы, направленного на обучение компьютерной грамотности неработающих пенсионеров, в срок до 20 января 2019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 части реализации мероприятия социальной программы, направленного на укрепление материально-технической базы Учреждения, возложить на первого заместителя министра Лубнину О.В., в части реализации мероприятия социальной программы, направленного на обучение компьютерной грамотности неработающих пенсионеров, возложить на заместителя министра Саламатову Е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1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к приказу Министерства социальной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4"/>
        </w:rPr>
        <w:t>политики и труда Удмуртской Республик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07» февраля 2018 года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средств на укрепление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го стационарного учреждения социального обслуживания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жевский дом-интернат для престарелых и инвали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3"/>
        <w:gridCol w:w="1681"/>
        <w:gridCol w:w="2100"/>
        <w:gridCol w:w="1543"/>
        <w:gridCol w:w="420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Пенсионного фонд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номное стационарное учреждение социального обслуживания Удмуртской Республики «Ижевский дом-интернат для престарелых и инвалид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1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7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4,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омещений в соответствие с санитарно-гигиеническими нормами и требованиями пожарной безопасности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1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7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4,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5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юджетных средст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ю обучения компьютерной грамотности неработающих пенсионеро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из бюджета Пенсионного фонд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я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расног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арапу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Глаз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00,0</w:t>
            </w:r>
          </w:p>
        </w:tc>
      </w:tr>
    </w:tbl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5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мплексного центра социального обслуживания населения)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на обучение компьютерной грамот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 (при наличии)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а фактического проживания на территории УР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дмуртской Республики от 20 января 2017 года № 14 «Об утверждении социальной программы Удмуртской Республики «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за счет субсидии из бюджета Пенсионного фонда Российской Федерации и средств бюджета Удмуртской Республики в 2018 году» и Порядка организации обучения компьютерной грамотности неработающих пенсионеров в 2018 году» прошу принять на обучение компьютерной грамот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___»_________20___г.</w:t>
        <w:tab/>
        <w:tab/>
        <w:tab/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пись заявителя)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5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аботающих пенсионеров для прохождения обучения компьютерной грамотности за счет субсидии из бюджета Пенсионного фонда Российской Федерации и средств бюджета Удмуртской Республики  </w:t>
      </w:r>
    </w:p>
    <w:p>
      <w:pPr>
        <w:pStyle w:val="ConsPlusNormal"/>
        <w:tabs>
          <w:tab w:val="clear" w:pos="708"/>
          <w:tab w:val="left" w:pos="36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айона (города) Удмуртской Республик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47"/>
        <w:gridCol w:w="1701"/>
        <w:gridCol w:w="3827"/>
      </w:tblGrid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  <w:tab/>
        <w:tab/>
        <w:t>_________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наименование комплексного центра )</w:t>
        <w:tab/>
        <w:tab/>
        <w:t xml:space="preserve">               (подпись)        </w:t>
        <w:tab/>
        <w:t xml:space="preserve">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го обслуживания на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территориального УПФ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по списку 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являются неработающими пенсионерами _____ че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из списка 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  <w:tab/>
        <w:tab/>
        <w:t>_________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наименование Управления Пенсионного</w:t>
        <w:tab/>
        <w:tab/>
        <w:t xml:space="preserve">                 (подпись)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нда Российской Феде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осударствен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городе (райо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дмуртской Республик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я социальной программы, направленного на укрепление материально-технической ба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втономного стационарного учреждения социального обслуживания Удмуртской Республи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_______________ 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134"/>
        <w:gridCol w:w="1134"/>
        <w:gridCol w:w="1134"/>
        <w:gridCol w:w="1134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ключенном договоре (государственном контрак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нарастающим итогом на конец отчетного период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чено нарастающим итогом на конец отчетного периода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а (госконтрак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 (госконтр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  <w:tab/>
        <w:tab/>
        <w:t>_________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наименование автономного</w:t>
        <w:tab/>
        <w:tab/>
        <w:tab/>
        <w:tab/>
        <w:t xml:space="preserve">(подпись)        </w:t>
        <w:tab/>
        <w:t xml:space="preserve">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ционарного учреждения соци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служивания Удмуртской Республи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я социальной программы, направленного на обучение компьютерной грамотности неработающих пенсионер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мплексного центра социального обслуживания на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_______________ 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объем средств, тыс. руб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нарастающим итогом на конец отчетного периода, тыс. ру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чено предоставленных услуг, тыс. руб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еработающих пенсионеров, прошедших обучение,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Ф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  <w:tab/>
        <w:tab/>
        <w:t>_________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наименование комплексного центра</w:t>
        <w:tab/>
        <w:tab/>
        <w:t xml:space="preserve">               (подпись)        </w:t>
        <w:tab/>
        <w:t xml:space="preserve">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социального обслуживания на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StarSymbol;Arial Unicode MS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6:00Z</dcterms:created>
  <dc:creator>USER</dc:creator>
  <dc:description/>
  <dc:language>en-US</dc:language>
  <cp:lastModifiedBy>ktv</cp:lastModifiedBy>
  <cp:lastPrinted>2018-02-07T14:36:00Z</cp:lastPrinted>
  <dcterms:modified xsi:type="dcterms:W3CDTF">2018-02-07T10:36:00Z</dcterms:modified>
  <cp:revision>2</cp:revision>
  <dc:subject/>
  <dc:title>Министерство социальной защиты населения Удмуртской Республики (Минсоцзащиты УР)</dc:title>
</cp:coreProperties>
</file>