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5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SimSun;宋体" w:cs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нагр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Создать в Министерстве социальной политики и труда Удмуртской Республики Комиссию по наградам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рилагаемый состав Комиссии по награда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риказ Министерства социальной политики и труда Удмуртской Республики от 9 февраля 2018 года № 94       «О Комиссии по награ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Т.Ю. Чу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5» сентября 2018 года № 362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Комиссии по награда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851"/>
        <w:gridCol w:w="3429"/>
        <w:gridCol w:w="1816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Т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 и труда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 и кадров управления организационно-аналитического обеспечения и связей с общественностью, секретарь комиссии.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М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 политики и труда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ения развития трудовых ресурсов, миграции и занятости населения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емьи и детств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ения организационно-аналитического обеспечения и связей с общественностью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1:00Z</dcterms:created>
  <dc:creator>User</dc:creator>
  <dc:description/>
  <dc:language>en-US</dc:language>
  <cp:lastModifiedBy>ktv</cp:lastModifiedBy>
  <cp:lastPrinted>2018-09-24T11:33:00Z</cp:lastPrinted>
  <dcterms:modified xsi:type="dcterms:W3CDTF">2018-09-25T05:11:00Z</dcterms:modified>
  <cp:revision>2</cp:revision>
  <dc:subject/>
  <dc:title>УТВЕРЖДЕНО</dc:title>
</cp:coreProperties>
</file>