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4077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3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перечней особо ц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 автономных и бюджетных учреждений, подведомственных Министерству социальной политики и труд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1 ноября 2010 года № 335 «О порядке определения видов и перечней особо ценного движимого имущества автономного или бюджетного учреждения Удмуртской Республики» п р и к а з ы в а ю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Порядок определения перечней особо ценного движимого имущества автономных и бюджетных учреждений, подведомственных Министерству социальной политики и труда Удмуртской Республ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rFonts w:eastAsia="Calibri"/>
          <w:sz w:val="28"/>
          <w:szCs w:val="28"/>
        </w:rPr>
        <w:t xml:space="preserve">Руководителям </w:t>
      </w:r>
      <w:r>
        <w:rPr>
          <w:sz w:val="28"/>
          <w:szCs w:val="28"/>
        </w:rPr>
        <w:t xml:space="preserve">автономных и бюджетных учреждений, подведомственных Министерству социальной политики и труда Удмуртской Республики, </w:t>
      </w:r>
      <w:r>
        <w:rPr>
          <w:rFonts w:eastAsia="Calibri"/>
          <w:sz w:val="28"/>
          <w:szCs w:val="28"/>
        </w:rPr>
        <w:t>обеспечить соблюдение Порядка, указанного в пункте 1 настоящего при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 Отделу развития материально-технической базы отрасли                      </w:t>
      </w:r>
      <w:r>
        <w:rPr>
          <w:sz w:val="28"/>
          <w:szCs w:val="28"/>
        </w:rPr>
        <w:t>(Мартынюк И.Н.) в течение 5 рабочих дней со дня утверждения перечней (внесения изменений в перечни) особо ценного движимого имущества автономных и бюджетных учреждений, подведомственных Министерству социальной политики и труда Удмуртской Республики, обеспечить представление копии приказов об утверждении указанных перечней (внесении изменений в перечни) в Министерство имущественных отношений Удмуртской Республ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риказа возложить на первого заместителя министра Лубнину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    Т.Ю. Чуракова</w:t>
      </w:r>
    </w:p>
    <w:p>
      <w:pPr>
        <w:pStyle w:val="Normal"/>
        <w:tabs>
          <w:tab w:val="clear" w:pos="708"/>
          <w:tab w:val="left" w:pos="425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425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tabs>
          <w:tab w:val="clear" w:pos="708"/>
          <w:tab w:val="left" w:pos="425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425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от «3» октября 2019 года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перечней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и бюджетных учреждений, подведомственных Министерству социальной политики и труд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> </w:t>
      </w:r>
      <w:r>
        <w:rPr>
          <w:sz w:val="28"/>
          <w:szCs w:val="28"/>
        </w:rPr>
        <w:t>Настоящий Порядок определяет процедуру формирования и ведения перечней особо ценного движимого имущества автономных и бюджетных учреждений, подведомственных Министерству социальной политики и труда Удмуртской Республики (далее соответственно – Перечни, Учреждения, Министерств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тнесение движимого имущества к категории особо ценного движимого имущества производится в соответствии с приказом                       Министерства от 24 декабря 2018 года № 491 «Об определении видов особо ценного движимого имущества автономных и бюджетных учреждений, подведомственных Министерству социальной политики и труда Удмуртской Республики»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еречни оформляются по форме согласно приложению к настоящему Порядку и утверждаются приказом Минист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 Основаниями для внесения изменений в Перечень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ыбытие объекта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обретение (получение) объекта движимого имущества, относящегося к категории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сведений о включенных ранее в Перечень объектах особо ценного движим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 целях внесения изменений в Перечни Учреждения представляют в Министерство предложения по изменению Перечня в течение 30 календарных дней со дня возникновения оснований, указанных в пункте 4 настоящего Порядка, с приложением копий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каз о списании особо ценного движимого имущества, акт о списании объектов нефинансовых активов (кроме транспортных средств) (форма по ОКУД 0504104), в случае списания объекта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каз о списании, акт о списании транспортного средства (форма по ОКУД 0504105), паспорт транспортного средства, в случае списания объекта особо ценного движимого имущества –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акт о приеме-передаче объектов нефинансовых активов (форма по ОКУД 0504101), инвентарная карточка, в случае передачи объекта особо ценного движимого имущества другому юридическому лицу или получения объекта особо ценного движимого имущества от другого юридического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акт о приеме-передаче объектов нефинансовых активов (форма по ОКУД 0504101), инвентарная карточка, паспорт транспортного средства, в случае передачи объекта особо ценного движимого имущества – транспортного средства другому юридическому лицу или получения объекта особо ценного движимого имущества – транспортного средства от другого юридического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товарная накладная, инвентарная карточка, в случае 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товарная накладная, инвентарная карточка,</w:t>
      </w:r>
      <w:r>
        <w:rPr/>
        <w:t xml:space="preserve"> </w:t>
      </w:r>
      <w:r>
        <w:rPr>
          <w:sz w:val="28"/>
          <w:szCs w:val="28"/>
        </w:rPr>
        <w:t>паспорт транспортного средства, в случае приобретения объекта движимого имущества – транспортного средства, относящегося к категории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инвентарная карточка и (или) иные документы, подтверждающие изменение сведений о включенных ранее в Перечень объектах особо ценного движимого имущества, в случае изменения сведений о включенных ранее в Перечень объектах особо ценного движим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6. Предложение, указанное в пункте 5 настоящего Порядка, рассматривается отделом развития материально-технической базы отрасли                    Министерства в течение 90 календарных дней с даты его полу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о результатам рассмотрения предложения, указанного в пункте 5 настоящего Порядка, отдел развития материально-технической базы отрасли                    Министерства осуществляет подготовку проекта приказа Министерства о включении имущества в состав особо ценного движимого имущества или</w:t>
      </w:r>
      <w:r>
        <w:rPr/>
        <w:t xml:space="preserve"> </w:t>
      </w:r>
      <w:r>
        <w:rPr>
          <w:sz w:val="28"/>
          <w:szCs w:val="28"/>
        </w:rPr>
        <w:t>об исключении имущества из состава особо ценного движимого имущества и проекта приказа Министерства об утверждении Переч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В случае если Учреждениями</w:t>
      </w:r>
      <w:r>
        <w:rPr/>
        <w:t xml:space="preserve"> </w:t>
      </w:r>
      <w:r>
        <w:rPr>
          <w:sz w:val="28"/>
          <w:szCs w:val="28"/>
        </w:rPr>
        <w:t>не представлены документы, указанные в пункте 5 настоящего Порядка, либо представлены недостоверные документы или документы, содержащие недостоверные сведения, Министерство в письменной форме отказывает во внесении изменений в Переч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Отдел развития материально-технической базы отрасли Министерства в течение 5 рабочих дней после получения</w:t>
      </w:r>
      <w:r>
        <w:rPr/>
        <w:t xml:space="preserve"> </w:t>
      </w:r>
      <w:r>
        <w:rPr>
          <w:sz w:val="28"/>
          <w:szCs w:val="28"/>
        </w:rPr>
        <w:t>решения Министерства имущественных отношений Удмуртской Республики о согласовании либо об отказе в согласовании Перечня (</w:t>
      </w:r>
      <w:r>
        <w:rPr>
          <w:rFonts w:eastAsia="Calibri"/>
          <w:sz w:val="28"/>
          <w:szCs w:val="28"/>
        </w:rPr>
        <w:t>внесения изменений в Перечень</w:t>
      </w:r>
      <w:r>
        <w:rPr>
          <w:sz w:val="28"/>
          <w:szCs w:val="28"/>
        </w:rPr>
        <w:t>) направляет копию данного решения в Учреждения и управление бухгалтерского учета и консолидированной отчетности Минист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Учреждения в течение 5 рабочих дней после получения решения Министерства имущественных отношений Удмуртской Республики, указанного в пункте 9 настоящего Порядка, представляют в управление бухгалтерского учета и консолидированной отчетности Министерства извещение по корректировке расчетов с учредителем в части балансовой стоимости особо ценного движимого имущества (форма по ОКУД 050480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пии приказов Министерства о включении имущества в состав особо ценного движимого имущества, об исключении имущества из состава особо ценного движимого имущества, об утверждении Перечня хранятся в отделе развития материально-технической базы отрасли Минист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42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рядку определения перечней особо ценного движимого имущества автономных и бюджетных учреждений, подведомственных Министерству социальной политики и труда Удмуртской Республи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 ценного движимого имуще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указывается полное наименование учреждения</w:t>
      </w:r>
      <w:r>
        <w:rPr>
          <w:rFonts w:eastAsia="Calibri"/>
          <w:b/>
        </w:rPr>
        <w:t>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693"/>
        <w:gridCol w:w="709"/>
        <w:gridCol w:w="2046"/>
        <w:gridCol w:w="1781"/>
      </w:tblGrid>
      <w:tr>
        <w:trPr>
          <w:tblHeader w:val="true"/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е характеристики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балансовая стоимость,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балансовая стоимость по состоянию на     </w:t>
              <w:br/>
            </w:r>
            <w:r>
              <w:rPr>
                <w:b/>
                <w:color w:val="000000"/>
              </w:rPr>
              <w:t>__.__.____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693"/>
        <w:gridCol w:w="709"/>
        <w:gridCol w:w="2046"/>
        <w:gridCol w:w="1781"/>
      </w:tblGrid>
      <w:tr>
        <w:trPr>
          <w:trHeight w:val="30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 балансовая стоимость которого превышает 300 тыс. рублей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eastAsia="ja-JP" w:bidi="fa-IR"/>
              </w:rPr>
              <w:t xml:space="preserve">Движимое имущество независимо от его балансовой стоимости, без которого будет </w:t>
            </w:r>
            <w:r>
              <w:rPr>
                <w:rFonts w:eastAsia="Calibri"/>
                <w:kern w:val="2"/>
                <w:lang w:eastAsia="ja-JP" w:bidi="fa-IR"/>
              </w:rPr>
              <w:t xml:space="preserve">существенно </w:t>
            </w:r>
            <w:r>
              <w:rPr>
                <w:rFonts w:eastAsia="Calibri"/>
                <w:kern w:val="2"/>
                <w:lang w:val="de-DE" w:eastAsia="ja-JP" w:bidi="fa-IR"/>
              </w:rPr>
              <w:t>затруднено осуществление учреждением основных видов деятельности, предусмотренных его устав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5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6:00Z</dcterms:created>
  <dc:creator>Марина</dc:creator>
  <dc:description/>
  <cp:keywords/>
  <dc:language>en-US</dc:language>
  <cp:lastModifiedBy>3647</cp:lastModifiedBy>
  <cp:lastPrinted>2019-10-03T16:42:00Z</cp:lastPrinted>
  <dcterms:modified xsi:type="dcterms:W3CDTF">2019-10-04T05:26:00Z</dcterms:modified>
  <cp:revision>3</cp:revision>
  <dc:subject/>
  <dc:title/>
</cp:coreProperties>
</file>