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01"/>
        <w:gridCol w:w="4252"/>
      </w:tblGrid>
      <w:tr>
        <w:trPr>
          <w:trHeight w:val="673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2925" cy="5715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4" r="-6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34" w:hRule="atLeast"/>
        </w:trPr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</w:rPr>
              <w:t>(Минсоцполитики УР)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дмурт Элькуны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лыко полити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</w:rPr>
              <w:t>(УЭ мерполитикмин)</w:t>
            </w:r>
          </w:p>
        </w:tc>
      </w:tr>
      <w:tr>
        <w:trPr>
          <w:trHeight w:val="134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60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</w:t>
            </w:r>
          </w:p>
        </w:tc>
      </w:tr>
      <w:tr>
        <w:trPr>
          <w:trHeight w:val="397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7» апреля 2021 года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>
          <w:trHeight w:val="212" w:hRule="atLeast"/>
        </w:trPr>
        <w:tc>
          <w:tcPr>
            <w:tcW w:w="960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жевс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регионального этапа конкурса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волжского федерального округа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спешная семья Приволжья» в 2021 го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формирования позитивного имиджа семьи, развития и пропаганды семейных ценностей и традиций, развития творческого потенциала, культурного и образовательного развития детей, находящихся под опекой или попечительством, </w:t>
      </w:r>
      <w:r>
        <w:rPr>
          <w:rFonts w:cs="Times New Roman" w:ascii="Times New Roman" w:hAnsi="Times New Roman"/>
          <w:spacing w:val="52"/>
          <w:sz w:val="28"/>
          <w:szCs w:val="28"/>
        </w:rPr>
        <w:t>приказыва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Провести на территории Удмуртской Республики региональный этап конкурса Приволжского федерального округа «Успешная семья Приволжья»    с 7 апреля по 31 мая 2021 года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Утвердить прилагаемые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ожение </w:t>
      </w:r>
      <w:r>
        <w:rPr>
          <w:rFonts w:cs="Times New Roman" w:ascii="Times New Roman" w:hAnsi="Times New Roman"/>
          <w:sz w:val="28"/>
          <w:szCs w:val="28"/>
        </w:rPr>
        <w:t>о региональном этапе конкурса Приволжского федерального округа «Успешная семья Приволжья» (далее соответственно – Положение, региональный конкурс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организационного комитета регионального конкурс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  <w:tab/>
        <w:t xml:space="preserve">Отделу опеки и попечительства в отношении несовершеннолетних управления по вопросам семьи и детства (Николаева Е.О.) обеспечить организацию и проведение </w:t>
      </w:r>
      <w:r>
        <w:rPr>
          <w:rFonts w:cs="Times New Roman" w:ascii="Times New Roman" w:hAnsi="Times New Roman"/>
          <w:sz w:val="28"/>
          <w:szCs w:val="28"/>
        </w:rPr>
        <w:t>регионального конкурс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  <w:tab/>
        <w:t xml:space="preserve">Рекомендовать органам местного самоуправления в Удмуртской Республике организовать подготовку и проведение муниципального этапа </w:t>
      </w:r>
      <w:r>
        <w:rPr>
          <w:rFonts w:cs="Times New Roman" w:ascii="Times New Roman" w:hAnsi="Times New Roman"/>
          <w:sz w:val="28"/>
          <w:szCs w:val="28"/>
        </w:rPr>
        <w:t>регионального конкурса на территории соответствующего муниципального образования в Удмуртской Республике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tLeast" w:line="100"/>
        <w:ind w:left="0" w:firstLine="567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5. </w:t>
      </w:r>
      <w:r>
        <w:rPr>
          <w:rFonts w:eastAsia="Calibri" w:cs="Times New Roman"/>
          <w:sz w:val="28"/>
          <w:szCs w:val="28"/>
        </w:rPr>
        <w:t>Признать утратившим силу</w:t>
      </w:r>
      <w:r>
        <w:rPr>
          <w:sz w:val="28"/>
          <w:szCs w:val="28"/>
        </w:rPr>
        <w:t xml:space="preserve"> приказ Министерства социальной политики и труда Удмуртской Республики от 28 мая 2020 года № 161 «О проведении регионального этапа конкурса Приволжского федерального округа «Успешная семья Приволжья</w:t>
      </w:r>
      <w:r>
        <w:rPr>
          <w:sz w:val="28"/>
          <w:szCs w:val="28"/>
          <w:lang w:eastAsia="en-US"/>
        </w:rPr>
        <w:t>»</w:t>
      </w:r>
      <w:r>
        <w:rPr>
          <w:rFonts w:eastAsia="Calibri" w:cs="Times New Roman"/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риказа возложить на начальника управления по вопросам семьи и детства Корепанову С.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Т.Ю. Чуракова</w:t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5387" w:leader="none"/>
          <w:tab w:val="left" w:pos="5812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</w:t>
      </w:r>
    </w:p>
    <w:p>
      <w:pPr>
        <w:pStyle w:val="Normal"/>
        <w:tabs>
          <w:tab w:val="clear" w:pos="708"/>
          <w:tab w:val="left" w:pos="5387" w:leader="none"/>
          <w:tab w:val="left" w:pos="5812" w:leader="none"/>
        </w:tabs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социальной политики и труда Удмуртской Республики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7» апреля 2021 года № 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гиональном этапе конкурса Приволжского федер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Успешная семья Приволжья» в 2021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гиональный этап конкурса Приволжского федерального округа «Успешная семья Приволжья» (далее – конкурс) проводится в целях отбора семьи для представления Удмуртской Республики в конкурсе Приволжского федерального округа «Успешная семья Приволжья».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конкурсе принимают участие семьи, проживающие на территории Удмуртской Республики, воспитывающие двух и более несовершеннолетних детей, имеющие в своем составе усыновленных или находящихся под опекой или попечительством детей (далее – семьи-участник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Сроки проведения этапов конкурс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7 апреля до 12 мая 2021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й этап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2 мая до 31 мая 2021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льный этап, подведение итогов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Цели и задачи конкурс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Целями конкурса являютс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зитивного имиджа семь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и пропаганда семейных ценностей и традици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творческого потенциала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льтурное и образовательное развитие детей, воспитывающихся или находящихся под опекой или попечительство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 Задачами конкурса являютс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рестижа современной семьи как важнейшего социального института обществ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чение внимания общественности к институту семь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и поощрение семей, успешно сохраняющих и развивающих традиции семейного воспитан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 детей, воспитывающихся или находящихся под опекой или попечительством в семьях, семейных ценностей и установки на создание успешной семь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равственное, духовное и творческое развитие детей, воспитывающихся или находящихся под опекой или попечительством в семьях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ение опыта успешных семей, проживающих на территории Приволжского федерального округ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ризация форм семейного досуга и творчеств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межрегионального сотрудничества, создание условий для обмена лучшим опытом и установления межведомственного взаимодействия органов исполнительной власти регионов округа, общественных организаций, осуществляющих деятельность в сфере демографической и семейной политик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Организация и проведение конкурс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6. Конкурс проводится при участии </w:t>
      </w:r>
      <w:r>
        <w:rPr>
          <w:rFonts w:cs="Times New Roman" w:ascii="Times New Roman" w:hAnsi="Times New Roman"/>
          <w:sz w:val="28"/>
          <w:szCs w:val="28"/>
        </w:rPr>
        <w:t>органов местного самоуправления в Удмуртской Республике (по согласованию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Муниципальный этап конкурса проводится органами местного самоуправления муниципальных районов и городских округов в Удмуртской Республике (далее – органы местного самоуправления) среди проживающих на территории соответствующего муниципального образования семей.</w:t>
      </w:r>
    </w:p>
    <w:p>
      <w:pPr>
        <w:pStyle w:val="Style18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рганом местного самоуправления создается конкурсная комиссия, которая обеспечивает:</w:t>
      </w:r>
    </w:p>
    <w:p>
      <w:pPr>
        <w:pStyle w:val="Style18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ю и проведение муниципального этапа конкурса;</w:t>
      </w:r>
    </w:p>
    <w:p>
      <w:pPr>
        <w:pStyle w:val="Style18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о конкурсе в средствах массовой информации;</w:t>
      </w:r>
    </w:p>
    <w:p>
      <w:pPr>
        <w:pStyle w:val="Style18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е информации о конкурсе на официальном сайте органов местного самоуправления в информационно-телекоммуникационной сети «Интернет»;</w:t>
      </w:r>
    </w:p>
    <w:p>
      <w:pPr>
        <w:pStyle w:val="Style18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конфликтных ситуаций, возникших в процессе проведения муниципального этапа конкурса;</w:t>
      </w:r>
    </w:p>
    <w:p>
      <w:pPr>
        <w:pStyle w:val="Style18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списка участников муниципального этапа конкурса;</w:t>
      </w:r>
    </w:p>
    <w:p>
      <w:pPr>
        <w:pStyle w:val="Style18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ведение итогов муниципального этапа конкурса, представление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в Министерство социальной политики и труда Удмуртской Республики </w:t>
      </w:r>
      <w:r>
        <w:rPr>
          <w:rFonts w:cs="Times New Roman" w:ascii="Times New Roman" w:hAnsi="Times New Roman"/>
          <w:sz w:val="28"/>
          <w:szCs w:val="28"/>
        </w:rPr>
        <w:t>(далее – Министерство)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ортфолио семьи - победителя муниципального этапа конкурса в срок до 12 мая 2021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Семья – победитель муниципального этапа конкурса становится участником финального этапа конкурс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Финальный этап конкурса проводится Министерством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 Для участия в финальном этапе конкурса органы местного самоуправления представляют в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Министерств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едующие документы на семью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бедителя муниципального этапа конкурса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у на участие в конкурсе с указанием: адреса проживания; контактного телефона; фамилий, имен, отчеств (при наличии), степени родства, даты рождения, мест учебы, работы, образования, стажа семейной жизни; увлечений семьи; достижений семьи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у семьи (рассказ о семье, ее история, связи между поколениями, описание родовых и семейных традиций и т.д.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томатериалы (не более 20 ед.,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TIFF</w:t>
      </w:r>
      <w:r>
        <w:rPr>
          <w:rFonts w:cs="Times New Roman" w:ascii="Times New Roman" w:hAnsi="Times New Roman"/>
          <w:sz w:val="28"/>
          <w:szCs w:val="28"/>
        </w:rPr>
        <w:t xml:space="preserve">, не менее 300 </w:t>
      </w:r>
      <w:r>
        <w:rPr>
          <w:rFonts w:cs="Times New Roman" w:ascii="Times New Roman" w:hAnsi="Times New Roman"/>
          <w:sz w:val="28"/>
          <w:szCs w:val="28"/>
          <w:lang w:val="en-US"/>
        </w:rPr>
        <w:t>dpi</w:t>
      </w:r>
      <w:r>
        <w:rPr>
          <w:rFonts w:cs="Times New Roman" w:ascii="Times New Roman" w:hAnsi="Times New Roman"/>
          <w:sz w:val="28"/>
          <w:szCs w:val="28"/>
        </w:rPr>
        <w:t>; каждая фотография должна быть подписана, характер фото – позитивный, отражающий лучшие традиции и взаимоотношения внутри семьи и др.) и (или) видеоматериалы о семь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всех членов семьи на обработку и опубликование своих персональных данн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В целях организации и проведения финального этапа конкурса, подведения итогов конкурса в Министерстве создается организационный комитет конкурс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Состав организационного комитета конкурса утверждается приказом Министер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Организационный комитет конкурса обеспечивает:</w:t>
      </w:r>
    </w:p>
    <w:p>
      <w:pPr>
        <w:pStyle w:val="Style18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руководство подготовкой и проведением конкурса;</w:t>
      </w:r>
    </w:p>
    <w:p>
      <w:pPr>
        <w:pStyle w:val="Style18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рассмотрение портфолио семей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представленных органами местного самоуправления;</w:t>
      </w:r>
    </w:p>
    <w:p>
      <w:pPr>
        <w:pStyle w:val="Style18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рассмотрение конфликтных ситуаций, возникших в процессе проведения финального этапа конкурса;</w:t>
      </w:r>
    </w:p>
    <w:p>
      <w:pPr>
        <w:pStyle w:val="Style18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подведение итогов конкурса и определение победителей конкурса.</w:t>
      </w:r>
    </w:p>
    <w:p>
      <w:pPr>
        <w:pStyle w:val="Style18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15. Заседание организационного комитета конкурса считается правомочным, если на нем присутствует не менее двух третей его состава.</w:t>
      </w:r>
    </w:p>
    <w:p>
      <w:pPr>
        <w:pStyle w:val="Style18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16. Решения организационного комитета конкурса принимаются открытым голосованием большинством голосов присутствующих на заседании членов организационного комитета конкурса. При равенстве голосов решающим является голос председательствующего на заседании организационного комитета конкурса.</w:t>
      </w:r>
    </w:p>
    <w:p>
      <w:pPr>
        <w:pStyle w:val="Style18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17. Решение организационного комитета конкурса оформляется протоколом и подписывается председателем и секретарем организационного комитета конкурс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Подведение итог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8. Организационный комитет конкурса определяет победителей конкурса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При определении победителей конкурса учитываются следующие фактор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ерженность традиционным семейным ценностям, сохранению и развитию семейных традиций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самореализации и развития творческого потенциала членов семьи, продолжение семейных трудовых традиций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ая активность семьи, участие в общественной жизни, в работе общественных объединений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ый опыт родительства, заботы о здоровье, физическом, духовном и нравственном развитии дет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</w:t>
      </w:r>
      <w:r>
        <w:rPr>
          <w:rFonts w:cs="Times New Roman" w:ascii="Times New Roman" w:hAnsi="Times New Roman"/>
          <w:sz w:val="28"/>
          <w:szCs w:val="28"/>
          <w:lang w:eastAsia="ar-SA"/>
        </w:rPr>
        <w:t>Всем семьям-участникам вручается благодарность за участие в конкурс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1. Информация о результатах конкурса размещается на официальном сайте Министерства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в информационно-телекоммуникационной сети «Интернет» в срок не позднее 5 рабочих дней со дня подписания протокола организационного комитета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5387" w:leader="none"/>
          <w:tab w:val="left" w:pos="5812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</w:t>
      </w:r>
    </w:p>
    <w:p>
      <w:pPr>
        <w:pStyle w:val="Normal"/>
        <w:tabs>
          <w:tab w:val="clear" w:pos="708"/>
          <w:tab w:val="left" w:pos="5387" w:leader="none"/>
          <w:tab w:val="left" w:pos="5812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й политики и труда Удмуртской Республики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7» апреля 2021 года № 75</w:t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онного комитета регионального этапа конкур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волжского федерального округа «Успешная семья Приволжь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"/>
        <w:gridCol w:w="6520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бнина О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министра социальной политики и труда Удмуртской Республики, председатель организационного комит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панова С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по вопросам семьи и детства, заместитель председателя организационного комит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шкина О.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опеки и попечительства в отношении несовершеннолетних</w:t>
            </w:r>
            <w:r>
              <w:rPr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по вопросам семьи и детства, секретарь организационного комитета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организационного комитета: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цева О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по вопросам семьи и детства – начальник отдела семейной политики и демограф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2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а Е.М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-эксперт отдела опеки и попечительства в отношении несовершеннолетних</w:t>
            </w:r>
            <w:r>
              <w:rPr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по вопросам семьи и детства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а Е.О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опеки и попечительства в отношении несовершеннолетних управления по вопросам семьи и детства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М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семейной политики и демографии управления по вопросам семьи и дет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3z0">
    <w:name w:val="WW8Num3z0"/>
    <w:qFormat/>
    <w:rPr>
      <w:b w:val="false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8:30:00Z</dcterms:created>
  <dc:creator>user</dc:creator>
  <dc:description/>
  <cp:keywords/>
  <dc:language>en-US</dc:language>
  <cp:lastModifiedBy>3647</cp:lastModifiedBy>
  <cp:lastPrinted>2021-04-06T13:35:00Z</cp:lastPrinted>
  <dcterms:modified xsi:type="dcterms:W3CDTF">2021-04-08T08:30:00Z</dcterms:modified>
  <cp:revision>3</cp:revision>
  <dc:subject/>
  <dc:title/>
</cp:coreProperties>
</file>