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363"/>
        <w:gridCol w:w="1171"/>
        <w:gridCol w:w="4213"/>
      </w:tblGrid>
      <w:tr>
        <w:trPr>
          <w:trHeight w:val="673" w:hRule="atLeast"/>
        </w:trPr>
        <w:tc>
          <w:tcPr>
            <w:tcW w:w="4363" w:type="dxa"/>
            <w:tcBorders/>
          </w:tcPr>
          <w:p>
            <w:pPr>
              <w:pStyle w:val="Normal"/>
              <w:snapToGrid w:val="false"/>
              <w:spacing w:lineRule="auto" w:line="240" w:before="0" w:after="0"/>
              <w:rPr>
                <w:sz w:val="20"/>
                <w:szCs w:val="20"/>
                <w:lang w:eastAsia="ru-RU"/>
              </w:rPr>
            </w:pPr>
            <w:r>
              <w:rPr>
                <w:sz w:val="20"/>
                <w:szCs w:val="20"/>
                <w:lang w:eastAsia="ru-RU"/>
              </w:rPr>
            </w:r>
          </w:p>
        </w:tc>
        <w:tc>
          <w:tcPr>
            <w:tcW w:w="1171" w:type="dxa"/>
            <w:tcBorders/>
          </w:tcPr>
          <w:p>
            <w:pPr>
              <w:pStyle w:val="Normal"/>
              <w:spacing w:lineRule="auto" w:line="240" w:before="0" w:after="0"/>
              <w:ind w:left="65" w:hanging="0"/>
              <w:jc w:val="center"/>
              <w:rPr>
                <w:rFonts w:ascii="Times New Roman" w:hAnsi="Times New Roman" w:eastAsia="SimSun;宋体" w:cs="Times New Roman"/>
                <w:kern w:val="2"/>
                <w:sz w:val="28"/>
                <w:szCs w:val="28"/>
                <w:lang w:val="en-US" w:eastAsia="en-US" w:bidi="hi-IN"/>
              </w:rPr>
            </w:pPr>
            <w:r>
              <w:rPr>
                <w:rFonts w:cs="Times New Roman" w:ascii="Times New Roman" w:hAnsi="Times New Roman"/>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13" w:type="dxa"/>
            <w:tcBorders/>
          </w:tcPr>
          <w:p>
            <w:pPr>
              <w:pStyle w:val="Normal"/>
              <w:snapToGrid w:val="false"/>
              <w:spacing w:before="0" w:after="160"/>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r>
      <w:tr>
        <w:trPr>
          <w:trHeight w:val="434" w:hRule="atLeast"/>
        </w:trPr>
        <w:tc>
          <w:tcPr>
            <w:tcW w:w="4363"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rPr>
              <w:t>(Минсоцполитики УР)</w:t>
            </w:r>
          </w:p>
        </w:tc>
        <w:tc>
          <w:tcPr>
            <w:tcW w:w="1171" w:type="dxa"/>
            <w:tcBorders/>
            <w:vAlign w:val="cente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13"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УЭ мерполитикмин)</w:t>
            </w:r>
          </w:p>
        </w:tc>
      </w:tr>
      <w:tr>
        <w:trPr>
          <w:trHeight w:val="134" w:hRule="atLeast"/>
        </w:trPr>
        <w:tc>
          <w:tcPr>
            <w:tcW w:w="4363" w:type="dxa"/>
            <w:tcBorders/>
          </w:tcPr>
          <w:p>
            <w:pPr>
              <w:pStyle w:val="Normal"/>
              <w:snapToGrid w:val="false"/>
              <w:spacing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1" w:type="dxa"/>
            <w:tcBorders/>
          </w:tcPr>
          <w:p>
            <w:pPr>
              <w:pStyle w:val="Normal"/>
              <w:snapToGrid w:val="false"/>
              <w:spacing w:lineRule="auto" w:line="240" w:before="0" w:after="0"/>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tc>
        <w:tc>
          <w:tcPr>
            <w:tcW w:w="4213" w:type="dxa"/>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283" w:hRule="atLeast"/>
        </w:trPr>
        <w:tc>
          <w:tcPr>
            <w:tcW w:w="9747" w:type="dxa"/>
            <w:gridSpan w:val="3"/>
            <w:tcBorders/>
          </w:tcPr>
          <w:p>
            <w:pPr>
              <w:pStyle w:val="Normal"/>
              <w:spacing w:lineRule="auto" w:line="240" w:before="0" w:after="0"/>
              <w:jc w:val="center"/>
              <w:rPr>
                <w:rFonts w:ascii="Times New Roman" w:hAnsi="Times New Roman" w:eastAsia="SimSun;宋体" w:cs="Times New Roman"/>
                <w:b/>
                <w:b/>
                <w:kern w:val="2"/>
                <w:sz w:val="28"/>
                <w:szCs w:val="28"/>
                <w:lang w:bidi="hi-IN"/>
              </w:rPr>
            </w:pPr>
            <w:r>
              <w:rPr>
                <w:rFonts w:cs="Times New Roman" w:ascii="Times New Roman" w:hAnsi="Times New Roman"/>
                <w:b/>
                <w:sz w:val="28"/>
                <w:szCs w:val="28"/>
              </w:rPr>
              <w:t>ПРИКАЗ</w:t>
            </w:r>
          </w:p>
        </w:tc>
      </w:tr>
      <w:tr>
        <w:trPr>
          <w:trHeight w:val="397" w:hRule="atLeast"/>
        </w:trPr>
        <w:tc>
          <w:tcPr>
            <w:tcW w:w="4363" w:type="dxa"/>
            <w:tcBorders/>
            <w:vAlign w:val="bottom"/>
          </w:tcPr>
          <w:p>
            <w:pPr>
              <w:pStyle w:val="Normal"/>
              <w:spacing w:lineRule="auto" w:line="240" w:before="0" w:after="0"/>
              <w:rPr>
                <w:rFonts w:ascii="Times New Roman" w:hAnsi="Times New Roman" w:eastAsia="Times New Roman" w:cs="Times New Roman"/>
                <w:sz w:val="28"/>
                <w:szCs w:val="28"/>
                <w:lang w:eastAsia="hi-IN"/>
              </w:rPr>
            </w:pPr>
            <w:r>
              <w:rPr>
                <w:rFonts w:cs="Times New Roman" w:ascii="Times New Roman" w:hAnsi="Times New Roman"/>
                <w:sz w:val="28"/>
                <w:szCs w:val="28"/>
              </w:rPr>
              <w:t>«7» апреля 2022 года</w:t>
            </w:r>
          </w:p>
        </w:tc>
        <w:tc>
          <w:tcPr>
            <w:tcW w:w="1171" w:type="dxa"/>
            <w:tcBorders/>
            <w:vAlign w:val="bottom"/>
          </w:tcPr>
          <w:p>
            <w:pPr>
              <w:pStyle w:val="Normal"/>
              <w:snapToGrid w:val="false"/>
              <w:spacing w:before="0" w:after="160"/>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r>
          </w:p>
        </w:tc>
        <w:tc>
          <w:tcPr>
            <w:tcW w:w="4213" w:type="dxa"/>
            <w:tcBorders/>
            <w:vAlign w:val="bottom"/>
          </w:tcPr>
          <w:p>
            <w:pPr>
              <w:pStyle w:val="Normal"/>
              <w:spacing w:lineRule="auto" w:line="240" w:before="0" w:after="0"/>
              <w:jc w:val="right"/>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p>
        </w:tc>
      </w:tr>
      <w:tr>
        <w:trPr>
          <w:trHeight w:val="212" w:hRule="atLeast"/>
        </w:trPr>
        <w:tc>
          <w:tcPr>
            <w:tcW w:w="9747" w:type="dxa"/>
            <w:gridSpan w:val="3"/>
            <w:tcBorders/>
          </w:tcPr>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rPr>
              <w:t>г. Ижевск</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от 29 апреля 2016 года № 10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диновременного денежного вознаграждения лицу, награжденному знаком отличия «Родительская слав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br/>
        <w:t xml:space="preserve">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Внести в приказ Министерства социальной, семейной и демографической политики Удмуртской Республики от 29 апреля 2016 года    № 10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диновременного денежного вознаграждения лицу, награжденному знаком отличия «Родительская слава»</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Предоставление единовременного денежного вознаграждения лицу, награжденному знаком отличия «Родительская сла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w:t>
      </w:r>
      <w:hyperlink r:id="rId3">
        <w:r>
          <w:rPr>
            <w:rStyle w:val="InternetLink"/>
            <w:rFonts w:cs="Times New Roman" w:ascii="Times New Roman" w:hAnsi="Times New Roman"/>
            <w:bCs/>
            <w:sz w:val="28"/>
            <w:szCs w:val="28"/>
            <w:lang w:eastAsia="ru-RU"/>
          </w:rPr>
          <w:t>https://uslugi.udmurt.ru</w:t>
        </w:r>
      </w:hyperlink>
      <w:r>
        <w:rPr>
          <w:rFonts w:cs="Times New Roman" w:ascii="Times New Roman" w:hAnsi="Times New Roman"/>
          <w:bCs/>
          <w:sz w:val="28"/>
          <w:szCs w:val="28"/>
          <w:lang w:eastAsia="ru-RU"/>
        </w:rPr>
        <w:t>) (далее также соответственно – ЕПГУ, Р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терактивном портале социальной защиты населения Удмуртской Республики (https://social.udmr.ru) (далее – Интерактивный портал соцзащиты Удмурт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казенное учреждение Удмуртской Республики «Республиканский центр социальных выплат» (далее – Уполномоченный орган) (лично, письменно, посредством электронной почты, официального сайта Министерства, Уполномоченного орган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а также его должностны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Министерства, а также их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Удмуртской Республики «Портал государственных и муниципальных услуг (функций)», на Интерактивном портале соцзащиты Удмуртии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w:t>
        <w:tab/>
        <w:t>На информационных стендах в местах предоставления государственной услуги, официальном сайте Министерства, Уполномоченного органа размещается информация о месте нахождения, графиках работы, справочных телефонах, адресах электронной почты и официальных сайтов Министерства,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w:t>
        <w:tab/>
        <w:t>Информирование при личном обращении или по телефону осуществляется в соответствии с графиком работы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 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олномоченного орган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Уполномоченным органо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 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w:t>
        <w:tab/>
        <w:t xml:space="preserve">Информирование заявителя (его представителя) о ходе предоставления государственной услуги в случае обращения заявителя (его представителя):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о в Уполномоченный орган или по телефону осуществляется в уст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редством электронной почты осуществляется в формате текстовых сообщений, направляемых на адрес электронной почты, с которого поступило обращ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редством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 осуществляется с использованием электронных сервисов данных сист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17 слова «территориальным органом» заменить словами «Уполномоченным орган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18 слова «территориальных органов» заменить словами «Уполномочен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19 и далее по тексту Административного регламента и Приложений слова «территориальный орган» в соответствующих числе и падеже заменить словами «Уполномоченный орган» в соответствующем падеж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2 дополнить абзацами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вещение о принятии решения о назначении единовременного денежного вознаграждения либо об отказе в назначении единовременного денежного вознаграждения с указанием причин отказа и порядка обжалования вынесенного решения может быть получено лично, направлено по почте в форме документа на бумажном носителе либо направлено в форме электронного документа, подписанного руководителем Уполномоченного органа, другого уполномоченного лица с использованием усиленной квалифицированной подпис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вещение заявителю, представившему заявление и документы посредством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направляется в электронной форме</w:t>
      </w:r>
      <w:r>
        <w:rPr/>
        <w:t xml:space="preserve"> </w:t>
      </w:r>
      <w:r>
        <w:rPr>
          <w:rFonts w:cs="Times New Roman" w:ascii="Times New Roman" w:hAnsi="Times New Roman"/>
          <w:bCs/>
          <w:sz w:val="28"/>
          <w:szCs w:val="28"/>
          <w:lang w:eastAsia="ru-RU"/>
        </w:rPr>
        <w:t>в личный кабинет заявителя на РПГУ, на Интерактивном портале соцзащиты Удмуртии соответствен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хранения не востребованных заявителем документов в Уполномоченном органе составляет 1 год. По истечении указанного срока не востребованные заявителем документы подлежат уничтож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3 дополнить абзаце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принятия решения о назначении единовременного денежного вознаграждения либо об отказе в назначении единовременного денежного вознаграждения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ы десятый, одиннадцатый пункта 27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поряжением Правительства Удмуртской Республики от 1 июля 2021 года № 680-р «О создании казенного учреждения Удмуртской Республики «Республиканский центр социальных выпла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27.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7.1. </w:t>
      </w:r>
      <w:r>
        <w:rPr>
          <w:rFonts w:cs="Times New Roman" w:ascii="Times New Roman" w:hAnsi="Times New Roman"/>
          <w:sz w:val="28"/>
          <w:szCs w:val="28"/>
        </w:rPr>
        <w:t>Перечень нормативных правовых актов, указанных в пункте 33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пункта 28 слова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 заменить словами «через государственную информационную систему Удмуртской Республики «Портал государственных и муниципальных услуг (функций)» либо Интерактивный портал соцзащиты Удмуртии»;</w:t>
      </w:r>
    </w:p>
    <w:p>
      <w:pPr>
        <w:pStyle w:val="Normal"/>
        <w:tabs>
          <w:tab w:val="clear" w:pos="708"/>
          <w:tab w:val="left" w:pos="1276" w:leader="none"/>
        </w:tabs>
        <w:autoSpaceDE w:val="false"/>
        <w:spacing w:lineRule="auto" w:line="240" w:before="0" w:after="0"/>
        <w:ind w:firstLine="709"/>
        <w:jc w:val="both"/>
        <w:rPr/>
      </w:pPr>
      <w:bookmarkStart w:id="0" w:name="Par229"/>
      <w:bookmarkStart w:id="1" w:name="Par227"/>
      <w:bookmarkStart w:id="2" w:name="Par249"/>
      <w:bookmarkEnd w:id="0"/>
      <w:bookmarkEnd w:id="1"/>
      <w:bookmarkEnd w:id="2"/>
      <w:r>
        <w:rPr>
          <w:rFonts w:cs="Times New Roman" w:ascii="Times New Roman" w:hAnsi="Times New Roman"/>
          <w:sz w:val="28"/>
          <w:szCs w:val="28"/>
          <w:lang w:eastAsia="ru-RU"/>
        </w:rPr>
        <w:t>в пункте 31:</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ем абзаце исключить слова «- при подписани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4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34.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35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39.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 (или) должностного лица Уполномоченного органа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42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мещения и рабочие места для предоставления государствен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ода № 4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60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0. </w:t>
      </w:r>
      <w:r>
        <w:rPr>
          <w:rFonts w:cs="Times New Roman" w:ascii="Times New Roman" w:hAnsi="Times New Roman"/>
          <w:sz w:val="28"/>
          <w:szCs w:val="28"/>
          <w:lang w:eastAsia="ru-RU"/>
        </w:rPr>
        <w:t>Гражданам предоставляется возможность осуществить предварительную запись на прием в Министерстве и Уполномоченном органе по справочным телефон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редварительной записи гражданин сообщает специалисту Министерства (специалисту Уполномоченного органа) желаемое время прие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определении времени приема по телефону специалист Министерства (специалист Уполномоченного органа) обязан назначить время на основании графика уже запланированного времени приема граждан и времени, удобного граждани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бзац восьмой пункта 6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2.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63:</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 четвертый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тавляются в Уполномоченный орган посредством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ы пятый – восьмой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девятом слова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заменить словами «посредством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одиннадцатом слова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заменить словами «через</w:t>
      </w:r>
      <w:r>
        <w:rPr/>
        <w:t xml:space="preserve"> </w:t>
      </w:r>
      <w:r>
        <w:rPr>
          <w:rFonts w:cs="Times New Roman" w:ascii="Times New Roman" w:hAnsi="Times New Roman"/>
          <w:sz w:val="28"/>
          <w:szCs w:val="28"/>
        </w:rPr>
        <w:t>государственную информационную систему Удмуртской Республики «Портал государственных и муниципальных услуг (функций)» либо Интерактивный портал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64 дополнить абзаце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пункт 6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65. Предоставление государствен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6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третьем пункта 67 слова «или через многофункциональный центр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69:</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7 слова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заменить словами «через государственную информационную систему Удмуртской Республики «Портал государственных и муниципальных услуг (функций)» либо через Интерактивный портал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0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7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заявление подано в электронной форме через государственную информационную систему Удмуртской Республики «Портал государственных и муниципальных услуг (функций)» либо через Интерактивный портал соцзащиты Удмуртии, специалист Уполномоченного органа отказывает в приеме документов с разъяснением причины отказа и предложениями по ее устранению через личный кабинет заявителя на РПГУ, на Интерактивном портале соцзащиты Удмуртии соответственно.»;</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2.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календарного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w:t>
      </w:r>
      <w:r>
        <w:rPr/>
        <w:t xml:space="preserve"> </w:t>
      </w:r>
      <w:r>
        <w:rPr>
          <w:rFonts w:cs="Times New Roman" w:ascii="Times New Roman" w:hAnsi="Times New Roman"/>
          <w:sz w:val="28"/>
          <w:szCs w:val="28"/>
        </w:rPr>
        <w:t>В случае если заявителем (его представителем) самостоятельно не представлен документ, предусмотренный подпунктом 2 пункта 28, настоящего Административного регламента, специалист по приему населения оформляет и направляет межведомственный запрос в органы и организации, указанные в пункте 19 настоящего Административного регламен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9.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 (его предста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межведомственного запроса не может превышать 3 рабочих дней со дня регистрации заявл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ы 89, 9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9. В отношении лиц, подавших заявление в электронной форме через государственную информационную систему Удмуртской Республики «Портал государственных и муниципальных услуг (функций)» либо через Интерактивный портал соцзащиты Удмуртии, сведения о ходе предоставления государственной услуги отражаются в личном кабинете заявителя на РПГУ, на Интерактивном портале соцзащиты Удмуртии соответственно.</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0. Результатом и способом фиксации результата административной процедуры является проставление визы специалистом по контролю на проекте решения о назначении или об отказе в назначении единовременного денежного вознаграждения и передача с комплектом документов, представленных заявителем (его представителем), а также полученных по межведомственному запросу, должностному лицу, указанному в пунктах 92, 93 настоящего Административного регламента, для рассмотрения и принятия решения.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одготовке документов для принятия решения о назначении единовременного денежного вознаграждения либо об отказе в назначении единовременного денежного вознаграждения не может превышать 5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втором подпункта 1 пункта 96 слова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заменить словами «посредством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97. Результатом административной процедуры является принятие решения о назначении единовременного денежного вознаграждения либо об отказе в назначении единовременного денежного вознагражд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должностными лицами, указанными в пунктах 92, 93 настоящего Административного регламента, решения о назначении единовременного денежного вознаграждения либо об отказе в назначении единовременного денежного вознаграждения и заверение гербовой печатью Уполномоченного органа, а также направление заявителю (его представителю) извещения об отказе в назначении единовременного денежного вознаграждения с указанием причины отказа и порядка обжалования вынесенного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ринятии решения о назначении единовременного денежного вознаграждения либо об отказе в назначении единовременного денежного вознаграждения не может превышать 4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 Результатом административной процедуры является формирование документов на выплату единовременного денежного вознагражд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правление документов на выплату, подписанных электронной подписью, в кредитную организацию по защищенным каналам связи, оформление платежного поручения для перечисления денежных средств в кредитную организаци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формировании документов на выплату единовременного денежного вознаграждения не может превышать 4 календарны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02.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02.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2.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5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6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0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7.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8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09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0</w:t>
      </w:r>
      <w:r>
        <w:rPr/>
        <w:t xml:space="preserve"> </w:t>
      </w:r>
      <w:r>
        <w:rPr>
          <w:rFonts w:cs="Times New Roman" w:ascii="Times New Roman" w:hAnsi="Times New Roman"/>
          <w:sz w:val="28"/>
          <w:szCs w:val="28"/>
        </w:rPr>
        <w:t>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118.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9.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0.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3" w:name="Par22"/>
      <w:bookmarkEnd w:id="3"/>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1.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4" w:name="Par25"/>
      <w:bookmarkEnd w:id="4"/>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олномоченный орган</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2.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eastAsia="Times New Roman" w:cs="Times New Roman" w:ascii="Times New Roman" w:hAnsi="Times New Roman"/>
          <w:sz w:val="28"/>
          <w:szCs w:val="28"/>
        </w:rPr>
        <w:t>подается в Уполномоченный орган.</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3. 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Заявитель вправе обратиться с устной жалобой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lang w:eastAsia="ru-RU"/>
        </w:rPr>
        <w:t>или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6.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7.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Министерства, фамилию, имя, отчество (при наличии) руководителя и (или)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8.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9.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5" w:name="Par64"/>
      <w:bookmarkEnd w:id="5"/>
      <w:r>
        <w:rPr>
          <w:rFonts w:cs="Times New Roman" w:ascii="Times New Roman" w:hAnsi="Times New Roman"/>
          <w:sz w:val="28"/>
          <w:szCs w:val="28"/>
          <w:lang w:eastAsia="ru-RU"/>
        </w:rPr>
        <w:t>130.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6" w:name="Par67"/>
      <w:bookmarkEnd w:id="6"/>
      <w:r>
        <w:rPr>
          <w:rFonts w:cs="Times New Roman" w:ascii="Times New Roman" w:hAnsi="Times New Roman"/>
          <w:sz w:val="28"/>
          <w:szCs w:val="28"/>
          <w:lang w:eastAsia="ru-RU"/>
        </w:rPr>
        <w:t>131.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2.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 xml:space="preserve">Уполномоченным органом </w:t>
      </w:r>
      <w:r>
        <w:rPr>
          <w:rFonts w:cs="Times New Roman" w:ascii="Times New Roman" w:hAnsi="Times New Roman"/>
          <w:sz w:val="28"/>
          <w:szCs w:val="28"/>
          <w:lang w:eastAsia="ru-RU"/>
        </w:rPr>
        <w:t>или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4.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олномоченном органе</w:t>
      </w:r>
      <w:r>
        <w:rPr>
          <w:rFonts w:cs="Times New Roman" w:ascii="Times New Roman" w:hAnsi="Times New Roman"/>
          <w:sz w:val="28"/>
          <w:szCs w:val="28"/>
          <w:lang w:eastAsia="ru-RU"/>
        </w:rPr>
        <w:t>, его руководителе, Министерстве, министре, их должностном лице,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5.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6.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9.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руководителей, должностных лиц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5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 заявления, приведенную в приложении 2, дополнить пунктом 7 следующего содержания:</w:t>
      </w:r>
    </w:p>
    <w:p>
      <w:pPr>
        <w:pStyle w:val="Normal"/>
        <w:tabs>
          <w:tab w:val="clear" w:pos="708"/>
          <w:tab w:val="left" w:pos="1276" w:leader="none"/>
        </w:tabs>
        <w:autoSpaceDE w:val="false"/>
        <w:spacing w:lineRule="auto" w:line="240" w:before="0" w:after="0"/>
        <w:jc w:val="right"/>
        <w:rPr/>
      </w:pPr>
      <w:r>
        <w:rPr>
          <w:rFonts w:cs="Times New Roman" w:ascii="Times New Roman" w:hAnsi="Times New Roman"/>
          <w:sz w:val="28"/>
          <w:szCs w:val="28"/>
          <w:lang w:eastAsia="ru-RU"/>
        </w:rPr>
        <w:t xml:space="preserve">«О принятом решении прошу сообщить __________________________________                  </w:t>
      </w:r>
      <w:r>
        <w:rPr>
          <w:rFonts w:cs="Times New Roman" w:ascii="Times New Roman" w:hAnsi="Times New Roman"/>
          <w:sz w:val="24"/>
          <w:szCs w:val="24"/>
          <w:lang w:eastAsia="ru-RU"/>
        </w:rPr>
        <w:t>форма и способ получения результата</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pPr>
      <w:r>
        <w:rPr>
          <w:rFonts w:cs="Times New Roman" w:ascii="Times New Roman" w:hAnsi="Times New Roman"/>
          <w:sz w:val="28"/>
          <w:szCs w:val="28"/>
        </w:rPr>
        <w:t xml:space="preserve">Министр  </w:t>
        <w:tab/>
        <w:t xml:space="preserve">  О.В. Лубнина</w:t>
      </w:r>
    </w:p>
    <w:sectPr>
      <w:headerReference w:type="default" r:id="rId4"/>
      <w:headerReference w:type="first" r:id="rId5"/>
      <w:footerReference w:type="default" r:id="rId6"/>
      <w:footerReference w:type="first" r:id="rId7"/>
      <w:type w:val="nextPage"/>
      <w:pgSz w:w="11906" w:h="16838"/>
      <w:pgMar w:left="1701"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udmur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4:00Z</dcterms:created>
  <dc:creator>User</dc:creator>
  <dc:description/>
  <cp:keywords/>
  <dc:language>en-US</dc:language>
  <cp:lastModifiedBy>Кузнецова Татьяна Васильевна</cp:lastModifiedBy>
  <cp:lastPrinted>2022-04-06T12:21:00Z</cp:lastPrinted>
  <dcterms:modified xsi:type="dcterms:W3CDTF">2022-04-07T06:04:00Z</dcterms:modified>
  <cp:revision>3</cp:revision>
  <dc:subject/>
  <dc:title>О внесении изменений в приказ Министерства социальной,</dc:title>
</cp:coreProperties>
</file>