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12» ма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4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проведении регионального отборочного этап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кружного фестиваля Приволжского федер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ВЕРНУТЬ ДЕТСТВО» в Удмуртской Республике в 2021 год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целях реализации мероприятий окружного фестива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волжского федерального округа «ВЕРНУТЬ ДЕТСТВО» в Удмуртской Республике, в соответствии с пунктом 1.8 протокола совещания в режиме ВКС по подведению итогов реализации общественных проектов Приволжского федерального округа в 2020 году и планах на 2021 год от 11 февраля 2021 года № А53-838пр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 р и к а з ы в а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ести региональный отборочный этап окружного фестиваля Приволжского федерального округа «ВЕРНУТЬ ДЕТСТВО» в 2021 году среди воспитанников организаций для детей-сирот и детей, оставшихся без попечения родителей, Удмуртской Республики  (далее – организации для детей-сирот) в период с 14 мая по 20 сентября 2021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илагаемы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 о проведении регионального отборочного этапа окружного фестиваля Приволжского федерального округа «ВЕРНУТЬ ДЕТСТВО» в Удмуртской Республике в 2021 год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 организационного комитета регионального отборочного этапа  окружного фестиваля Приволжского федерального округа «ВЕРНУТЬ ДЕТСТВО»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ю по вопросам семьи и детства (Корепанова С.А.)  обеспечить проведение регионального отборочного  этапа окружного фестиваля Приволжского федерального округа «ВЕРНУТЬ ДЕТСТВО» в Удмуртской Республике в 2021 году.</w:t>
      </w:r>
    </w:p>
    <w:p>
      <w:pPr>
        <w:pStyle w:val="Style20"/>
        <w:numPr>
          <w:ilvl w:val="0"/>
          <w:numId w:val="4"/>
        </w:numPr>
        <w:ind w:left="0" w:firstLine="709"/>
        <w:rPr>
          <w:szCs w:val="28"/>
        </w:rPr>
      </w:pPr>
      <w:r>
        <w:rPr>
          <w:rFonts w:eastAsia="Times New Roman;Times New Roman"/>
          <w:szCs w:val="28"/>
        </w:rPr>
        <w:t xml:space="preserve">    </w:t>
      </w:r>
      <w:r>
        <w:rPr>
          <w:szCs w:val="28"/>
        </w:rPr>
        <w:t>Руководителям организаций для детей-сирот организовать участие воспитанников организаций для детей-сирот в региональном отборочном этапе окружного фестиваля Приволжского федерального округа «ВЕРНУТЬ ДЕТСТВО».</w:t>
      </w:r>
    </w:p>
    <w:p>
      <w:pPr>
        <w:pStyle w:val="Style20"/>
        <w:ind w:left="709" w:hanging="0"/>
        <w:rPr>
          <w:szCs w:val="28"/>
        </w:rPr>
      </w:pPr>
      <w:r>
        <w:rPr>
          <w:szCs w:val="28"/>
        </w:rPr>
      </w:r>
    </w:p>
    <w:p>
      <w:pPr>
        <w:pStyle w:val="Style2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риказа возложить на первого заместителя министра Лубнину О.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  Т.Ю. Чурак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03" w:firstLine="5773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03" w:firstLine="5773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казом Министерства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03" w:firstLine="5773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циальной политики и тру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03" w:firstLine="5773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дмуртской Республик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03" w:firstLine="5773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12» мая 2021 года № 12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</w:t>
      </w:r>
    </w:p>
    <w:p>
      <w:pPr>
        <w:pStyle w:val="Normal"/>
        <w:suppressAutoHyphens w:val="true"/>
        <w:spacing w:lineRule="auto" w:line="240" w:before="0" w:after="0"/>
        <w:ind w:firstLine="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роведении регионального отборочного этап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кружного фестиваля Приволжского федер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ВЕРНУТЬ ДЕТСТВО» в Удмуртской Республике в 2021 год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>Настоящее Положение определяет цели, задачи, порядок и условия проведения регионального отборочного этапа окружного фестиваля Приволжского федерального округа «ВЕРНУТЬ ДЕТСТВО» в Удмуртской Республике в 2021 году (далее соответственно – региональный этап, Фестиваль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Организатором регионального этапа является Министерство социальной политики и труда Удмуртской Республики (далее – Министерство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Цели и задачи регионального этап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Цели регионального этап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бор участников окружного этапа Фестива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творческого потенциала, интеллектуального, культурного и образовательного уровня детей, являющихся воспитанниками организаций для детей-сирот и детей, оставшихся без попечения родителей, Удмуртской Республики (далее – воспитанники организаций для детей-сир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условий для профессиональной ориентации, развития трудов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творческих навыков воспитанников организаций для детей-сир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Задачи регионального эта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имулирование творческой активности, формирование творческих навыков воспитанников организаций для детей-сир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явление и поощрение талантливых воспитанников организаций для детей-сир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профессиональной подготовки воспитанников организаций для детей-сир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равственное и духовное развитие воспитанников организаций для детей-сир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стимулов личностного саморазвития, интереса к культуре, науке, образованию, спорту воспитанников организаций для детей-сир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держка наиболее одаренных воспитанников организаций для детей-сир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ение равных условий развития для воспитанников организаций для детей-сирот с ограниченными возможностями здоровь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навыков работы в коман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Участники регионального этапа</w:t>
      </w:r>
    </w:p>
    <w:p>
      <w:pPr>
        <w:pStyle w:val="Style20"/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Участниками регионального этап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нники организаций для детей-сирот в возрасте от 12 до 18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нники организаций для детей-сирот в возрасте от 10 до 18 лет при участии в выставке детского творчества «МастерОК».</w:t>
      </w:r>
    </w:p>
    <w:p>
      <w:pPr>
        <w:pStyle w:val="Style20"/>
        <w:ind w:left="1004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роки проведения регионального этапа</w:t>
      </w:r>
    </w:p>
    <w:p>
      <w:pPr>
        <w:pStyle w:val="Style20"/>
        <w:ind w:left="100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Региональный этап проводится с 14 мая 2021 года   по 20 сентября 2021 год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Для проведения регионального этапа в Министерстве формируется организационный комитет (далее – Оргкомитет). 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709" w:hanging="0"/>
        <w:rPr>
          <w:szCs w:val="28"/>
        </w:rPr>
      </w:pPr>
      <w:r>
        <w:rPr>
          <w:szCs w:val="28"/>
        </w:rPr>
        <w:t>Состав Оргкомитета утверждается Министерством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Региональный этап проводится по следующим конкурсным направлениям (далее – конкурсы):</w:t>
      </w:r>
    </w:p>
    <w:p>
      <w:pPr>
        <w:pStyle w:val="Style20"/>
        <w:ind w:left="720" w:hanging="0"/>
        <w:rPr>
          <w:szCs w:val="28"/>
        </w:rPr>
      </w:pPr>
      <w:r>
        <w:rPr>
          <w:szCs w:val="28"/>
        </w:rPr>
        <w:t>конкурс детского творчества «Звезды ДЕТСТВА»;</w:t>
      </w:r>
    </w:p>
    <w:p>
      <w:pPr>
        <w:pStyle w:val="Style20"/>
        <w:ind w:left="720" w:hanging="0"/>
        <w:rPr>
          <w:szCs w:val="28"/>
        </w:rPr>
      </w:pPr>
      <w:r>
        <w:rPr>
          <w:szCs w:val="28"/>
        </w:rPr>
        <w:t>интеллектуально-развивающая игра «Ума палата»;</w:t>
      </w:r>
    </w:p>
    <w:p>
      <w:pPr>
        <w:pStyle w:val="Style20"/>
        <w:ind w:left="720" w:hanging="0"/>
        <w:rPr>
          <w:szCs w:val="28"/>
        </w:rPr>
      </w:pPr>
      <w:r>
        <w:rPr>
          <w:szCs w:val="28"/>
        </w:rPr>
        <w:t>выставка детского творчества «МастерОК»;</w:t>
      </w:r>
    </w:p>
    <w:p>
      <w:pPr>
        <w:pStyle w:val="Style20"/>
        <w:ind w:left="720" w:hanging="0"/>
        <w:rPr>
          <w:szCs w:val="28"/>
        </w:rPr>
      </w:pPr>
      <w:r>
        <w:rPr>
          <w:szCs w:val="28"/>
        </w:rPr>
        <w:t>спартакиада «Спортивный Олимп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Cs w:val="28"/>
        </w:rPr>
      </w:pPr>
      <w:r>
        <w:rPr>
          <w:rFonts w:eastAsia="Times New Roman;Times New Roman"/>
          <w:szCs w:val="28"/>
        </w:rPr>
        <w:t xml:space="preserve"> </w:t>
      </w:r>
      <w:r>
        <w:rPr>
          <w:szCs w:val="28"/>
        </w:rPr>
        <w:t>Регламенты и правила проведения конкурсных направлений утверждаются организатором Фестивал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Подведение итогов и определение победителей</w:t>
      </w:r>
    </w:p>
    <w:p>
      <w:pPr>
        <w:pStyle w:val="Style20"/>
        <w:ind w:left="0"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дведение итогов осуществляется жюри, которое формируется Оргкомитетом по каждому конкурсу, состав которого утверждается Оргкомитетом.</w:t>
      </w:r>
    </w:p>
    <w:p>
      <w:pPr>
        <w:pStyle w:val="Style20"/>
        <w:numPr>
          <w:ilvl w:val="0"/>
          <w:numId w:val="3"/>
        </w:numPr>
        <w:ind w:left="720" w:hanging="11"/>
        <w:rPr>
          <w:szCs w:val="28"/>
        </w:rPr>
      </w:pPr>
      <w:r>
        <w:rPr>
          <w:szCs w:val="28"/>
        </w:rPr>
        <w:t>По результатам каждого конкурса определяются победители регионального этапа - участники (команды), занявшие 1-3 места.</w:t>
      </w:r>
    </w:p>
    <w:p>
      <w:pPr>
        <w:pStyle w:val="Style20"/>
        <w:numPr>
          <w:ilvl w:val="0"/>
          <w:numId w:val="3"/>
        </w:numPr>
        <w:ind w:left="720" w:hanging="11"/>
        <w:rPr>
          <w:szCs w:val="28"/>
        </w:rPr>
      </w:pPr>
      <w:r>
        <w:rPr>
          <w:szCs w:val="28"/>
        </w:rPr>
        <w:t>Оргкомитет вправе ввести дополнительные номинации на основании предложений членов Оргкомитета.</w:t>
      </w:r>
    </w:p>
    <w:p>
      <w:pPr>
        <w:pStyle w:val="Style20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Участники (команды), занявшие 1-3 места, получают дипломы победителей, памятные подарки.</w:t>
      </w:r>
    </w:p>
    <w:p>
      <w:pPr>
        <w:pStyle w:val="Style20"/>
        <w:numPr>
          <w:ilvl w:val="0"/>
          <w:numId w:val="3"/>
        </w:numPr>
        <w:ind w:left="720" w:hanging="11"/>
        <w:rPr>
          <w:szCs w:val="28"/>
        </w:rPr>
      </w:pPr>
      <w:r>
        <w:rPr>
          <w:szCs w:val="28"/>
        </w:rPr>
        <w:t>Решения Оргкомитета и жюри оформляются протоколом.</w:t>
      </w:r>
    </w:p>
    <w:p>
      <w:pPr>
        <w:pStyle w:val="Style20"/>
        <w:ind w:left="100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left="0" w:firstLine="709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Финансирование регионального этапа</w:t>
      </w:r>
    </w:p>
    <w:p>
      <w:pPr>
        <w:pStyle w:val="Style20"/>
        <w:ind w:left="100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numPr>
          <w:ilvl w:val="0"/>
          <w:numId w:val="3"/>
        </w:numPr>
        <w:ind w:left="0" w:firstLine="851"/>
        <w:rPr>
          <w:szCs w:val="28"/>
        </w:rPr>
      </w:pPr>
      <w:r>
        <w:rPr>
          <w:szCs w:val="28"/>
        </w:rPr>
        <w:t>Проведение регионального этапа осуществляется за счет средств бюджета Удмуртской Республики, привлеченных спонсорских средст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0"/>
        <w:ind w:left="720" w:hanging="0"/>
        <w:jc w:val="center"/>
        <w:rPr/>
      </w:pPr>
      <w:r>
        <w:rPr>
          <w:szCs w:val="28"/>
        </w:rPr>
        <w:t>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03" w:firstLine="549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03" w:firstLine="549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казом Министерства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03" w:firstLine="549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циальной политики и тру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03" w:firstLine="549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дмуртской Республик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03" w:firstLine="549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12» мая 2020 года № 124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АВ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ганизационного комите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егионального отборочного этапа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кружного фестиваля Приволжского федер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ВЕРНУТЬ ДЕТСТВО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44"/>
        <w:gridCol w:w="6151"/>
      </w:tblGrid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убнина О.В.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ервый заместитель министра социальной политики и труда Удмуртской Республики, руководитель организационного комитета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вдеева О.Л.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Уполномоченный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 правам ребенка в Удмуртской Республике (по согласованию);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кланова В.А.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ведующая отделением дополнительного образова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 государственного казенного учреждения социального обслуживания удмуртской Республики «Республиканский социально-реабилитационный центр для несовершеннолетних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ловкова Н.А.</w:t>
            </w:r>
          </w:p>
          <w:p>
            <w:pPr>
              <w:pStyle w:val="Normal"/>
              <w:spacing w:lineRule="auto" w:line="240" w:before="0" w:after="0"/>
              <w:ind w:firstLine="21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иректор муниципального бюджетного образовательного учреждения дополнительного образования «Дворец детского (юношеского) творчества» г. Ижевск (по согласованию);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лганова С.С.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директор автономного учреждения Удмуртской Республики «Загородный оздоровительный комплекс «Лесная сказка»; 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репанова С.А.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чальник управления по вопросам семьи и детства;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рошкина О.Г.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заместитель начальника отдела опеки и попечительства в отношении несовершеннолетних управления по вопросам семьи и детства; 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ргина Д.Ш.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чальник отдела профилактики безнадзорности и беспризорности управления по вопросам семьи и детст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4272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552" w:hanging="72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;Times New Roman" w:cs="Times New Roman;Times New Roman"/>
      <w:szCs w:val="28"/>
    </w:rPr>
  </w:style>
  <w:style w:type="character" w:styleId="Style16">
    <w:name w:val="Текст выноски Знак"/>
    <w:qFormat/>
    <w:rPr>
      <w:rFonts w:ascii="Tahoma; MS Sans Serif" w:hAnsi="Tahoma; MS Sans Serif" w:eastAsia="Calibri;Century Gothic" w:cs="Tahoma; MS Sans Serif"/>
      <w:sz w:val="16"/>
      <w:szCs w:val="16"/>
    </w:rPr>
  </w:style>
  <w:style w:type="character" w:styleId="Style17">
    <w:name w:val="Верхний колонтитул Знак"/>
    <w:qFormat/>
    <w:rPr>
      <w:rFonts w:ascii="Calibri;Century Gothic" w:hAnsi="Calibri;Century Gothic" w:eastAsia="Calibri;Century Gothic" w:cs="Times New Roman;Times New Roman"/>
      <w:sz w:val="22"/>
    </w:rPr>
  </w:style>
  <w:style w:type="character" w:styleId="Style18">
    <w:name w:val="Нижний колонтитул Знак"/>
    <w:qFormat/>
    <w:rPr>
      <w:rFonts w:ascii="Calibri;Century Gothic" w:hAnsi="Calibri;Century Gothic" w:eastAsia="Calibri;Century Gothic" w:cs="Times New Roman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 Helvetica" w:hAnsi="Arial; Helvetica" w:eastAsia="Calibri;Century Gothic" w:cs="Arial; 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;Times New Roman" w:hAnsi="Times New Roman;Times New Roman" w:eastAsia="Calibri;Century Gothic" w:cs="Times New Roman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23:00Z</dcterms:created>
  <dc:creator>Миронова Т.Б.</dc:creator>
  <dc:description/>
  <cp:keywords/>
  <dc:language>en-US</dc:language>
  <cp:lastModifiedBy>3647</cp:lastModifiedBy>
  <cp:lastPrinted>2021-05-13T17:01:00Z</cp:lastPrinted>
  <dcterms:modified xsi:type="dcterms:W3CDTF">2021-05-14T07:23:00Z</dcterms:modified>
  <cp:revision>3</cp:revision>
  <dc:subject/>
  <dc:title/>
</cp:coreProperties>
</file>