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» ию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 социальной политики</w:t>
        <w:br/>
        <w:t xml:space="preserve">и труда Удмуртской Республики от 17 апреля 2019 года № 81 </w:t>
        <w:br/>
        <w:t xml:space="preserve">«О Порядке предоставления путевок (направлений) в организации </w:t>
        <w:br/>
        <w:t xml:space="preserve">отдыха детей и их оздоровления для детей, находящихся в трудной жизненной ситуаци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путевок (направлений) в организации отдыха детей и их оздоровления для детей, находящихся в трудной жизненной ситуаци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социальной политики и труда Удмурт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 апреля 2019 года № 81 «О Порядке предоставления путевок (направлений) в организации отдыха детей и их оздоровления для детей, находящихся в трудной жизненной ситуации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устанавливает условия и порядок предоставления Министерством социальной политики и труда Удмуртской Республики (далее – Министерство) и его территориальными органами путевок (направлений) в организации отдыха детей и их оздоровления (далее – путевки (направления) для проживающих на территории Удмуртской Республики детей в возрасте </w:t>
        <w:br/>
        <w:t>от 6 лет 6 месяцев до 16 лет, находящихся в трудной жизненной ситуации (далее – дети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24 июля 1998 года №124-ФЗ «Об основных гарантиях прав ребенка в Российской Федерации» под детьми, находящимися в трудной жизненной ситуации,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утевки (направления) предоставляются при отсутствии у ребенка противопоказаний в соответствии с пунктами 2,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ода № 327н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ризнать утратившим силу;</w:t>
      </w:r>
    </w:p>
    <w:p>
      <w:pPr>
        <w:pStyle w:val="Normal"/>
        <w:widowControl w:val="false"/>
        <w:autoSpaceDE w:val="false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пию удостоверения многодетной семьи,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ваемого многодетной семье, имеющей среднедушевой доход, не превышающий величину прожиточного минимума на душу населения в Удмуртской Республике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нистр</w:t>
        <w:tab/>
      </w:r>
      <w:r>
        <w:rPr>
          <w:sz w:val="28"/>
          <w:szCs w:val="28"/>
          <w:lang w:val="ru-RU"/>
        </w:rPr>
        <w:t>Т.Ю. Чуракова</w:t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USER</dc:creator>
  <dc:description/>
  <cp:keywords/>
  <dc:language>en-US</dc:language>
  <cp:lastModifiedBy>3647</cp:lastModifiedBy>
  <cp:lastPrinted>2021-07-07T10:17:00Z</cp:lastPrinted>
  <dcterms:modified xsi:type="dcterms:W3CDTF">2021-07-09T07:26:00Z</dcterms:modified>
  <cp:revision>3</cp:revision>
  <dc:subject/>
  <dc:title>Министерство социальной защиты населения Удмуртской Республики (Минсоцзащиты УР)</dc:title>
</cp:coreProperties>
</file>