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920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rmal1"/>
        <w:ind w:left="920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Межведомственной комиссии</w:t>
      </w:r>
    </w:p>
    <w:p>
      <w:pPr>
        <w:pStyle w:val="ConsPlusNormal1"/>
        <w:ind w:left="92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делам несовершеннолетних и защите их прав</w:t>
      </w:r>
    </w:p>
    <w:p>
      <w:pPr>
        <w:pStyle w:val="ConsPlusNormal1"/>
        <w:ind w:left="92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авительстве Удмуртской Республики</w:t>
      </w:r>
    </w:p>
    <w:p>
      <w:pPr>
        <w:pStyle w:val="ConsPlusNormal1"/>
        <w:ind w:left="92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 ноября 2022 года № 2/17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ЖВЕДОМСТВЕННЫЙ КОМПЛЕКС ДОПОЛНИТЕЛЬНЫХ МЕР,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ЛЕННЫХ НА СОВЕРШЕНСТВОВАНИЕ РАБОТЫ ОРГАНИЗАЦИЙ И ОРГАНОВ СИСТЕМЫ ПРОФИЛАКТИКИ, В ЦЕЛЯХ ЗАЩИТЫ ПРАВ И ИНТЕРЕСОВ НЕСОВЕРШЕННОЛЕТНИХ ПОДОПЕЧНЫХ, НАХОДЯЩИХСЯ НА ВОСПИТАНИИ В СЕМЬЯХ И ПОД НАДЗОРОМ В ОРГАНИЗАЦИЯХ ДЛЯ ДЕТЕЙ-СИРОТ И ДЕТЕЙ, ОСТАВШИХСЯ БЕЗ ПОПЕЧЕНИЯ РОДИТЕЛЕЙ, И НЕДОПУЩЕНИЯ ИХ ГИБЕЛИ И ЖЕСТОКОГО ОБРАЩЕНИЯ С НИМ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2023 - 2025 ГОДЫ (Комплекс дополнительных мер) 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40"/>
        <w:gridCol w:w="1701"/>
        <w:gridCol w:w="3118"/>
        <w:gridCol w:w="2694"/>
      </w:tblGrid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нормативно-правового регул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нормативно-правовой базы, регулирующей вопросы сопровождения замещающих семей службами по сопровождению, организованными на базе организаций для детей-сирот,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ка положений о службе сопровождения, о деятельности органов опеки и попечительства и служб сопровож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модуля программы подготовки граждан, желающих принять ребенка на воспитание в семью, касающегося обучения близких родственников, воспитывающих (имеющих намерение принять) детей-с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модуля программы подготовки граждан, желающих принять ребенка на воспитание в сем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СРЦН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 при 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нормативных правовых актов Удмуртской Республики с целью создания на территории республики систему организаций для детей-сирот единой подчин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ка нормативных правовых актов, уставов организ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здрав Удмуртии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СРЦН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эффективной модели системы защиты прав и интересов детей-сирот и детей, оставшихся без попечения родителей, недопущения их гибели и жестокого обращения с ними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80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росветительская работа и организация работы на межведомственном уровне </w:t>
            </w:r>
          </w:p>
        </w:tc>
      </w:tr>
      <w:tr>
        <w:trPr>
          <w:trHeight w:val="13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ршенствование межведомственного взаимодействия на уровне территории муниципального образования по вопросам реализации мероприятия Комплекса дополнительных 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ование совместной деятельности на уровне территории муниципального образования (ежегодное, квартальное, месячн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МСУ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ы опеки и попечительства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 при Минсоцполитики УР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и организации в сфере образования, здравоохранения, молодежной политики, социальной защиты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ДН МВД по УР</w:t>
            </w:r>
          </w:p>
        </w:tc>
      </w:tr>
      <w:tr>
        <w:trPr>
          <w:trHeight w:val="13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светительской, информационно-разъяснительной работы по вопросам профилактики жестокого обращен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-методические материалы, размещенные в сети «Интернет»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, консультации, лекции, тренинги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 при 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СРЦН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ДН МВД по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иН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здрав Удмуртии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МП УР </w:t>
            </w:r>
          </w:p>
        </w:tc>
      </w:tr>
      <w:tr>
        <w:trPr>
          <w:trHeight w:val="13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методических материалов по недопущению гибели и жестокого обращения с несовершеннолетними подопечными, находящимися на воспитании в замещающих  семьях и под надзором в организациях для детей-сирот («Детство без жестокости», «Воспитание детей без обид и унижений», «Дом без насил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формационных материалов на сайтах органов исполнительной власти, подведомственных организаций, в социальных сетях, разработка раздаточ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СРЦН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просветительской, информационно-разъяснительной работы по вопросам профилактики уходов детей из организаций для детей-сирот и замещающих сем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-методические материалы, размещенные в сети «Интернет»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, консультации, лекции, тренинги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СРЦН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 при 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ы опеки и попечительства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 У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специалистов соответствующей квалификации (педагоги-психологи, социальные педагоги, юристы, врачи-психиатры, врачи-наркологи и др.) к оказанию помощи замещающим семьям, в которых воспитываются дети-сироты, находящимся в кризис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следование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щь семье, детям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ставление плана по выходу из кризисной ситу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СРЦН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здрав Удмуртии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е организации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 УР, подведомственные организации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 при 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к решению вопросов предотвращения и раннего выявления жестокого обращения с несовершеннолетними совместно с органами и учреждениями системы профилактики безнадзорности и правонарушений несовершеннолетних,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клубов, ассоциаций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кции, беседы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ционно-развивающая работа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о-педагогическая и социально-медицинская помощ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КДНиЗП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ы опеки и попечительства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 при Минсоцполитики УР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НКО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взаимодействия с органами и учреждениями системы профилактики безнадзорности и правонарушений по обмену данными о случаях нарушений прав детей в замещающих семьях в рамках регионального межведомственного взаимодействия по вопросам выявления и предупреждения нарушений прав и законных интересов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ирование работы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КДНиЗП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Экспертного совета по анализу чрезвычайных происшествий, несчастных случаев и фактов жестокого обращения с детьми, произошедших на территории Удмуртской Республики, а также по оценке своевременности, качества и эффективности принимаемых мер индивидуальной профилактической работы с пострадавши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3 -2025 го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заседаний Экспертного совета, рассмотрение чрезвычайных происшествий, анализ причин, профилактические мероприятия, предупрежд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ть совет замещающих семей при УСЗН при Минсоцполитики УР, установить порядок его деятельности, состав, полномоч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 совете замещающих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 при 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абота с гражданами, желающими принять ребенка в семь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количества организаций, осуществляющих подготовку граждан, желающих принять ребенка в семью, и расширение сети служб сопровождения замещающ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ирование, тренинги, лекции, беседы.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щь семье, дет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 при 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соцполитики УР,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деятельности органов опеки и попечительства, регионального оператора ГБД по вопросу подбора и подготовки кандидатов в опекуны (попечители), приемные родители, усыно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граждан о детях-сиротах, которые могут быть переданы на воспитание в семьи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достоверной и полной информацией о детях-сиротах в ГБД УР, своевременное внесение изменений, дополнений в анкеты детей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фективное составление программ жизнеустройства детей-сирот, находящихся под надзором в организациях для детей-сирот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ние видеосюжетов о детях-сирот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ы опеки и попечительства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 при Минсоцполитики УР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СРЦН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м ребен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работы по созданию общественных объединений прием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ое руководство, консультации, создание условий для работы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тречи, собрания, лекционные занятия, обмен опыт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ы опеки и попечительства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 при Минсоцполитики УР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НК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дения с опекунами (попечителями), специалистами органов опеки и попечительства обучающих занятий, тренингов личностного роста, профилактики эмоционального выгорания, по саморегуляции эмоциональных состояний, гармонизации детско-родительских отношений, а также супервизий,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ции, встречи, беседы, лекции, тренинги, психологическое обследование, мероприятия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танционное, очно- заочное, очное обучение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ы опеки и попечительства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 при Минсоцполитики УР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СРЦН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НК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Система защиты детей, находящихся в организациях и замещающих семья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дополнительных мер антитеррористической защищенности, в том числе по усовершенствованию пропускного режима в организациях для детей-сирот в целях обеспечения безопасности, сохранения жизни и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4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оборудования, обучение сотрудников и детей, усиление пропускного режи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СРЦН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комплексных социально-психологических программ, направленных на реабилитацию и ресоциализацию несовершеннолетних правонарушителей, являющихся воспитанниками замещающих семей или находящихся под надзором в организациях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рограмм и их реализация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чет о реализации програм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е КДНиЗП Образовательные организации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ДН МВД по УР (по согласованию)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организационно-методической поддержки развития служб медиации в образовательных организациях, деятельность служб медиации в урегулировании нестандартных ситуаций в работе с детьми-сиротами, замещающими сем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щь семье, детям, методические материалы, размещенные в сети «Интерн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иН УР Образовательные орг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и развитие служб медиации в организациях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осуществления деятельности служб семейной медиации в организациях социального обслуживания (оборудование помещений, методическая поддержка, обучение специалистов)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щь семье и детям в урегулировании конфликтов: медиация, консультации, примирительные встречи, просветитель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соцполитики УР Организации социального обслужи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сопровождения детей-инвалидов, детей с ограниченными возможностями здоровья из числа детей-с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, социальная, психолого-педагогическая, юридическая поддержка и помощ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опеки и попечительства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е организации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и социального обслуживан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сихологического обследования подопечных детей, находящихся на воспитании в семьях, под надзором в организациях для детей-сирот, на предмет их социально-психологической адаптации и в целях исключения кризисных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обследования при помещении ребенка в организацию либо при устройстве в семью, далее 1 раз в год и при необходимости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ы опеки и попечительства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СРЦН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процесса психолого-педагогического сопровождения детей-сирот в дошкольных и общеобразовательных организациях, организациях для детей-сирот, организациях профессионального образования, в постинтерна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кетирование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еседование с детьми и законными представителями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родительских собраниях, информирование родителей об особенностях воспитания детей-сирот, Особенности адаптации детей-сирот, замещающих родителей, детского и родительского коллектив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е организации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опеки и попечительства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, направленной на профессиональное самоопределение (профориентацию)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23-20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ство с профессиями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ориентационная работа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тестир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я образования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СРЦН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соцполитики УР, его подведомственные учреждения в сфере занятости населен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сверки численности детей-сирот, находящихся на учете в органах опеки и попечительства, и фактического нахождения их в замещающих семь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рка с образовательными и медицинскими организациями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прос сведений в личное дело подопечного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щение плановое и внеплановое замещающих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опеки и попечительства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занятости детей в каникулярный период. Организация отдыха и оздоровления детей-с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тдыха и оздоровления детей, оказавшихся в трудной жизненной ситуации, детей-сирот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фильных смен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трудоустройства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мероприятий, акций, конкурсов, занятий и т.п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иН УР 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здрав Удмуртии Медицинские организации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СУ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едомственные организации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НК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дицинской помощи детям, воспитывающихся в замещающих семьях и находящихся под надзором в организациях для детей-сирот, проведение диспансеризации, оказание высокотехнологичной помощи нуждающимся детям -сиротам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диагностических мероприятий, обследования и, при необходимости лечения детей, находящихся под опекой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ый охват детей-сирот и детей, оставшихся без попечения родителей, выявление случаев нарушения прав детей, жестокого с ними обращения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евременное и полное оказание медицин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здрав Удмуртии Медицинские орг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аторное лечение нуждающихся детей-с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евременное и полное оказание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здрав Удмуртии Медицинские организации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ортные организа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-методическое и кадровое обеспеч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нформационной кампании по пропаганде традиционных семей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62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нформационно профилактической работы с населением республики</w:t>
            </w:r>
          </w:p>
          <w:p>
            <w:pPr>
              <w:pStyle w:val="Style16"/>
              <w:spacing w:lineRule="auto" w:line="240" w:before="0" w:after="0"/>
              <w:ind w:left="-62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участие в массовых федеральных, республиканских мероприятиях для детей и юнош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и организации, задействованные в реализации Комплекса дополнительных ме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абота выездной межведомственной рабочей группы по оказанию юридической, психологической помощи замещающим родителям на территория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ции, встречи, беседы, лекции, тренинги, психологическое обследование, мероприят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 УР при 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здрав Удмуртии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соцполитики УР 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МП УР 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ведомственные организа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свещения родителей, законных представителей, педагогических и медицинских работников, специалистов, работающих с несовершеннолетними, по вопросам опеки и попечительства в отношени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через СМИ, сеть «Итернет»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ции, встречи, беседы, лекции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, направленные на пропаганду семейных ценностей, повышение престижа замещающей семь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ы и организации, задействованные в реализации Комплекса дополнительных мер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лана профессионального развития специалистов органов опеки и попечительства Удмуртской Республики в отношении несовершеннолетних граждан на 2022-2024 годы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4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танционное, очно- заочное, очное обучение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ы опеки и попечительства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ЗН УР при Минсоцполитики УР, его подведомственные учреждения в сфере занятости населен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актико-ориентированных мероприятий для специалистов организаций для детей-сирот, социального обслуживания и органов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запрос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минары, занятия, с элементом трен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СРЦН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ы опеки и попечительства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 при 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зъяснительной работы с законными представителями детей-сирот о необходимости усиления контроля за успеваемостью ребенка, обеспечением сохранности их имущества, а также выполнением опекунами требований к осуществлению своих прав и исполнению своих обязанностей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рания опекунов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ие рекомендации для опекунов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опеки и попечительства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 при 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учающих (стажировочных) мероприятий работников органа опеки и попечительства на базе органов опеки и попечительства други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мен опытом, собеседование 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документов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ирование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о отдельному плану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 при 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по обучению, повышению квалификации специалистов, осуществляющих подготовку и сопровождение замещающих семей, направленных на овладение технологиями сопровождения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ка программ обучения, предложений по вопросам повышения квалифик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 при Минсоцполитики УР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СРЦН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ширение полномочий и повышение эффективности работы организаций, работающих с замещающими родителями, путём укрепления их кадрового состава, том числе за счёт привлечения специалистов-практиков в области детской психологии, семей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4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ение изменений в Устав, штатное расписание организации (РСРЦ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соцполитики УР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СРЦН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еминара по вопросам профилактики употребления психоактивных веществ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год, 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мероприятия. Методические и информацион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З УР «РНД МЗ УР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реализацией Комплекса дополнительных ме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иление контроля за деятельностью органов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3 - 2025 го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ущий контроль 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и внеплановые проверки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 при 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ниторинг работы органов и организаций по исполнению Комплекса дополнительных 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4 - 2025 годы, ежегодн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по итогам предыдущего года и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2025 года по итогам текущего года и за три предыдущих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форм отчетности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 информации, ее анализ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аналитической информации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аналитической информации в МКДНиЗП при Правительстве 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 при 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седание МКДНиЗП при Правительстве УР о реализации Комплекса дополнительных мер в 2023-2025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лад на заседание МКДНиЗП при Правительстве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реализации Комплекса дополнительных мер за 3 года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льнейшие направления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 при 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соцполитики УР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шения: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МП УР  - Агентство по молодежной политике Удмуртской Республики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З УР «РНД МЗ УР» - Бюджетное учреждение здравоохранения Удмуртской Республики «Республиканский наркологический диспансер Министерства здравоохранения Удмуртской Республики»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БД УР - Государственный банк данных о детях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м ребенка - Казенное учреждение здравоохранения Удмуртской Республики «Республиканский специализированный психоневрологический дом ребенка Министерства здравоохранения Удмуртской Республики»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ВД по УР – Министерство внутренних дел по Удмуртской Республике 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Минздрав Удмуртии– Министерство здравоохранения Удмуртской Республик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соцполитики УР - Министерство социальной политики и труда Удмуртской Республик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КДНиЗП при Правительстве УР - Межведомственная комиссия по делам несовершеннолетних и защите их прав при Правительстве Удмуртской Республик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иН УР - Министерство образования и науки Удмуртской Республик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КДНиЗП - комиссия по делам несовершеннолетних и защите их прав администрации муниципального образования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МСУ – органы местного самоуправления в Удмуртской Республике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ы опеки и попечительства - обособленные подразделения Управления социальной защиты населения Удмуртской Республики при Министерстве социальной политики и труда Удмуртской Республики, исполняющие полномочия по вопросам опеки и попечительства в отношении несовершеннолетних граждан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ДН МВД по УР - Подразделение по делам несовершеннолетних Министерства внутренних дел по Удмуртской Республике 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спубликанский СРЦН -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shd w:fill="FFFFFF" w:val="clear"/>
          </w:rPr>
          <w:t>Казенное учреждение социального обслуживания Удмуртской Республики «Республиканский социально-реабилитационный центр для несовершеннолетних»</w:t>
        </w:r>
      </w:hyperlink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щающая семья – семья опекуна (попечителя), усыновителя, приемная семь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ти-сироты – дети-сироты и дети, оставшиеся без попечения родителей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для детей-сирот – организация для детей-сирот и детей, оставшихся без попечения родителей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ConsPlusNormal">
    <w:name w:val="ConsPlusNormal Знак"/>
    <w:qFormat/>
    <w:rPr>
      <w:rFonts w:eastAsia="Times New Roman;Times New Roman" w:cs="Calibri"/>
      <w:sz w:val="22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n1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2:00Z</dcterms:created>
  <dc:creator>Мирошкина</dc:creator>
  <dc:description/>
  <cp:keywords/>
  <dc:language>en-US</dc:language>
  <cp:lastModifiedBy>Мирошкина Ольга Геннадьевна</cp:lastModifiedBy>
  <cp:lastPrinted>2022-11-16T15:01:00Z</cp:lastPrinted>
  <dcterms:modified xsi:type="dcterms:W3CDTF">2022-12-01T11:14:00Z</dcterms:modified>
  <cp:revision>4</cp:revision>
  <dc:subject/>
  <dc:title/>
</cp:coreProperties>
</file>