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101"/>
        <w:gridCol w:w="3821"/>
      </w:tblGrid>
      <w:tr>
        <w:trPr>
          <w:trHeight w:val="673" w:hRule="atLeast"/>
        </w:trPr>
        <w:tc>
          <w:tcPr>
            <w:tcW w:w="4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07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993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8» янва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12" w:hRule="atLeast"/>
        </w:trPr>
        <w:tc>
          <w:tcPr>
            <w:tcW w:w="89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единовременной выплате за работу по привлечению внебюджетных средств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пунктами 59 и 63 Положения об оплате труда работников организаций, подведомственных Министерству социальной политики и труда Удмуртской Республики, утвержденного постановлением Правительства Удмуртской Республики от 5 мая 2015 года № 219,                      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единовременной выплате за работу по привлечению внебюджетных средств для руководителя автономного стационарного учреждения социального обслуживания Удмуртской Республики «Республиканский дом-интернат для престарелых и инвалидов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с 1 января 2021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Т.Ю. Чурако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16"/>
          <w:szCs w:val="16"/>
        </w:rPr>
      </w:pPr>
      <w:r>
        <w:rPr>
          <w:sz w:val="28"/>
          <w:szCs w:val="28"/>
        </w:rPr>
        <w:t>от «28» января 2021 года № 34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диновременной выплате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за работу по привлеч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бюджетных средств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1134" w:leader="none"/>
        </w:tabs>
        <w:autoSpaceDE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условия единовременной выплаты за работу по привлечению внебюджетных средств руководителю автономного стационарного учреждения социального обслуживания Удмуртской Республики «Республиканский дом-интернат для престарелых и инвалидов» (далее соответственно – единовременная выплата, Республиканский ДИ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1134" w:leader="none"/>
        </w:tabs>
        <w:ind w:left="-142" w:firstLine="851"/>
        <w:jc w:val="both"/>
        <w:rPr/>
      </w:pPr>
      <w:r>
        <w:rPr>
          <w:sz w:val="28"/>
          <w:szCs w:val="28"/>
        </w:rPr>
        <w:t>Единовременная выплата устанавливается и выплачивается в пределах средств, полученных Республиканским ДИ от приносящей доход деятельност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1134" w:leader="none"/>
        </w:tabs>
        <w:autoSpaceDE w:val="true"/>
        <w:spacing w:before="0" w:after="200"/>
        <w:ind w:left="-142"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диновременная выплата устанавливается по итогам работы за предыдущий месяц на основании приказа Министерства социальной политики и труда Удмуртской Республики (далее - Министерство) в месяце, следующим за отчетным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1134" w:leader="none"/>
        </w:tabs>
        <w:autoSpaceDE w:val="true"/>
        <w:spacing w:before="0" w:after="200"/>
        <w:ind w:left="-142" w:firstLine="851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р единовременной выплаты устанавливается в зависимости от доли привлеченных Республиканским ДИ внебюджетных средств от предусмотренной Республиканскому ДИ субсидии на выполнение государственного задания за предыдущий месяц: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10"/>
      </w:tblGrid>
      <w:tr>
        <w:trPr>
          <w:trHeight w:val="351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диновременной выплаты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от объема привлеченных внебюджетных средств</w:t>
            </w:r>
          </w:p>
        </w:tc>
      </w:tr>
      <w:tr>
        <w:trPr>
          <w:trHeight w:val="14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 1,5%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ыше 1,5%</w:t>
            </w:r>
          </w:p>
        </w:tc>
      </w:tr>
      <w:tr>
        <w:trPr>
          <w:trHeight w:val="14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true"/>
        <w:ind w:left="-142" w:firstLine="851"/>
        <w:jc w:val="both"/>
        <w:rPr/>
      </w:pPr>
      <w:r>
        <w:rPr>
          <w:sz w:val="28"/>
          <w:szCs w:val="28"/>
        </w:rPr>
        <w:t>Объем внебюджетных средств определяется как сумма всех доходов, полученных Республиканским ДИ от приносящей доход деятельности за предыдущий месяц, за исключением прочих безвозмездных поступлений (платы за предоставление социальных услуг в стационарной форме социального обслуживания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true"/>
        <w:ind w:left="-142" w:firstLine="851"/>
        <w:jc w:val="both"/>
        <w:rPr/>
      </w:pPr>
      <w:r>
        <w:rPr>
          <w:sz w:val="28"/>
          <w:szCs w:val="28"/>
        </w:rPr>
        <w:t xml:space="preserve">Единовременная выплата устанавливается при условии соблюдения предельного уровня соотношения средней заработной платы руководителя Республиканского ДИ и средней заработной платы работников Республиканского ДИ, установленного приказом Министерства. </w:t>
      </w:r>
    </w:p>
    <w:p>
      <w:pPr>
        <w:pStyle w:val="Style17"/>
        <w:tabs>
          <w:tab w:val="clear" w:pos="708"/>
          <w:tab w:val="left" w:pos="1134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приказа о единовременной выплате, а также контроль за соблюдением предельного уровня соотношения средней заработной платы руководителя Республиканского ДИ и средней заработной платы работников Республиканского ДИ осуществляет управление по экономике и финансам Министерства.</w:t>
      </w:r>
    </w:p>
    <w:p>
      <w:pPr>
        <w:pStyle w:val="Style17"/>
        <w:tabs>
          <w:tab w:val="clear" w:pos="708"/>
          <w:tab w:val="left" w:pos="1134" w:leader="none"/>
        </w:tabs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5:00Z</dcterms:created>
  <dc:creator>Пользователь</dc:creator>
  <dc:description/>
  <cp:keywords/>
  <dc:language>en-US</dc:language>
  <cp:lastModifiedBy>3647</cp:lastModifiedBy>
  <cp:lastPrinted>2021-01-27T17:30:00Z</cp:lastPrinted>
  <dcterms:modified xsi:type="dcterms:W3CDTF">2021-01-29T08:05:00Z</dcterms:modified>
  <cp:revision>2</cp:revision>
  <dc:subject/>
  <dc:title/>
</cp:coreProperties>
</file>