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августа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каз Министерства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и труда Удмуртской Республики от 6 декабря 2021 года № 2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длении предоставления услуг по сопровождаемому проживанию инвалидов в «пилотном» режим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й политики и труда Удмуртской Республики от 6 декабря 2021 года № 264 «О продлении предоставления услуг по сопровождаемому проживанию инвалидов в «пилотном» режиме» изменение, изложив подпункт 2 пункта 2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 место предоставления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е «Социальное общежитие» филиала комплексного цент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роживания получателя социальных услуг;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 xml:space="preserve"> </w:t>
        <w:tab/>
        <w:tab/>
        <w:t xml:space="preserve"> </w:t>
        <w:tab/>
        <w:tab/>
        <w:tab/>
        <w:tab/>
        <w:tab/>
        <w:t xml:space="preserve">  О.В. 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09:00Z</dcterms:created>
  <dc:creator>6617</dc:creator>
  <dc:description/>
  <dc:language>en-US</dc:language>
  <cp:lastModifiedBy>Кузнецова Татьяна Васильевна</cp:lastModifiedBy>
  <cp:lastPrinted>2022-08-15T09:06:00Z</cp:lastPrinted>
  <dcterms:modified xsi:type="dcterms:W3CDTF">2022-08-17T04:09:00Z</dcterms:modified>
  <cp:revision>3</cp:revision>
  <dc:subject/>
  <dc:title>О порядке оказания материальной помощи пенсионерам на зубопротезирование, проведение дорогостоящих операций, проведение ремонт</dc:title>
</cp:coreProperties>
</file>