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6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екоторых вопросах организации доступа к персональным данным                   в Министерстве социальной политики и труда Удмуртской Республики </w:t>
      </w:r>
    </w:p>
    <w:p>
      <w:pPr>
        <w:pStyle w:val="Normal"/>
        <w:shd w:fill="FFFFFF" w:val="clear"/>
        <w:ind w:left="36" w:firstLine="6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36" w:firstLine="6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от 27 июля 2006 года</w:t>
        <w:br/>
        <w:t>№ 152-ФЗ «О персональных данных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</w:t>
      </w:r>
      <w:r>
        <w:rPr>
          <w:sz w:val="28"/>
          <w:szCs w:val="24"/>
        </w:rPr>
        <w:t>постановлением Правительства Российской Федерации от 1</w:t>
      </w:r>
      <w:r>
        <w:rPr>
          <w:bCs/>
          <w:color w:val="000000"/>
          <w:sz w:val="28"/>
          <w:szCs w:val="28"/>
        </w:rPr>
        <w:t xml:space="preserve"> ноября 2012 года</w:t>
      </w:r>
      <w:r>
        <w:rPr>
          <w:sz w:val="28"/>
          <w:szCs w:val="24"/>
        </w:rPr>
        <w:t xml:space="preserve"> № 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sz w:val="28"/>
          <w:szCs w:val="28"/>
        </w:rPr>
        <w:t xml:space="preserve">приказом Федеральной службы по техническому и экспортному контролю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, приказом Федеральной службы по техническому и экспортному контролю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приказом Федеральной службы безопасности Российской Федерации от 10 июля 2014 года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                       </w:t>
      </w:r>
      <w:r>
        <w:rPr>
          <w:bCs/>
          <w:color w:val="000000"/>
          <w:sz w:val="28"/>
          <w:szCs w:val="28"/>
        </w:rPr>
        <w:t xml:space="preserve"> п р и к а з ы в а ю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Перечень должностных лиц, имеющих доступ к персональным данным, необходимым для выполнения служебных обязанностей в Министерстве социальной политики и труда Удмуртской Республ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ую Разрешительную систему доступа к персональным данным, обрабатываемым в информационных системах персональных данных Министерства социальной политики и труда Удмуртской Республ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8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120"/>
        <w:ind w:left="5812" w:firstLine="49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«26» октября 2018 года № 44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  <w:br/>
        <w:t>должностных лиц, имеющих доступ к персональным данным, необходимым для выполнения служебных обязанностей в Министерстве социальной политики и труда Удмуртской Республики</w:t>
      </w:r>
    </w:p>
    <w:p>
      <w:pPr>
        <w:pStyle w:val="Bodytext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8"/>
        <w:gridCol w:w="4677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№</w:t>
            </w:r>
            <w:r>
              <w:rPr>
                <w:b/>
                <w:bCs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Фамилия, Имя, Отчеств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лжност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пособ доступа к персональным данны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 использованием информационных систем /наименование информацион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без использования средств автомат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4678"/>
        <w:gridCol w:w="4677"/>
        <w:gridCol w:w="241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емейной политики и демографии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осударственная информационная система Удмуртской Республики «Автоматизированная система «</w:t>
            </w:r>
            <w:r>
              <w:rPr>
                <w:sz w:val="24"/>
                <w:lang w:val="ru-RU" w:eastAsia="ru-RU"/>
              </w:rPr>
              <w:t>Адресная социальная помощь» Министерства социальной политики и труда Удмуртской Республики</w:t>
            </w:r>
            <w:r>
              <w:rPr>
                <w:rFonts w:eastAsia="Calibri"/>
                <w:bCs/>
                <w:sz w:val="24"/>
                <w:lang w:val="ru-RU" w:eastAsia="ru-RU"/>
              </w:rPr>
              <w:t>» (далее – ГИС «Адресная социальная помощ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Марина Маулитья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ых социальных гарантий управления мер социальной поддер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Анна Эдуар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ердинова Наталья Геннад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ужева Мар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храны труда и государственной экспертизы условий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астасия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оплаты труда в подведомственной сфере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Иван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о экономике и финансам - начальник отдела бюджетного планирования и финансирова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Виталий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шорин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платы и нормирования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шева Лилия Раиф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рофилактики безнадзорности и беспризорности несовершеннолетних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ар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оциальной политики и труда Удмурт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ш Надежд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сполнения бюджета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а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делопроизводства и работы с обращениями граждан управления организационно-аналитического обеспечения и связей с общественность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СЭД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ухина Ольг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мейной политики и демографии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ина Еле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бюджетного планирования и финанс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 Екатер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труда и государственной экспертизы условий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Ларис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р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Валент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юридического отдел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Фанлизя Файзелха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кова Эсмира Аяазх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делопроизводства и работы с обращениями граждан управления организационно-аналитического обеспечения и связей с общественность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Лилия Рен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Ир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храны труда и государственной экспертизы условий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Еле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рофилактики безнадзорности и беспризорности несовершеннолетних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Юлия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контрольной работы и кадров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ериков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рогнозирования и стратегического план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ская Жан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ерге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юджетного планирования и финанс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Валентин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арьям Рубе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огнозирования и стратегического план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льбина Фа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Татья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онно-контрольной работы и кадров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Руслан Азам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уда и уровня жизни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тина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Ксен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социального партнерства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шева Анастасия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а Елена Раш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организационно-контрольной работы и кадров управления организационно-аналитического обеспечения и связей с общественность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а Анжелика Ль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яев Александр Ю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нформационных систем и телекоммуникаций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ГИС «</w:t>
            </w:r>
            <w:r>
              <w:rPr>
                <w:sz w:val="24"/>
                <w:szCs w:val="24"/>
              </w:rPr>
              <w:t>Региональный сегмент регистров получателей государственных услуг в сфере занятости населения</w:t>
            </w:r>
            <w:r>
              <w:rPr>
                <w:rFonts w:eastAsia="Calibri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ный комплекс «1С: Бухгалтерия»;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СЭД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чева Ма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а Екате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 отдела исполнения бюджета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н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Ирина Наз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нформационно-правового обеспечения и защиты информации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ГИС «</w:t>
            </w:r>
            <w:r>
              <w:rPr>
                <w:sz w:val="24"/>
                <w:szCs w:val="24"/>
              </w:rPr>
              <w:t>Региональный сегмент регистров получателей государственных услуг в сфере занятости населения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а Ольг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 Ларис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ых выплат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Александр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Ольг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оциальных выплат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ладимир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храны труда и государственной экспертизы условий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вген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юридического отдел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ЭД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л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Александр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кина Вера Ган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платы и нормирования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узкина Ольг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социального партнерства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мова Светла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</w:t>
            </w:r>
            <w:r>
              <w:rPr>
                <w:bCs/>
                <w:sz w:val="24"/>
                <w:szCs w:val="24"/>
              </w:rPr>
              <w:t>бухгалтерского учета и консолидированной отчетности</w:t>
            </w:r>
            <w:r>
              <w:rPr>
                <w:sz w:val="24"/>
                <w:szCs w:val="24"/>
              </w:rPr>
              <w:t xml:space="preserve"> - главный бухгал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Эльвира Ильф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сопровождения комиссии по делам несовершеннолетн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нцева Ксения Рави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трудовой миграции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мцев Юрий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а Людмил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нформационно-правового обеспечения и защиты информации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Светла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отдела исполнения бюджета управления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бнин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оциальной политики и труда Удмурт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ьярова Еле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нг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пеки и попечительства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а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юк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  <w:r>
              <w:rPr>
                <w:bCs/>
                <w:sz w:val="24"/>
                <w:szCs w:val="24"/>
              </w:rPr>
              <w:t xml:space="preserve">правовой работы, контроля и надзо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СЭД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кса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Ульян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Ирин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о делам инвалидов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гова Юлия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прогнозирования и стратегического план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а Светла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Татья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контроля и надзор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</w:t>
            </w:r>
            <w:r>
              <w:rPr>
                <w:sz w:val="24"/>
                <w:szCs w:val="24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Анастас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по делам инвалидов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Ве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бухгалтерского учета и консолидированной отчетности- начальник отдела исполнения бюджета-заместитель главного бухгалт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платы труда в подведомственной сфере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легина Вер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систем и телекоммуникаций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 Наиля Энге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отдела контроля и надзор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ульсина Фирдаве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ин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бюджетного планирования и финанс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Елизавет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тгараев Азат Аму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а Мари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социальных гарантий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СЭД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Никола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Ин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рганизационно-аналитического обеспечения и связей с общественност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Ири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информационных систем и телекоммуникаций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ГИС «</w:t>
            </w:r>
            <w:r>
              <w:rPr>
                <w:sz w:val="24"/>
                <w:szCs w:val="24"/>
              </w:rPr>
              <w:t>Региональный сегмент регистров получателей государственных услуг в сфере занятости населения</w:t>
            </w:r>
            <w:r>
              <w:rPr>
                <w:rFonts w:eastAsia="Calibri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ный комплекс «1С: Бухгалтерия»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ЭД «Оли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офилактики безнадзорности и беспризорности несовершеннолетних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Светл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мер социальной поддерж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Юлия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развития материально-технической базы отрас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кате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 отдела по делам инвалидов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Дар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лядева Клавдия Вале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руда и уровня жизни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оплаты и нормирования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нко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ин Андрей В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 Игорь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ых выплат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чева Мария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 отдела организации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lang w:val="ru-RU" w:eastAsia="ru-RU"/>
              </w:rPr>
              <w:t>ГИС</w:t>
            </w:r>
            <w:r>
              <w:rPr>
                <w:sz w:val="24"/>
                <w:lang w:val="ru-RU" w:eastAsia="ru-RU"/>
              </w:rPr>
              <w:t xml:space="preserve"> «Региональный сегмент регистров получателей государственных услуг в сфере занятост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 Ма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контроля и надзор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егова Ма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ева И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трудовой миграции управления развития трудовых ресурсов, миграции и занят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ов Григо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кате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2 разряда отдела информационных систем и телекоммуникаций управления информационных ресурс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Илюся Рахимзя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емейной политики и демографии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Наталья Риф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гнозирования и стратегического план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лена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рова Юли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юридического отдел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пее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бюджетного планирования и финансирования управления по экономике и финан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Натал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 сектора сопровождения комиссии по делам несовершеннолетн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Татья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информационных ресурсов начальник отдела информационно-правового обеспечения и защиты информации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Татья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оциальной политики и труда Удмуртской Республик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Ксения Леон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нформационных систем и телекоммуникаций управления информационных ресур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мова Ольг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троля и надзора управления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ый комплекс «1С: Бухгалт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икова Наталь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опеки и попечительства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Мар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охраны труда и государственной экспертизы условий труда управления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ков Игорь Илларио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Татья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труду - начальник отдела оплаты и нормирования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ина Дина Шам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филактики безнадзорности и беспризорности несовершеннолетних управления по вопросам семьи и де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Индира Фан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>контроля и надзора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овой работы, контроля и надз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ых выплат управления мер социальн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ИС «Адресная социальная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документы на бумажном носителе</w:t>
            </w:r>
          </w:p>
        </w:tc>
      </w:tr>
    </w:tbl>
    <w:p>
      <w:pPr>
        <w:pStyle w:val="Bodytext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"/>
        <w:spacing w:lineRule="auto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>__________</w:t>
      </w:r>
    </w:p>
    <w:p>
      <w:pPr>
        <w:pStyle w:val="Heading1"/>
        <w:spacing w:before="0" w:after="120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6» октября 2018 года № 440</w:t>
      </w:r>
    </w:p>
    <w:p>
      <w:pPr>
        <w:pStyle w:val="Normal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ИТЕЛЬНАЯ СИСТ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персональным данным, обрабатываемым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нформационных системах персональных данных Министерства социальной политики и труда Удмурт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Государственная информационная система Удмуртской Республики «Автоматизированная система «Адресная социальная помощь» Министерства социальной политики и труда Удмуртской Республики»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en-US"/>
        </w:rPr>
        <w:t xml:space="preserve">Перечень групп, участвующих в обработке персональных данных в </w:t>
      </w:r>
      <w:r>
        <w:rPr>
          <w:sz w:val="28"/>
        </w:rPr>
        <w:t>государственной информационной системе Удмуртской Республики «Автоматизированная система «Адресная социальная помощь» Министерства социальной политики и труда Удмуртской Республики» (далее – ГИС «Адресная социальная помощь»)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доступа </w:t>
              <w:br/>
              <w:t xml:space="preserve">к персональным д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е дей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ГИ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системном и прикладном программном обеспечении Г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технических средствах и конфигурации Г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доступ ко всем техническим средствам обработки информации и данным ГИС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конфигурирования и административной настройки технических средст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накопление, хранение, распространение, обезличивание, блокирование, уничтожение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олной информацией о Г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оступ к средствам защиты информации и протоколирования и к части ключевых элементов ГИС;</w:t>
              <w:br/>
              <w:t xml:space="preserve">не имеет прав доступа к конфигурированию технических средств сети, за исключением контрольных (инспекционны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доступа и контроля за ведением электронного журнала безопасности и соответствия, отраженных в нем полномочий пользователей ГИС их должностным обязанностям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, блокирование, удал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системном и прикладном программном обеспечении Г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Г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физический доступ к техническим средствам обработки информации и средствам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запис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всеми необходимыми атрибутами и правами, обеспечивающими доступ ко всем персональным д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запись, систематизация, накопление, хранение, уточнение, извлечение, использование, передача, распространение, блокирование, уда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всеми необходимыми атрибутами и правами, обеспечивающими доступ к персональным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, хранение, извлечение, 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периферий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олномочий для управления подсистемами обработки данных и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-разработчик ГИ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информацией об алгоритмах и программах обработки информации на Г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располагать фрагментами информации о топологии ГИС и технических средствах обработки и защиты персональных данных, обрабатываемых в Г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рав использования персональных данны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left="178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en-US"/>
        </w:rPr>
        <w:t xml:space="preserve">Перечень лиц, имеющих доступ к </w:t>
      </w:r>
      <w:r>
        <w:rPr>
          <w:sz w:val="28"/>
          <w:szCs w:val="28"/>
          <w:lang w:val="en-US"/>
        </w:rPr>
        <w:t xml:space="preserve">ГИС </w:t>
      </w:r>
      <w:r>
        <w:rPr>
          <w:sz w:val="28"/>
          <w:lang w:val="en-US"/>
        </w:rPr>
        <w:t>«Адресная социальная помощь»</w:t>
      </w:r>
      <w:r>
        <w:rPr/>
        <w:t>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нициалы, долж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 М.М., заместитель начальника отдела государственных социальных гарантий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шева Л.Р., главный специалист–эксперт отдела профилактики безнадзорности и беспризорности несовершеннолетних управления семьи и де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В.А., главны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яев А.Ю., заместитель начальник отдела информационных систем и телекоммуникаций управления информационных ресурсов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И.Н., заместитель начальника отдела информационно- правового отдела и защиты информации управления информацион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Г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кина В.Г., ведущий специалист-эксперт отдела государственных социальных гарантий 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нова Л.Ю., ведущий специалист-эксперт заместитель начальника отдела информационно- правового отдела и защиты информации управления информацион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, главный специалист-эксперт отдела по делам инвалидов управления по делам инвалидов и организации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а С.Г., главный специалист-эксперт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Т.М., ведущий специалист-эксперт отдела контроля и надзора управления правовой работы, контроля и 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, начальник управления по делам инвалидов и организации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лова М.А., начальник отдела государственных социальных гарантий 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И.В., главный специалист-эксперт отдела информационных систем и телекоммуникаций управления информацион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С.В., заместитель начальника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В., ведущий специалист 3 разряда отдела по делам инвалидов управления по делам инвалидов и организации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 И.В., начальник отдела социальных выплат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Т.Б., заместитель начальника управления информационных ресурсов начальник отдела информационно-правового обеспечения и защиты информации управления информационны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мова О.М., заместитель  начальника отдела контроля и надзора управления правовой работы, контроля и 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икова Н.В., главный специалист-эксперт сектора опеки и попечительства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Е.М., заместитель начальника социальных выплат управления мер социальной поддер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запис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Государственная информационная система Удмуртской Республики «Региональный сегмент регистров получателей государственных услуг в сфере занятости населения»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en-US"/>
        </w:rPr>
        <w:t xml:space="preserve">Перечень групп, участвующих в обработке персональных данных в </w:t>
      </w:r>
      <w:r>
        <w:rPr>
          <w:sz w:val="28"/>
        </w:rPr>
        <w:t>государственной информационной системе Удмуртской Республики «Региональный сегмент регистров получателей государственных услуг в сфере занятости населения» (далее – ГИС «Региональный сегмент регистров получателей государственных услуг в сфере занятости населения»)</w:t>
      </w:r>
      <w:r>
        <w:rPr>
          <w:sz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доступа </w:t>
              <w:br/>
              <w:t xml:space="preserve">к персональным д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е дей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ГИ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системном и прикладном программном обеспечении Г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технических средствах и конфигурации Г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доступ ко всем техническим средствам обработки информации и данным ГИС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конфигурирования и административной настройки технических средств Г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накопление, хранение, распространение, обезличивание, блокирование, уничтожение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олной информацией о ГИС;</w:t>
              <w:br/>
              <w:t>имеет доступ к средствам защиты информации и протоколирования и к части ключевых элементов ГИС;</w:t>
              <w:br/>
              <w:t xml:space="preserve">не имеет прав доступа к конфигурированию технических средств сети, за исключением контрольных (инспекционны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доступа и контроля за ведением электронного журнала безопасности и соответствия, отраженных в нем полномочий пользователей ГИС их должностным обяза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, блокирование, удал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системном и прикладном программном обеспечении Г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ГИ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физический доступ к техническим средствам обработки информации и средствам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запис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всеми необходимыми атрибутами и правами, обеспечивающими доступ ко всем персональным д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запись, систематизация, накопление, хранение, уточнение, извлечение, использование, передача, распространение, блокирование, уда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всеми необходимыми атрибутами и правами, обеспечивающими доступ к персональным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, хранение, извлечение, 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периферий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олномочий для управления подсистемами обработки данных и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-разработчик ГИ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информацией об алгоритмах и программах обработки информации на ГИ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располагать фрагментами информации о топологии ГИС и технических средствах обработки и защиты персональных данных, обрабатываемых в Г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рав использования персональных данны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en-US"/>
        </w:rPr>
        <w:t xml:space="preserve">Перечень лиц, имеющих доступ к </w:t>
      </w:r>
      <w:r>
        <w:rPr>
          <w:sz w:val="28"/>
          <w:szCs w:val="28"/>
          <w:lang w:val="en-US"/>
        </w:rPr>
        <w:t xml:space="preserve">ГИС </w:t>
      </w:r>
      <w:r>
        <w:rPr>
          <w:sz w:val="28"/>
          <w:lang w:val="en-US"/>
        </w:rPr>
        <w:t>«Региональный сегмент регистров получателей государственных услуг в сфере занятости населения»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нициалы, долж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1"/>
        <w:gridCol w:w="3522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К.В., начальник сектора социального партнерства управления развития трудовых ресурсов, миграции и занятости насе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яев А.Ю., заместитель начальник отдела информационных систем и телекоммуникаций управления информационных ресурс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И.Н., заместитель начальника отдела информационно- правового отдела и защиты информации управления информационных ресурс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ГИС с правами ч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а О.Г., начальник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М.А., ведущий специалист 3 разряда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никова И.А., главный специалист-эксперт  отдела трудоустройства и спецпрограмм, профориентации и профобучения управления развития трудовых ресурсов, миграции и занятости населения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гова Ю.В., главный специалист-эксперт отдела прогнозирования и стратегического планирования управления по экономике и финансам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Т.М., ведущий специалист-эксперт отдела контроля и надзора управления правовой работы, контроля и надзора</w:t>
            </w:r>
          </w:p>
          <w:p>
            <w:pPr>
              <w:pStyle w:val="Normal"/>
              <w:spacing w:before="6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легина В.В., начальник отдела информационных систем и телекоммуникаций управления информационных ресурсов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Г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Н.В., ведущий специалист-эксперт отдела развития профессиональных квалификаций и рынка труда  управления, развития трудовых ресурсов, миграции и занятости населени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И.В., главный специалист-эксперт отдела информационных систем и телекоммуникаций управления информационных ресурсов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П., консультант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мачева М.А., консультант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ГИС с правами чтения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истема персональных данных </w:t>
        <w:br/>
        <w:t>«Программный комплекс «1С: Бухгалтерия»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en-US"/>
        </w:rPr>
        <w:t xml:space="preserve">Перечень групп, участвующих в обработке персональных данных в информационной системе персональных данных </w:t>
      </w:r>
      <w:r>
        <w:rPr/>
        <w:t>«Программный комплекс «1С: Бухгалтерия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доступа </w:t>
              <w:br/>
              <w:t xml:space="preserve">к персональным д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е дей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информационной системы персональных дан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системном и прикладном программном обеспечении информационной системы персональных данн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технических средствах и конфигурации информационной системы персональных данн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доступ ко всем техническим средствам обработки информации и данным информационной системы персональных данных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конфигурирования и административной настройки технических средств информационной системы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накопление, хранение, распространение, обезличивание, блокирование, уничтожение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олной информацией об информационной системе персональных данных;</w:t>
              <w:br/>
              <w:t>имеет доступ к средствам защиты информации и протоколирования и к части ключевых элементов информационной системы персональных данных;</w:t>
              <w:br/>
              <w:t xml:space="preserve">не имеет прав доступа к конфигурированию технических средств сети, за исключением контрольных (инспекционных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доступа и контроля за ведением электронного журнала безопасности и соответствия, отраженных в нем полномочий пользователей информационной системы их должностным обяза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, блокирование, удал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системном и прикладном программном обеспечении информационной системы персональны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информационной системы персональных дан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физический доступ к техническим средствам обработки информации и средствам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всеми необходимыми атрибутами и правами, обеспечивающими доступ ко всем персональным д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запись, систематизация, накопление, хранение, уточнение, извлечение, использование, передача, распространение, блокирование, уда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с правами чт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всеми необходимыми атрибутами и правами, обеспечивающими доступ к персональным д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, хранение, извлечение, 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периферий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олномочий для управления подсистемами обработки данных и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-разработчик информационной системы персональных данны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информацией об алгоритмах и программах обработки информации на информационной системы персональны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располагать фрагментами информации о топологии информационной системы персональных данных и технических средствах обработки и защиты персональных данных, обрабатываемых в информационной системе персональных да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рав использования персональных данных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120"/>
        <w:ind w:left="178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lang w:val="en-US"/>
        </w:rPr>
        <w:t xml:space="preserve">Перечень лиц, имеющих доступ к информационной системе персональных данных </w:t>
      </w:r>
      <w:r>
        <w:rPr/>
        <w:t>«Программный комплекс «1С: Бухгалтерия»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нициалы, долж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18" w:hanging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а А.Э., ведущий специалист-эксперт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рдинова Н.Г., заместитель начальника отдела расчетов по бюджету управления бухгалтерского учета и консолидированн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ш Н.В., заместитель начальника отдела исполнения бюджета  управления бухгалтерского учета и консолидированной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Ф.Ф., ведущий специалист-эксперт отдела расчетов по бюджету управления бухгалтерского учета и консолидированной отчетности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яев А.Ю., заместитель начальник отдела информационных систем и телекоммуникаций управления информационных ресурсов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а Е.А., ведущий специалист 3 разряда отдела исполнения бюджета  управления бухгалтерского учета и консолидированной отчетности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умова С.Е., начальник управления </w:t>
            </w:r>
            <w:r>
              <w:rPr>
                <w:bCs/>
                <w:sz w:val="24"/>
                <w:szCs w:val="24"/>
              </w:rPr>
              <w:t>бухгалтерского учета и консолидированной отчетности</w:t>
            </w:r>
            <w:r>
              <w:rPr>
                <w:sz w:val="24"/>
                <w:szCs w:val="24"/>
              </w:rPr>
              <w:t>-главный бухгалтер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 С.В., главный специалист-эксперт отдела исполнения бюджета  управления бухгалтерского учета и консолидированной отчетности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ьярова Е.П., ведущий специалист 2 разряда отдела расчетов по бюджету управления бухгалтерского учета и консолидированной отчетности</w:t>
            </w:r>
          </w:p>
          <w:p>
            <w:pPr>
              <w:pStyle w:val="Normal"/>
              <w:spacing w:before="60" w:after="0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В.В., заместитель начальника управления бухгалтерского учета и консолидированной отчетности-начальник отдела исполнения бюджета-заместитель главного бухгалте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с правами за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Е.Б., начальник отдела расчетов по бюджету управления бухгалтерского учета и консолидированной отчетности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И.В., главный специалист-эксперт отдела информационных систем и телекоммуникаций управления информационных ресурсов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Е.Л., консультант отдела расчетов по бюджету управления бухгалтерского учета и консолидированной отчетности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имова О.М., заместитель начальника отдела контроля и надзора управления правовой работы, контроля и 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чтения 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истема персональных данных</w:t>
        <w:br/>
        <w:t>«Система электронного документооборота «Олимп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lang w:val="en-US"/>
        </w:rPr>
        <w:t xml:space="preserve">Перечень групп, участвующих в обработке персональных данных в информационной системе персональных данных </w:t>
      </w:r>
      <w:r>
        <w:rPr/>
        <w:t>«Система электронного документооборота «Олимп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доступа </w:t>
              <w:br/>
              <w:t xml:space="preserve">к персональным данн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е дейст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69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информационной системы персональных данны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системном и прикладном программном обеспечении информационной системы персональных данн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полной информацией о технических средствах и конфигурации информационной системы персональных данн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доступ ко всем техническим средствам обработки информации и данным информационной системы персональных данных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конфигурирования и административной настройки технических средств информационной системы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, накопление, хранение, распространение, обезличивание, блокирование, уничтожение</w:t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олной информацией об информационной системе персональных данных;</w:t>
              <w:br/>
              <w:t>имеет доступ к средствам защиты информации и протоколирования и к части ключевых элементов информационной системы персональных данных;</w:t>
              <w:br/>
              <w:t>не имеет прав доступа к конфигурированию технических средств сети за исключением контрольных (инспекционны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равами доступа и контроля за ведением электронного журнала безопасности и соответствия, отраженных в нем полномочий пользователей информационной системы их должностным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, блокирование, удале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системном и прикладном программном обеспечении информационной системы персональны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информационной системы персональных дан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физический доступ к техническим средствам обработки информации и средствам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ь информационной системы персональных данных с правами запис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дает всеми необходимыми атрибутами и правами, обеспечивающими доступ ко всем персональным данн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запись, систематизация, накопление, хранение, уточнение, извлечение, использование, передача, распространение, блокирование, уда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с правами ч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всеми необходимыми атрибутами и правами, обеспечивающими доступ к персональным дан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, хранение, извлечение, 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частью информации о технических средствах и конфигурации периферий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олномочий для управления подсистемами обработки данных и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ст-разработчик информационной системы персональных данны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информацией об алгоритмах и программах обработки информации на информационной системы персональны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 располагать фрагментами информации о топологии информационной системы персональных данных и технических средствах обработки и защиты персональных данных, обрабатываемых в информационной системе персональных да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 прав использования персональных данны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Перечень лиц, имеющих доступ к информационной системе персональных данных «Система электронного документооборота </w:t>
        <w:br/>
        <w:t>«Олимп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,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20" w:hanging="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368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Ю., консультант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 с правами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яев А.Ю., заместитель начальник отдела информационных систем и телекоммуникаций управления информационных ресур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В., начальник отдела делопроизводства и работы с обращениями граждан  управления организационно-аналитического обеспечения и связей с общественность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 с правами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юкова О.Н., начальник управления правовой работы, контроля и надзор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 с правами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.С., 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информационной системы персональных данных  с правами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И.В., главный специалист-эксперт отдела информационных систем и телекоммуникаций управления информационных ресур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 по обслуживанию периферийного оборуд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  <w:lang w:val="en-US"/>
        </w:rPr>
        <w:t>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4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1276" w:leader="none"/>
      </w:tabs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8:00Z</dcterms:created>
  <dc:creator>LSK</dc:creator>
  <dc:description>Shankar's Birthday falls on 25th July.  Don't Forget to wish him</dc:description>
  <cp:keywords>Birthday</cp:keywords>
  <dc:language>en-US</dc:language>
  <cp:lastModifiedBy>ktv</cp:lastModifiedBy>
  <cp:lastPrinted>2018-10-18T14:49:00Z</cp:lastPrinted>
  <dcterms:modified xsi:type="dcterms:W3CDTF">2018-10-26T07:28:00Z</dcterms:modified>
  <cp:revision>2</cp:revision>
  <dc:subject>Birthday</dc:subject>
  <dc:title>Are You suprised ?</dc:title>
</cp:coreProperties>
</file>