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389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29» июл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212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и труда Удмуртской Республики от 17 декабря 2021 года № 278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/>
      </w:pPr>
      <w:r>
        <w:rPr>
          <w:b/>
          <w:sz w:val="28"/>
          <w:szCs w:val="28"/>
        </w:rPr>
        <w:t xml:space="preserve">«Об осуществлении казенными учреждениями, подведомственными Министерству социальной политики и труда Удмуртской Республики, бюджетных полномочий администратора доходов бюджета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</w:tabs>
        <w:spacing w:before="0" w:after="0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</w:tabs>
        <w:spacing w:before="0" w:after="0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приказу Министерства социальной политики и труда Удмуртской Республики от 17 декабря 2021 года № 278                            «Об осуществлении казенными учреждениями, подведомственными Министерству социальной политики и труда Удмуртской Республики, бюджетных полномочий администратора доходов бюджета Удмуртской Республики» изменение, дополнив  пункт 3 строкой  следующего содержания: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left" w:pos="709" w:leader="none"/>
        </w:tabs>
        <w:spacing w:before="0" w:after="0"/>
        <w:ind w:right="282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0022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356" w:leader="none"/>
          <w:tab w:val="left" w:pos="9498" w:leader="none"/>
        </w:tabs>
        <w:spacing w:before="0" w:after="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».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right="282" w:firstLine="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right="282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right="282" w:firstLine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498" w:leader="none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инистр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.В. </w:t>
      </w:r>
      <w:r>
        <w:rPr>
          <w:sz w:val="28"/>
          <w:szCs w:val="28"/>
        </w:rPr>
        <w:t>Луб</w:t>
      </w:r>
      <w:r>
        <w:rPr>
          <w:sz w:val="28"/>
          <w:szCs w:val="28"/>
          <w:lang w:val="en-US"/>
        </w:rPr>
        <w:t>нина</w:t>
      </w:r>
    </w:p>
    <w:p>
      <w:pPr>
        <w:pStyle w:val="Xl26"/>
        <w:widowControl w:val="false"/>
        <w:pBdr>
          <w:left w:val="nil"/>
          <w:bottom w:val="nil"/>
          <w:right w:val="nil"/>
        </w:pBdr>
        <w:tabs>
          <w:tab w:val="clear" w:pos="709"/>
          <w:tab w:val="left" w:pos="9498" w:leader="none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14:00Z</dcterms:created>
  <dc:creator>buv</dc:creator>
  <dc:description/>
  <cp:keywords/>
  <dc:language>en-US</dc:language>
  <cp:lastModifiedBy>Кузнецова Татьяна Васильевна</cp:lastModifiedBy>
  <cp:lastPrinted>2022-07-25T15:20:00Z</cp:lastPrinted>
  <dcterms:modified xsi:type="dcterms:W3CDTF">2022-07-29T12:14:00Z</dcterms:modified>
  <cp:revision>2</cp:revision>
  <dc:subject/>
  <dc:title/>
</cp:coreProperties>
</file>