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ноября 2015 года</w:t>
        <w:tab/>
        <w:tab/>
        <w:tab/>
        <w:tab/>
        <w:tab/>
        <w:tab/>
        <w:tab/>
        <w:t xml:space="preserve">                     № 28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Конкурсной комиссии по предоставлению субсидий из бюджета Удмуртской Республики социально ориентированным некоммерческим организациям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Удмуртской Республики от 17 октября 2011 года № 379 «Об утверждении Положения о порядке предоставления субсидий из бюджета Удмуртской Республики социально ориентированным некоммерческим организациям» п р и к а з ы в а 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в Министерстве социальной, семейной и демографической политики Удмуртской Республики Конкурсную комиссию </w:t>
      </w:r>
      <w:r>
        <w:rPr>
          <w:rFonts w:cs="Times New Roman" w:ascii="Times New Roman" w:hAnsi="Times New Roman"/>
          <w:b w:val="false"/>
          <w:sz w:val="28"/>
        </w:rPr>
        <w:t>по предоставлению субсидий из бюджета Удмуртской Республики социально ориентированным некоммерческим организация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состав Конкурсной комиссии по предоставлению субсидий из бюджета Удмуртской Республики социально ориентированным некоммерческим организация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предоставлению субсидий из бюджета Удмуртской Республики социально ориентированным некоммерческим организациям в своей работе руководствоваться постановлением Правительства Удмуртской Республики от 17 октября 2011 года № 379 «Об утверждении Положения о порядке предоставления субсидий из бюджета Удмуртской Республики социально ориентированным некоммерческим организациям».</w:t>
      </w:r>
    </w:p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uppressAutoHyphens w:val="tru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О.А. Корепанова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2» ноября 2015 года № 28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едоставлению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Удмурт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нкурсной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Министерства социальной, семейной и демографической политики Удмуртской Республики, заместитель председателя Конкурсной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их 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Удмуртского республиканского православного общественного движения «За жизнь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республиканского отделения комитета ветеранов – инвалидов подразделений особого риска РФ Удмурти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ой политике, делам семьи и охране прав детства Общественной палаты Удмуртской Республики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шева 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й общественной организации «Союз журналистов Удмурти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межведомственного взаимодействия в сфере профилактики Управления Федеральной службы Российской Федерации по контролю за оборотом наркотиков по Удмуртской Республик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кова 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дмуртского регионального отделения Всероссийского общественного движения «Матери России»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9:00Z</dcterms:created>
  <dc:creator>ASM</dc:creator>
  <dc:description/>
  <cp:keywords/>
  <dc:language>en-US</dc:language>
  <cp:lastModifiedBy>BME</cp:lastModifiedBy>
  <cp:lastPrinted>2015-10-30T13:09:00Z</cp:lastPrinted>
  <dcterms:modified xsi:type="dcterms:W3CDTF">2017-04-21T18:06:00Z</dcterms:modified>
  <cp:revision>3</cp:revision>
  <dc:subject/>
  <dc:title>Об утверждении перечней документов,</dc:title>
</cp:coreProperties>
</file>