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19» сен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оде в промышленную эксплуатацию программного комплекса «Интеграция с ЕГИССО» в структуре государственной информационной системы Удмуртской Республики «Автоматизированная система «Адресная социальная помощь» Министерства социальной политики и труда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rFonts w:eastAsia="Arial"/>
          <w:sz w:val="28"/>
          <w:szCs w:val="28"/>
          <w:lang w:eastAsia="zh-CN"/>
        </w:rPr>
        <w:t xml:space="preserve">обеспечения информационного взаимодействия </w:t>
      </w:r>
      <w:r>
        <w:rPr>
          <w:sz w:val="28"/>
          <w:szCs w:val="28"/>
        </w:rPr>
        <w:t xml:space="preserve">государственной информационной системы Удмуртской Республики «Автоматизированная система «Адресная социальная помощь Министерства социальной политики и труда Удмуртской Республики» </w:t>
      </w:r>
      <w:r>
        <w:rPr>
          <w:rFonts w:eastAsia="Arial"/>
          <w:sz w:val="28"/>
          <w:szCs w:val="28"/>
          <w:lang w:eastAsia="zh-CN"/>
        </w:rPr>
        <w:t xml:space="preserve">с Единой государственной информационной системой социального обеспечения  </w:t>
      </w:r>
      <w:r>
        <w:rPr>
          <w:spacing w:val="52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промышленную эксплуатацию с 1 октября 2018 года в Министерстве социальной политики и труда Удмуртской Республики (далее - Министерство), территориальных органах Министерства и подведомственных Министерству организациях социального обслуживания (далее – подведомственные организации) программный комплекс «Интеграция с ЕГИССО» в структуре государственной информационной системы Удмуртской Республики «Автоматизированная система «Адресная социальная помощь» Министерства социальной политики и труда Удмуртской Республики» (далее – ПК ЕГИСС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ер социальной поддержки (Иутина О.В.), управлению по вопросам семьи и детства (Клокова А.Л.), управлению по делам инвалидов и организации социального обслуживания (Рудина Г.Ф.) обеспечить методическое сопровождение законодательной и справочной</w:t>
      </w:r>
      <w:r>
        <w:rPr>
          <w:sz w:val="28"/>
        </w:rPr>
        <w:t xml:space="preserve"> базы ПК ЕГИССО по вопросам, отнесенным к их компетен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правлению информационных ресурсов (Толчин А.В.) обеспечить технико-технологическое сопровождение</w:t>
      </w:r>
      <w:r>
        <w:rPr>
          <w:rStyle w:val="StrongEmphasis"/>
          <w:b w:val="false"/>
          <w:bCs/>
          <w:sz w:val="28"/>
          <w:szCs w:val="28"/>
        </w:rPr>
        <w:t xml:space="preserve"> ПК ЕГИСС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ям подведомственных организаций </w:t>
      </w:r>
      <w:r>
        <w:rPr>
          <w:sz w:val="28"/>
          <w:szCs w:val="28"/>
        </w:rPr>
        <w:t>обеспечить работу сотрудников в ПК ЕГИС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Белоусову М.Е.</w:t>
      </w:r>
    </w:p>
    <w:p>
      <w:pPr>
        <w:pStyle w:val="TextBodyIndent"/>
        <w:spacing w:lineRule="auto" w:line="24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</w:t>
        <w:tab/>
        <w:tab/>
        <w:tab/>
        <w:tab/>
        <w:tab/>
        <w:tab/>
        <w:tab/>
        <w:tab/>
        <w:tab/>
        <w:t xml:space="preserve">      Т.Ю. Чурак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3:00Z</dcterms:created>
  <dc:creator>User</dc:creator>
  <dc:description/>
  <dc:language>en-US</dc:language>
  <cp:lastModifiedBy>ktv</cp:lastModifiedBy>
  <cp:lastPrinted>2018-09-14T15:05:00Z</cp:lastPrinted>
  <dcterms:modified xsi:type="dcterms:W3CDTF">2018-09-19T07:23:00Z</dcterms:modified>
  <cp:revision>2</cp:revision>
  <dc:subject/>
  <dc:title/>
</cp:coreProperties>
</file>