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социальной политики и труда Удмуртской Республики от 27 апреля 2021 года № 1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рабочих группах по внедрению принципов и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жливого управления в Министерстве социаль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уда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27 апреля 2021 года № 119 «О рабочих группах по внедрению принципов и инструментов бережливого управления в Министерстве социальной политики и труда Удмуртской Республик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слова «рабочих группах» заменить словами «рабочей групп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ть рабочую группу по внедрению принципов и инструментов бережливого управления в Министерстве социальной политики и труда Удмуртской Республики в составе согласно приложению.»;</w:t>
      </w:r>
    </w:p>
    <w:p>
      <w:pPr>
        <w:pStyle w:val="ConsPlusNormal"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1 изложить в редакции согласно приложению;</w:t>
      </w:r>
    </w:p>
    <w:p>
      <w:pPr>
        <w:pStyle w:val="ConsPlusNormal"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Т.Ю.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1 года № 25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1 года № 1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внедрению принципов и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жливого управления в Министерстве социальной политики и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социальной политики и труда Удмуртской Республики, руководи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УСО УР «Республиканский КЦСОН», руководитель ведомственного проектного офиса, заместитель руководителя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рганизационно-аналитического обеспечения и связей с общественностью, секретарь рабочей группы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 труда и государственной экспертизы условий труда управления по труд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я трудовых ресурсов, миграции и занятост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а А.Ф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равовой работы, контроля и надзо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вопросам семьи и детства – начальник отдела семейной политики и демо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ер социальной поддержк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лопроизводства и работы с обращениями граждан управления организационно-аналитического обеспечения и связей с общественность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ева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азвития материально-технической базы отрасл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мова С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ухгалтерского учета и консолидированной отчетности – главный бухгалтер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мце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- начальник управления организационно-аналитического обеспечения и связей с общественность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формационных ресурс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ег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равовой работы, контроля и надзо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труд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Т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информационных ресурс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провождения комиссии по делам несовершеннолетних и защите их пра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труду – начальник отдела оплаты и нормирования труд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1:00Z</dcterms:created>
  <dc:creator>bar</dc:creator>
  <dc:description/>
  <cp:keywords/>
  <dc:language>en-US</dc:language>
  <cp:lastModifiedBy>3647</cp:lastModifiedBy>
  <cp:lastPrinted>2021-11-29T18:11:00Z</cp:lastPrinted>
  <dcterms:modified xsi:type="dcterms:W3CDTF">2021-11-30T07:01:00Z</dcterms:modified>
  <cp:revision>2</cp:revision>
  <dc:subject/>
  <dc:title/>
</cp:coreProperties>
</file>