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» декаб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1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 xml:space="preserve">от 16 января 2017 года № 55 «О создании наблюдательного совета автономного учреждения социального обслуживания </w:t>
        <w:br/>
        <w:t xml:space="preserve">Удмуртской Республики «Республиканский центр </w:t>
        <w:br/>
        <w:t>социальной реабилитации и адапт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нести в приказ Министерства социальной, семейной и демографической политики Удмуртской Республики от 16 января 2017 года № 55 «О создании наблюдательного совета автономного учреждения социального обслуживания Удмуртской Республики «Республиканский центр социальной реабилитации и адаптации» следующие изменения: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кратить полномочия члена наблюдательного совета автономного учреждения социального обслуживания Удмуртской Республики «Республиканский центр социальной реабилитации и адаптации»</w:t>
      </w:r>
      <w:bookmarkStart w:id="0" w:name="_GoBack"/>
      <w:r>
        <w:rPr>
          <w:sz w:val="28"/>
          <w:szCs w:val="28"/>
        </w:rPr>
        <w:t xml:space="preserve"> </w:t>
        <w:br/>
        <w:t>Авдеевой Т.В.;</w:t>
      </w:r>
      <w:bookmarkEnd w:id="0"/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значить членом наблюдательного совета автономного учреждения социального обслуживания Удмуртской Республики «Республиканский центр социальной реабилитации и адаптации» Митюкову Раушанию Раисовну, заведующую филиалом бюджетного учреждения социального обслуживания Удмуртской Республики «Республиканский комплексный центр социального обслуживания населения» в Первомайском районе города Иже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Т.Ю.Чуракова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Исп. Кузнецова Евгения Николаевна, 248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6:00Z</dcterms:created>
  <dc:creator>MSZN</dc:creator>
  <dc:description/>
  <cp:keywords/>
  <dc:language>en-US</dc:language>
  <cp:lastModifiedBy>3647</cp:lastModifiedBy>
  <cp:lastPrinted>2021-12-01T16:26:00Z</cp:lastPrinted>
  <dcterms:modified xsi:type="dcterms:W3CDTF">2021-12-02T09:36:00Z</dcterms:modified>
  <cp:revision>3</cp:revision>
  <dc:subject/>
  <dc:title>Об утверждении Устава</dc:title>
</cp:coreProperties>
</file>