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4"/>
        <w:gridCol w:w="239"/>
      </w:tblGrid>
      <w:tr>
        <w:trPr>
          <w:trHeight w:val="402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4" w:type="dxa"/>
            <w:tcBorders/>
          </w:tcPr>
          <w:tbl>
            <w:tblPr>
              <w:tblW w:w="9758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1"/>
              <w:gridCol w:w="1101"/>
              <w:gridCol w:w="4586"/>
            </w:tblGrid>
            <w:tr>
              <w:trPr>
                <w:trHeight w:val="673" w:hRule="atLeast"/>
              </w:trPr>
              <w:tc>
                <w:tcPr>
                  <w:tcW w:w="407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kern w:val="2"/>
                      <w:sz w:val="28"/>
                      <w:szCs w:val="28"/>
                      <w:lang w:val="en-US" w:eastAsia="en-US" w:bidi="hi-IN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42925" cy="5715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64" r="-68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kern w:val="2"/>
                      <w:sz w:val="28"/>
                      <w:szCs w:val="28"/>
                      <w:lang w:val="en-US" w:eastAsia="en-US" w:bidi="hi-IN"/>
                    </w:rPr>
                  </w:pPr>
                  <w:r>
                    <w:rPr>
                      <w:rFonts w:eastAsia="SimSun;宋体"/>
                      <w:b/>
                      <w:kern w:val="2"/>
                      <w:sz w:val="28"/>
                      <w:szCs w:val="28"/>
                      <w:lang w:val="en-US" w:eastAsia="en-US" w:bidi="hi-IN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07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инистерство</w:t>
                    <w:br/>
                    <w:t>социальной политики и труда Удмурт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/>
                    <w:t>(Минсоцполитики УР)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дмурт Элькуныс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лыко политика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 ужъя министерство</w:t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sz w:val="20"/>
                      <w:szCs w:val="20"/>
                      <w:lang w:val="en-US"/>
                    </w:rPr>
                  </w:pPr>
                  <w:r>
                    <w:rPr/>
                    <w:t>(УЭ мерполитикмин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imSun;宋体"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imSun;宋体"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75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kern w:val="2"/>
                      <w:sz w:val="28"/>
                      <w:szCs w:val="28"/>
                      <w:lang w:val="en-US" w:eastAsia="hi-IN" w:bidi="hi-I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КАЗ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7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>«1» февраля 2021 года</w:t>
                  </w:r>
                </w:p>
              </w:tc>
              <w:tc>
                <w:tcPr>
                  <w:tcW w:w="11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5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SimSun;宋体"/>
                      <w:b/>
                      <w:b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sz w:val="28"/>
                      <w:szCs w:val="28"/>
                    </w:rPr>
                    <w:t xml:space="preserve">  № </w:t>
                  </w: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975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Calibri"/>
                      <w:b/>
                      <w:b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SimSun;宋体" w:cs="Calibri" w:ascii="Calibri" w:hAnsi="Calibri"/>
                      <w:b/>
                      <w:kern w:val="2"/>
                      <w:sz w:val="28"/>
                      <w:szCs w:val="28"/>
                      <w:lang w:bidi="hi-I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8"/>
                      <w:szCs w:val="28"/>
                      <w:lang w:val="en-US" w:bidi="hi-IN"/>
                    </w:rPr>
                  </w:pPr>
                  <w:r>
                    <w:rPr>
                      <w:sz w:val="28"/>
                      <w:szCs w:val="28"/>
                    </w:rPr>
                    <w:t>г. Ижевс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ind w:firstLine="4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ConsTitl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оплачиваемых общественных рабо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дмуртской Республике в 2021 году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</w:t>
        <w:br/>
        <w:t xml:space="preserve">от 19 апреля 1991 года № 1032-1 «О занятости насе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</w:t>
        <w:br/>
        <w:t>от 14 июля 1997 года № 875 «Об утверждении Положения об организации общественных работ», с учетом количества и состава незанятого населения в разрезе муниципальных образований в Удмуртской Республике</w:t>
        <w:br/>
      </w:r>
      <w:r>
        <w:rPr>
          <w:spacing w:val="20"/>
          <w:sz w:val="28"/>
          <w:szCs w:val="28"/>
        </w:rPr>
        <w:t>п р и к а з ы в а ю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1) объем оплачиваемых общественных работ в разрезе муниципальных образований в Удмуртской Республике в 2021 году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видов оплачиваемых общественных работ</w:t>
        <w:br/>
        <w:t>в Удмуртской Республике в 2021 году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 перечень видов оплачиваемых общественных работ, относящихся</w:t>
        <w:br/>
        <w:t>к социально значимым работам либо приуроченных к празднованию памятных дат, событий в Удмуртской Республике в 2021 году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иректору казенного учреждения Удмуртской Республики «Республиканский центр занятости населения» организовать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боту по информированию незанятого населения о порядке проведения оплачиваемых общественных работ и условиях участия в этих работах;</w:t>
      </w:r>
    </w:p>
    <w:p>
      <w:pPr>
        <w:pStyle w:val="S3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едение оплачиваемых общественных работ на территории соответствующего муниципального образования в Удмуртской Республике</w:t>
        <w:br/>
        <w:t xml:space="preserve">в соответствии с федеральным государственным стандартом государственной услуги по организации проведения оплачиваемых общественных работ, утвержденным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11 февраля 2013 года № 52н,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регламентом Министерства социальной политики и труда Удмуртской Республики по предоставлению государственной услуги «Организация проведения оплачиваемых общественных работ», утвержденным приказом Министерства труда и миграционной политики Удмуртской Республики от 29 мая 2015 года № 01-06/105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заимодействие с органами местного самоуправления в Удмуртской Республике по проведению оплачиваемых общественных работ в целях развития социальной инфраструктуры соответствующего муниципального образования в Удмуртской Республике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риказа возложить на начальника управления развития трудовых ресурсов, миграции и занятости населения Вершинину Л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Normal"/>
        <w:ind w:firstLine="48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казом Министерства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циальной политики и труда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дмуртской Республики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«1» февраля 2021 года № 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лачиваемых общественных работ в разре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в Удмуртской Республ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ое количество участников общественных работ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Иж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Воткинск и Вотк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Глазов и Глаз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Можга и Можг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рапул и Сарапу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наш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з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ож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х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с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ба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з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не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с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пург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т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мс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к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кам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кшур-Бодь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48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/>
      </w:pPr>
      <w:r>
        <w:rPr>
          <w:rFonts w:eastAsia="Arial"/>
          <w:sz w:val="28"/>
          <w:szCs w:val="28"/>
        </w:rPr>
        <w:t>приказом Министерства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циальной политики и труда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дмуртской Республики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«1» февраля 2021 года № 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видов оплачиваемых общественных рабо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дмуртской Республике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ые вспомогательные работы (работы по подготовке документов к сдаче в архив)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уборка автобусных остановок, площадок отдыха, крыш и других объектов.</w:t>
      </w:r>
    </w:p>
    <w:p>
      <w:pPr>
        <w:pStyle w:val="Style19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очистка и озеленение территории.</w:t>
      </w:r>
    </w:p>
    <w:p>
      <w:pPr>
        <w:pStyle w:val="Style19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устройство тротуаров и проездных путей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сельскохозяйственными вредителями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лывание и уборка овощей и плодов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лывание и уборка технических культур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замена памятных знаков, мемориальных плит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 и сохранение историко-архитектурных памятников, зон отдыха, парков культуры, скверов: озеленение, посадка, прополка, обрезка деревьев, вырубка и уборка поросли, скашивание травы и другое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лесов после пожаров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, связанные с делопроизводством (учет и оформление документов)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 в тепличных хозяйствах, на мясокомбинате, льнозаводе, кирпичном заводе, хлебозаводах, пекарнях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и другие работы при прокладке водопроводных, газовых, канализационных и других коммуникаций, проведении сельскохозяйственных, мелиоративных (ирригационных) работ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лких ремонтно-строительных работ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еквалифицированных работ на предприятиях в период их реорганизации или перепрофилирования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собных и иных неквалифицированных работ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, выборка, посадка, прополка саженцев и рассады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и уход за посадками, обрезка веток для обеспечения видимости, вырубка, обрезка деревьев и кустарников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таж дорог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кормов, сена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леса, хвойной лапки, лозы, соломки, ягод, семян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хозяйственных книг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готовление и установка снегозадерживающих щитов на полях, их ремонт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телянша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ание ям для установки барьерного ограждения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зданий и цехов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экспонатов и экспозиционных залов в музеях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, сборка изделий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ьерская работа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алярные и штукатурные работы. 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окон производственных и непроизводственных помещений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посуды вручную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социальной поддержки населения (вскапывание огородов, прополка, заготовка дров и другое)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угами связи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уборка кормовых культур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ассовых мероприятий социально культурного назначения (фестивалей, спортивных соревнований, культурно-массовых мероприятий республиканского или муниципального значения и другое)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железнодорожного полотна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и подготовка овощехранилищ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ву и посевные работы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 под питомники и лесопосадки, уход за насаждениями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ыпка гравия и песка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обные слесарные работы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строительстве и ремонте дорог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воспитателя на детских площадках в летнее время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при реконструкции и техническом перевооружении пищевых и перерабатывающих предприятий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обслуживании музейно-выставочного комплекса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досуга детей в учреждениях культуры, лагерях труда и отдыха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оизводстве строительных материалов, деревообработки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выдача верхней одежды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качестве кондукторов и счетчиков пассажиров в общественном транспорте (сезонные работы)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а вахтером. 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 хлебоприемном пункте (зерновом элеваторе, хранилище зерна)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содержанием скота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чтальонами в отделениях связи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ка старых домов, промышленных и сельскохозяйственных объектов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лейка афиш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пространение печатных изданий: газет, буклетов, листовок. 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животноводческих и складских помещений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монт книг. 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монт мебели. 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изготовление тары.</w:t>
      </w:r>
    </w:p>
    <w:p>
      <w:pPr>
        <w:pStyle w:val="Formattext"/>
        <w:widowControl w:val="false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медицинских карт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анкетных данных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 и вырубка кустарника на обочинах, откосах, бермах, полосе отвода, уборка порубочных остатк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тирка, глаженье белья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гостиничных номер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роизводственных и служебных помещени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снега с крыш и территори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промышленных территори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и мойка подземных и наземных пешеходных переходов, туалетов, площадок отдыха и элементов их обустройства, устранение их мелких повреждений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, раскладка готовой продукции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переработка бытовых отходов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переписи скота, опросов общественного мнения, работа в избирательных комиссиях и другое).</w:t>
      </w:r>
    </w:p>
    <w:p>
      <w:pPr>
        <w:pStyle w:val="Formattex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етные работы в лесных хозяйствах.</w:t>
      </w:r>
    </w:p>
    <w:p>
      <w:pPr>
        <w:pStyle w:val="Formattext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/>
      </w:pPr>
      <w:r>
        <w:rPr>
          <w:rFonts w:eastAsia="Arial"/>
          <w:sz w:val="28"/>
          <w:szCs w:val="28"/>
        </w:rPr>
        <w:t>приказом Министерства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циальной политики и труда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дмуртской Республики</w:t>
      </w:r>
    </w:p>
    <w:p>
      <w:pPr>
        <w:pStyle w:val="Normal"/>
        <w:tabs>
          <w:tab w:val="clear" w:pos="708"/>
          <w:tab w:val="left" w:pos="4425" w:leader="none"/>
        </w:tabs>
        <w:ind w:left="482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» февраля 2021 года № 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плачиваемых общественных работ, относящих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циально значимым работам либо приуроченных к празднованию памятных дат, событий в Удмуртской Республике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амятников, обелисков, памятных знаков, мемориальных плит, стел.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очистка и озеленение территории, прилегающей к памятникам, обелискам, памятным знакам, мемориальным плитам, стелам.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лких восстановительных и ремонтно-строительных работ памятников, обелисков, памятных знаков, мемориальных плит, стел.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поддержки населения (вскапывание огорода, прополка, заготовка дров и другое).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уходе за пожилыми гражданами, инвалидами и другими маломобильными гражданами, ветеранами Великой Отечественной войны, участниками воинских событий.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порядок воинских захоронений, братских могил, кладбищ, содержание данных мест захоронений.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ов, планшетов, альбомов для ветеранов Великой Отечественной войны, участников воинских событий.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переносе на цифровые носители исторических и памятных материалов.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очистка и озеленение территории в целях подготовки празднования памятных дат, событий в Удмуртской Республике.</w:t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о-строительных и подсобных работ в целях подготовки празднования памятных дат, событий в Удмуртской Республике.</w:t>
      </w:r>
    </w:p>
    <w:p>
      <w:pPr>
        <w:pStyle w:val="Formattext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Formattext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4" w:hanging="16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odyText26">
    <w:name w:val="Body Text 26"/>
    <w:basedOn w:val="Normal"/>
    <w:qFormat/>
    <w:pPr>
      <w:suppressAutoHyphens w:val="false"/>
      <w:ind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37C66A6FA9CC10D4486F29E5C0464B02D57C7996954F5522C7E6A1AB2EDDA545214437B033FAEm5c5M" TargetMode="External"/><Relationship Id="rId4" Type="http://schemas.openxmlformats.org/officeDocument/2006/relationships/hyperlink" Target="consultantplus://offline/ref=E0437C66A6FA9CC10D4486F29E5C0464B02D5BCD9D6F54F5522C7E6A1AmBc2M" TargetMode="External"/><Relationship Id="rId5" Type="http://schemas.openxmlformats.org/officeDocument/2006/relationships/hyperlink" Target="consultantplus://offline/ref=E0437C66A6FA9CC10D4486E49D305A6CB22201C39F6A57A40C7325374DBBE78D131D4D013F0E3FA9573259m2c8M" TargetMode="External"/><Relationship Id="rId6" Type="http://schemas.openxmlformats.org/officeDocument/2006/relationships/hyperlink" Target="http://base.garant.ru/7039459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8:00Z</dcterms:created>
  <dc:creator>gev</dc:creator>
  <dc:description/>
  <cp:keywords/>
  <dc:language>en-US</dc:language>
  <cp:lastModifiedBy>3647</cp:lastModifiedBy>
  <cp:lastPrinted>2021-02-01T08:10:00Z</cp:lastPrinted>
  <dcterms:modified xsi:type="dcterms:W3CDTF">2021-02-01T11:38:00Z</dcterms:modified>
  <cp:revision>3</cp:revision>
  <dc:subject/>
  <dc:title/>
</cp:coreProperties>
</file>