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АВИТЕЛЬСТВО УДМУРТСКОЙ РЕСПУБЛИКИ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от «___» _______ 2023 года </w:t>
        <w:tab/>
        <w:tab/>
        <w:tab/>
        <w:tab/>
        <w:tab/>
        <w:tab/>
        <w:tab/>
        <w:tab/>
        <w:t xml:space="preserve">          № 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же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ключении в структуру г</w:t>
      </w:r>
      <w:r>
        <w:rPr>
          <w:b/>
        </w:rPr>
        <w:t>осударственной программы Удмуртской Республики «Развитие социально-трудовых отношений и содействие занятости населения Удмуртской Республики» подпрограммы «Оказание содействия добровольному переселению в Удмуртскую Республику соотечественников, проживающих за рубежом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bookmarkStart w:id="0" w:name="Par1"/>
      <w:bookmarkEnd w:id="0"/>
      <w:r>
        <w:rPr/>
        <w:t>В целях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 «О мерах по оказанию содействия добровольному переселению в Российскую Федерацию соотечественников, проживающих за рубежом», в</w:t>
      </w:r>
      <w:r>
        <w:rPr>
          <w:szCs w:val="28"/>
        </w:rPr>
        <w:t xml:space="preserve"> соответствии с пунктом 5 Порядка разработки и реализации государственных программ Удмуртской Республики, утвержденного постановлением Правительства Удмуртской Республики от 14 июля 2023 года                    № 458 «Об утверждении Порядка разработки и реализации государственных программ Удмуртской Республики», Правительство Удмуртской Республики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ключить в структуру государственной программы Удмуртской Республики «Развитие социально-трудовых отношений и содействие занятости населения Удмуртской Республики» подпрограмму «Оказание содействия добровольному переселению в Удмуртскую Республику соотечественников, проживающих за рубежом», проект которой согласован распоряжением Правительства Российской Федерации  от 5 июля 2018 года № 1369 - р.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вступает в силу с 1 января 2024 года.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176974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5pt;height:32.05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седатель Правительств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        Я.В. </w:t>
      </w:r>
      <w:r>
        <w:rPr>
          <w:rFonts w:eastAsia="Calibri"/>
          <w:b/>
          <w:szCs w:val="28"/>
          <w:lang w:eastAsia="en-US"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199199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8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 вноси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13"/>
        <w:gridCol w:w="295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стр социальной полити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труда 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Cs w:val="28"/>
                <w:lang w:eastAsia="en-US"/>
              </w:rPr>
              <w:t>&lt;ЭП&gt;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0"/>
              <w:ind w:right="-392" w:hanging="0"/>
              <w:contextualSpacing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Cs w:val="28"/>
                <w:lang w:eastAsia="en-US"/>
              </w:rPr>
              <w:t>О.В. Лубнин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Разослать: Секретариат заместителя Председателя Правительства Удмуртской Республики                Чураковой Т.Ю., Минсоцполитики УР, Минфин УР, Минэкономики УР, Госсовет УР, Управление Министерства юстиции Российской Федерации по Удмуртской Республике, Государственный контрольный комитет УР, СПС, Web-сайт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8:00Z</dcterms:created>
  <dc:creator>olga</dc:creator>
  <dc:description/>
  <cp:keywords/>
  <dc:language>en-US</dc:language>
  <cp:lastModifiedBy>Закирова Марьям Рубеловна</cp:lastModifiedBy>
  <cp:lastPrinted>2023-11-24T11:01:00Z</cp:lastPrinted>
  <dcterms:modified xsi:type="dcterms:W3CDTF">2023-11-24T10:18:00Z</dcterms:modified>
  <cp:revision>2</cp:revision>
  <dc:subject/>
  <dc:title>Проект</dc:title>
</cp:coreProperties>
</file>