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szCs w:val="24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9» июн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ки и труда Удмуртской Республики от 3 мая 2018 года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ётной политике Министерства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руда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учётную политику Министерства социальной политики и труда Удмуртской Республики, утверждённую приказом Министерства социальной  политики и труда Удмуртской Республики от 3 мая 2018 года</w:t>
        <w:br/>
        <w:t xml:space="preserve">№ 203 «Об учётной политике Министерства социальной политики и труда Удмуртской Республики»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6 изложить в редакции согласно приложению 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8 изложить в редакции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 xml:space="preserve">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</w:t>
      </w:r>
      <w:bookmarkStart w:id="0" w:name="_GoBack"/>
      <w:bookmarkEnd w:id="0"/>
      <w:r>
        <w:rPr>
          <w:sz w:val="28"/>
          <w:szCs w:val="28"/>
        </w:rPr>
        <w:t xml:space="preserve"> приказу Министерства        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социальной политики и труда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29» июня 2018 года № 285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 политики и труда Удмуртской Республик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ПЛАН СЧЕТОВ </w:t>
        <w:br/>
        <w:t>бюджетного учёта Министерства социальной политики и труд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77"/>
        <w:gridCol w:w="1417"/>
        <w:gridCol w:w="3119"/>
      </w:tblGrid>
      <w:tr>
        <w:trPr>
          <w:trHeight w:val="7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счёта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журнала опе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77"/>
        <w:gridCol w:w="1417"/>
        <w:gridCol w:w="3119"/>
      </w:tblGrid>
      <w:tr>
        <w:trPr>
          <w:tblHeader w:val="true"/>
          <w:trHeight w:val="1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I. Нефинансовые активы</w:t>
            </w:r>
          </w:p>
        </w:tc>
      </w:tr>
      <w:tr>
        <w:trPr>
          <w:trHeight w:val="23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сновные средств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и оборудование –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е средства –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нвентарь производственный и хозяйственный–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основные средства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41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. Нематериальные актив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2.3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материальные активы – 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0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3. Непроизведенные актив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3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я - не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2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4. Амортизация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7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5. Материальные запас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е материал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гкий инвентарь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1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6. Вложения в нефинансовые актив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основные средства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3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нематериальные актив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материальные запас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5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II. Финансовые активы</w:t>
            </w:r>
          </w:p>
        </w:tc>
      </w:tr>
      <w:tr>
        <w:trPr>
          <w:trHeight w:val="24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7. Денежные средства учреждения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1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1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1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3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8. Финансовые вложения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4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государственных (муниципальных)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5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9. Расчёты по доход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5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оходам от операционной аренд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оходам от финансовой аренд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штрафных санкций за нарушение законодательства о закуп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4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возмещения ущерба имуществу (за исключением страховых воз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4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оходам от прочих сумм принудительного изъятия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5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безвозмездным поступлениям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основ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нематериальными ак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непроизведенными ак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материальными запа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8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невыясненным поступлениям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5.8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и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8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0. Расчёты по выданным аванс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услугам, работам для целей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приобретению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приобретению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1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овым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2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4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овым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2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5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чёты по авансовым перечислениям другим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пособиям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6.7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на приобретение акций и по иным формам участия в капи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6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авансам по оплате иных расходов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6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1. Расчёты с подотчётными лицам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оплате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оплате транспор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оплате работ, услуг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оплате прочих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етными лицами по оплате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етными лицами по оплате услуг, работ для целей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приобретению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приобретению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8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пособий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етными лицами по оплате пошлин и сборов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етными лицами по оплате штрафов за нарушение условий контрактов (договоров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етными лицами по оплате других экономических са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асчёты с подотчетными лицами по оплате и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5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2. Расчёты по ущербу и иным доход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штрафных санкций за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страховых воз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возмещения ущербу имуществу (за исключением страховых воз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доходам от прочих сумм принудительного изъ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щербу основным сред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щербу нематериальным акт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ущербу непроизведенным акт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щербу материальным запа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8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чёты по недостачам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8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чёты по недостачам иных 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9.8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иным дохода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6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3. Прочие расчёты с дебиторам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финансовым органом по поступлениям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финансовым органом по наличным денежным сред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распределённым поступлениям к зачислению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рочими деб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8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финансовым органом по уточнению невыясненных поступлений в бюджет года, предшествующего отче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9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счёты с финансовым органом по уточнению невыясненных поступлений в бюджет прошлых лет 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7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III. Обязательства</w:t>
            </w:r>
          </w:p>
        </w:tc>
      </w:tr>
      <w:tr>
        <w:trPr>
          <w:trHeight w:val="16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4. Расчёты по принятым обязательств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начислениям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страхованию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услугам, работам для целей капитальных вложений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иобретению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иобретению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иобретению непроизведен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иобретению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4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5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еречислениям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особиям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302.9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штрафам за нарушение условий контрактов (договоров)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9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ругим экономическим санкция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иным расхода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9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5. Расчёты по платежам в бюджет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налогу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налогу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налогу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очим платежам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страховым взносам на обязательное медицинское страхование в Федеральный фонд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налогу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7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6. Прочие расчёты с кредиторам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средствам, полученным во временное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депон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держаниям из выплат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нутриведомственные рас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; 7; 8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латежам из бюджета с финансовым орг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рочими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3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IV. Финансовый результат</w:t>
            </w:r>
          </w:p>
        </w:tc>
      </w:tr>
      <w:tr>
        <w:trPr>
          <w:trHeight w:val="23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7. Финансовый результат экономического субъект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1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2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3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инансовый результат прошлых отчётны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;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401.4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удущ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;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5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будущ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;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6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ы предстоящ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;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8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V. Санкционирование расходов хозяйствующего субъект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веденные лимиты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миты бюджетных обязательств к распред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ные лимиты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1.9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ые авансовые денеж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ансовые денежные обязательства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денеж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ые обязательств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ые денежные обязательств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1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имаемые обязательств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9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оженные обязательства за пределами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ведён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 к распред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5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балансовые счет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вижимое имущество в пользовании по договорам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вижимое имущество в пользовании по договорам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о ценное движимое имущество в пользовании по договорам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о ценное движимое имущество в пользовании по договорам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е движимое имущество в пользовании по договорам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е движимое имущество в пользовании по договорам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ые средства, принятые на ответственное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запасы, принятые на ответственное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ланки строгой отчё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; Книга учёта бланков строгой отчё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писанная задолженность неплатёжеспособных деб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ые средства, нематериальные активы, опла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териальные запасы, опла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грады, призы, кубки и ценные подарки, сувени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рады, призы, кубки и ценные подарки, сувениры по стоимости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утёвки неоплач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пасные части к транспортным средствам, выданные взамен изноше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е денежных средств на сч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е денежных средств в пути на сч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е денежных средств в кассу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бытия денежных средств со счетов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ытие денежных средств в пути на сч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бытие денежных средств из касс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выясненные поступления прошлых лет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олженность, невостребованная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ые средства в эксплуатаци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ые средства, полу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териальные запасы, полу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я и выбытия наличных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редельные объё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социальной политики и труда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29» июня 2018 года № 285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 политики и труд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ступлению и выбытию активов, кроме компьютерной техники, а также связанных с ними материальными запаса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8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 политики  и труда Удмуртской Республик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, секретар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- эксперт отдела развития материально - технической базы отрасл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отдела стационарных учреждений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С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бухгалтерского учёта и консолидированной отчётности – главный бухгалте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социальной политики и труда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29» июня 2018 года № 285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 политики и труда Удмуртской Республи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ответственных лиц и наименования объектов материальной ответственности, за которые они несут полную материальную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zCs w:val="24"/>
              </w:rPr>
              <w:t>Фамилия, имя, отчество,  должность материально ответственн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ов материальной ответ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воздик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мира Аяазхановна, ведущий специалист-эксперт отдела делопроизводства и работы с обращениями граждан управления организационно-аналитического обеспечения и связей с обществен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ьные запасы, в т. ч. конверты без марок, уведомления, открытки, а также прочая бланочная продукция и товары народного потреб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алья Александровна, главный специалист-эксперт отдела системно-технического обеспечения управления информационны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ая техника, оргтехника и связанные с ней материальные запасы и другие материальные ц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дьяр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Елена Петровна, </w:t>
              <w:br/>
              <w:t>ведущий специалист 2 разряда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средства, бланки строгой отчётности, денежн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олева Юлия Вячеславовна, заместитель начальника отдела развития материально-технической базы отрас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редства, материальные запасы (кроме автотранспорта, компьютерной техники, оргтехники и связанных с ней материальных запасов и других материальных ценносте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2:00Z</dcterms:created>
  <dc:creator>Galanova</dc:creator>
  <dc:description/>
  <cp:keywords/>
  <dc:language>en-US</dc:language>
  <cp:lastModifiedBy>BME</cp:lastModifiedBy>
  <cp:lastPrinted>2018-08-08T11:12:00Z</cp:lastPrinted>
  <dcterms:modified xsi:type="dcterms:W3CDTF">2018-09-14T14:16:00Z</dcterms:modified>
  <cp:revision>3</cp:revision>
  <dc:subject/>
  <dc:title> </dc:title>
</cp:coreProperties>
</file>