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134"/>
        <w:gridCol w:w="4235"/>
      </w:tblGrid>
      <w:tr>
        <w:trPr>
          <w:trHeight w:val="673" w:hRule="atLeast"/>
        </w:trPr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/>
          </w:tcPr>
          <w:p>
            <w:pPr>
              <w:pStyle w:val="Normal"/>
              <w:ind w:left="65" w:hanging="0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4» августа 2022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Министерства социальной полити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руда Удмуртской Республики от 14 февраля 2020 года № 2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Министерства социальной политики и труда Удмуртской Республики от 14 февраля 2020 года № 21 «О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изменение, изложив состав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редакции согласно приложению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О.В. Лубнина</w:t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                                                                                       от «4» августа 2022 года № 158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литики и труда 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февраля 2020 года № 21</w:t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вопросам обеспечения жилыми помещениями </w:t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из числа детей-сирот и детей, оставшихся без попечения родителей</w:t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851"/>
        <w:gridCol w:w="6068"/>
        <w:gridCol w:w="338"/>
        <w:gridCol w:w="23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 О.В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инистр социальной политики и труда Удмуртской Республики, председатель Комиссии;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вопросам семьи и детства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пеки и попечительства в отношении несовершеннолетних управления по вопросам семьи и детства, секретарь Комиссии;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396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в отношении несовершеннолетних управления по вопросам семьи и детства;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ушина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опеки и попечительства в отношении несовершеннолетних управления по вопросам семьи и детства, является секретарем Комиссии в период временного отсутствия Захаровой Е.В.;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бухгалтерского учета и консолидированной отчетности - начальник отдела исполнения бюджета – заместитель главного бухгалтер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мак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управления правовой работы, контроля и надзора;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нова Т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филактики безнадзорности и беспризорности несовершеннолетних управления по вопросам семьи и детства.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5:00Z</dcterms:created>
  <dc:creator>Филиппова</dc:creator>
  <dc:description/>
  <cp:keywords/>
  <dc:language>en-US</dc:language>
  <cp:lastModifiedBy>Кузнецова Татьяна Васильевна</cp:lastModifiedBy>
  <cp:lastPrinted>2022-08-03T16:24:00Z</cp:lastPrinted>
  <dcterms:modified xsi:type="dcterms:W3CDTF">2022-08-08T06:45:00Z</dcterms:modified>
  <cp:revision>2</cp:revision>
  <dc:subject/>
  <dc:title>О включении в состав специализированного жилищного фонда</dc:title>
</cp:coreProperties>
</file>