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18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полномоченном 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Удмуртской Республики от 11 апреля 2018 года № 404-р «О реорганизации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уполномоченным лицом на уведомление органа, осуществляющего государственную регистрацию юридических лиц, о начале процедуры реорганизации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в форме присоединения к нему казенного учреждения социального обслуживания Удмуртской Республики «Социально-реабилитационный центр для несовершеннолетних города Ижевска», а также на опубликование в установленном порядке в средствах массовой информации, в которых опубликовываются данные о государственной регистрации юридических лиц, уведомления от имени участвующих в реорганизации юридических лиц, уведомления о реорганизации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Первый заместитель министра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Луб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40:00Z</dcterms:created>
  <dc:creator>Drozdik</dc:creator>
  <dc:description/>
  <cp:keywords/>
  <dc:language>en-US</dc:language>
  <cp:lastModifiedBy>ktv</cp:lastModifiedBy>
  <cp:lastPrinted>2018-04-18T17:33:00Z</cp:lastPrinted>
  <dcterms:modified xsi:type="dcterms:W3CDTF">2018-04-19T05:00:00Z</dcterms:modified>
  <cp:revision>4</cp:revision>
  <dc:subject/>
  <dc:title/>
</cp:coreProperties>
</file>