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оверке готовности детских оздоровительных лагерей с дневным пребыванием на базе организаций социального обслуживания Удмурт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детских оздоровите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герей с дневным пребыванием, создаваемых на базе подведомственных Министерству социальной политики и труда Удмуртской Республики (далее – Министерство) организаций социального обслуживания, к приёму детей </w:t>
        <w:br/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в Министерстве Комиссию по проверке готовности детских оздоровительных лагерей с дневным пребыванием на базе организаций социального обслуживания Удмуртской Республики (далее – Комисс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акта приём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 оздоровительного лагеря с дневным пребыванием на базе организации социального обслуживания Удмуртской Республ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Т.Ю. Чуракова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36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TextBodyIndent"/>
        <w:ind w:left="4820" w:hanging="0"/>
        <w:rPr/>
      </w:pPr>
      <w:r>
        <w:rPr>
          <w:sz w:val="28"/>
          <w:szCs w:val="28"/>
        </w:rPr>
        <w:t>приказом Министерства</w:t>
        <w:br/>
        <w:t xml:space="preserve">социальной политики </w:t>
      </w:r>
      <w:r>
        <w:rPr>
          <w:sz w:val="28"/>
          <w:szCs w:val="28"/>
          <w:lang w:val="ru-RU"/>
        </w:rPr>
        <w:t xml:space="preserve">и труда </w:t>
      </w:r>
    </w:p>
    <w:p>
      <w:pPr>
        <w:pStyle w:val="TextBodyInden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8 года № </w:t>
      </w:r>
      <w:r>
        <w:rPr>
          <w:sz w:val="28"/>
          <w:szCs w:val="28"/>
          <w:lang w:val="ru-RU"/>
        </w:rPr>
        <w:t>1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рке готовности детских оздоровительных лагерей с дневным пребыванием на базе организаций социального обслуживания Удмурт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"/>
        <w:gridCol w:w="629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99" w:type="dxa"/>
            <w:tcBorders/>
          </w:tcPr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оциальной политики и труда Удмуртской Республики, председатель Комиссии.</w:t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хина О.А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ind w:left="4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ind w:left="4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ind w:left="45"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емейной политики и </w:t>
              <w:br/>
              <w:t>демографии управления по вопросам семьи и де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кова А.Л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чёв В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материально-технической базы отрасли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36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TextBodyIndent"/>
        <w:ind w:left="4820" w:hanging="0"/>
        <w:rPr/>
      </w:pPr>
      <w:r>
        <w:rPr>
          <w:sz w:val="28"/>
          <w:szCs w:val="28"/>
        </w:rPr>
        <w:t>приказом Министерства</w:t>
        <w:br/>
        <w:t>социальной политики</w:t>
      </w:r>
      <w:r>
        <w:rPr>
          <w:sz w:val="28"/>
          <w:szCs w:val="28"/>
          <w:lang w:val="ru-RU"/>
        </w:rPr>
        <w:t xml:space="preserve"> и труда</w:t>
      </w:r>
      <w:r>
        <w:rPr>
          <w:sz w:val="28"/>
          <w:szCs w:val="28"/>
        </w:rPr>
        <w:br/>
        <w:t xml:space="preserve">Удмуртской Республики 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ёмки детского оздоровительного лагеря с дневным пребыванием на базе организации социального обслу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иёмке детского оздоровительного лагеря с дневным пребыванием на базе организации социального обслуживания Удмуртской Республики (далее – комиссия)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исутствии руководителя организации: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приёмку лагеря с дневным пребыванием на базе 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кращённое 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установлено следующе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ланируемые сроки организации лагерной сме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ланируемое количество дете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необходимого количества сотрудников, медицинского работника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ответствует/не соответству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тание детей будет осуществляться на базе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а с организацией, обеспечивающей питание детей (в случае, если питание детей осуществляется за пределами организации)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гов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труктаж по технике безопасности с сотрудниками проведён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о действиях в случае возникновения ЧС и угрозы террористического акта, в том числе при обнаружении предмета, похожего на взрывное устройство и при поступлении сообщения о заложенном взрывном устройстве проведён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лагеря осуществляется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личие видеонаблюдения на объекте, кнопок экстренного вызова полиции, системы контроля доступа и т.п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ичие документов, подтверждающих прохождение работниками предварительных и (или) периодических медицинских осмотр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документов, подтверждающих обучение и проверку знаний по охране труда руководителей и специалистов организации, ведение инструктажа работников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струкций по охране труда, программ проведения инструктажей, в том числе по приёмам оказания первой помощи пострадавшим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локальных нормативных актов, в том числе регламентирующих систему оплаты труда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ёму детей на летний период ______________ года лагерь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/не гот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____ экземпля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- 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- 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7:00Z</dcterms:created>
  <dc:creator>USER</dc:creator>
  <dc:description/>
  <dc:language>en-US</dc:language>
  <cp:lastModifiedBy>ktv</cp:lastModifiedBy>
  <cp:lastPrinted>2018-04-04T16:15:00Z</cp:lastPrinted>
  <dcterms:modified xsi:type="dcterms:W3CDTF">2018-04-06T06:37:00Z</dcterms:modified>
  <cp:revision>2</cp:revision>
  <dc:subject/>
  <dc:title>Министерство социальной защиты населения Удмуртской Республики (Минсоцзащиты УР)</dc:title>
</cp:coreProperties>
</file>