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» ок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комплекса мер по антитеррористической </w:t>
        <w:br/>
        <w:t xml:space="preserve">защищенности в подведомственных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у социальной политики и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организациях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3 мая 2016 года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 (далее соответственно – Постановление, Требования) в подведомственных Министерству социальной политики и труда Удмуртской Республики организациях (далее соответственно – Министерство, подведомственные Министерству организации)  п р и к а з ы в а 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одведомственных Министерству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(актуализировать) паспорта безопасности объектов (территорий) в срок до 15 декабря 2022 года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странить недостатки антитеррористической защищенности и технической укрепленности объектов (территорий), выявленные в ходе категорирования и отраженные в паспортах безопасности объектов (территори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разработать и утвердить организационно-распорядительные документы независимо от присвоенной категории объекта (территории) в соответствии с пунктом 16 Требовани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обеспечить на регулярной основе проведение с работниками, получателями социальных услуг и воспитанниками, проживающими в стационарных учреждениях социального обслуживания Удмуртской Республики, инструктажей и практических занятий по действиям при обнаружении на объектах (территориях) посторонних лиц и подозритель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метов, а также при угрозе совершения террористического акта или при его совер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еспечить защиту служебной информации ограниченного распространения, содержащейся в паспортах безопасности объектов (территорий), иных документах и на других материальных носителях информации, в том числе служебной информации ограниченного распространения о принимаемых мерах по антитеррористической защищенности объектов (территорий) с учетом положений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исключить бесконтрольное пребывание на объекте (территории) посторонних лиц и нахождения транспортных средств, в том числе в непосредственной близости от объектов (территор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беспечить внутреннюю систему оповещения при угрозе совершения террористического акта или при его совершении на объекте (территор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осуществлять на регулярной основе (не реже одного раза в неделю) проверку работоспособности установленных на объектах кнопок передачи тревожных сообщений и систем пожарной охранной сигнализации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обеспечить иные меры по антитеррористической защищенности объектов (территорий) в соответствии с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формацию о проделанной работе представить в отдел развития материально-технической базы отрасли Министерства (Соболева Ю.В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рок до 25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– начальника управления организационно-аналитического обеспечения и связей с общественностью Лекомцева Ю.Г.</w:t>
      </w:r>
    </w:p>
    <w:p>
      <w:pPr>
        <w:pStyle w:val="Heading2"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О.В. Лубнина</w:t>
      </w:r>
      <w:r>
        <w:rPr>
          <w:bCs/>
          <w:color w:val="000000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basedOn w:val="Style7"/>
    <w:qFormat/>
    <w:rPr/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3">
    <w:name w:val="Заголовок 3 Знак"/>
    <w:qFormat/>
    <w:rPr>
      <w:sz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00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2:00Z</dcterms:created>
  <dc:creator>ИУТИНА</dc:creator>
  <dc:description/>
  <dc:language>en-US</dc:language>
  <cp:lastModifiedBy>Кузнецова Татьяна Васильевна</cp:lastModifiedBy>
  <cp:lastPrinted>2022-10-28T16:22:00Z</cp:lastPrinted>
  <dcterms:modified xsi:type="dcterms:W3CDTF">2022-10-31T12:52:00Z</dcterms:modified>
  <cp:revision>2</cp:revision>
  <dc:subject/>
  <dc:title>Об оказании материальной помощи</dc:title>
</cp:coreProperties>
</file>