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января 2022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оптимизации и повышению эффективности бюджетных расходов Министерства социальной политики и труда Удмуртской Республики на период до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аспоряжением Главы Удмуртской Республики                              от 11 декабря 2019 года № 314-РГ «Об утверждении Программы оздоровления государственных финансов Удмуртской Республики на период до 2024 года»                п р и к а з ы в а ю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Утвердить прилагаемый План мероприятий по оптимизации и повышению эффективности бюджетных расходов Министерства социальной политики и труда Удмуртской Республики на период до 2024 года (далее – Пл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экономике и финансам (Рубцов Д.Н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о не позднее 5 числа месяца, следующего за отчетным кварталом, представлять информацию о выполнении мероприятий Плана в Министерство финансов Удмуртской Республик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риказ Министерства социальной политики и труда Удмуртской Республики от 24 февраля 2021 года № 57 «Об утверждении Плана мероприятий по оптимизации и повышению эффективности бюджетных расходов Министерства социальной политики и труда Удмуртской Республики на период до 2024 года».</w:t>
      </w:r>
    </w:p>
    <w:p>
      <w:pPr>
        <w:pStyle w:val="ConsPlusTitle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министра                                                О.В. Лубнина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литики и труда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января 2022 года № 4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оптимизации и повышению эффективности бюджетных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социальной политики и труда Удмуртской Республики на период до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843"/>
        <w:gridCol w:w="2126"/>
        <w:gridCol w:w="2977"/>
        <w:gridCol w:w="1276"/>
        <w:gridCol w:w="1417"/>
        <w:gridCol w:w="1276"/>
        <w:gridCol w:w="14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-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бюджетного эффек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843"/>
        <w:gridCol w:w="2126"/>
        <w:gridCol w:w="2977"/>
        <w:gridCol w:w="1276"/>
        <w:gridCol w:w="1417"/>
        <w:gridCol w:w="1271"/>
        <w:gridCol w:w="1423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ы по увеличению поступлений налоговых и неналоговых доходов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6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гализация теневой занятости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легализации теневой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ше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вых доходов,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6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67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67,8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оптимизации расходов бюджета Удмуртской Республики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тимизация расходов на содержание бюджетной сети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на содержание бюджетной сети в сфере социального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2024 г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в сравнении с предыдущим годом (в сопоставимых условиях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ети государственных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О.Н., начальник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2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государственного казенного учреждения социального обслуживания Удмуртской Республики «Республиканский социально-реабилитационный центр для несовершеннолетних» путем присоединения к нему 6 социально-реабилитационных центров для несовершеннолетних, 2 детских домов-интернатов для умственно отсталых детей, 10 детски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.А.</w:t>
            </w:r>
          </w:p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Д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системы профилактики безнадзорности и социального сиротства в Удмуртской Республике, которая позволит снизить количество детей, родители которых лишены либо ограничены в родительских правах, а также снизить количество детей, возвращенных в организации для детей-сирот и детей, оставшихся без попечения родителей, из замещающ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бюджетного учреждения социального обслуживания Удмуртской Республики «Республиканский комплексный центр социального обслуживания населения» путем присоединения к нему 26 комплексных центров социального обслуживания населения и, как имущественного комплекса, 1 детск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на Г.Ф.,</w:t>
            </w:r>
          </w:p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Д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го, ресурсного центра республиканского уровня, а также центра реализации стационарозамещающих технологий социального обслуживания, системы долговременного ухода за гражданами пожилого возраста и инвалидов, служб ранней помощи детям с инвалидностью и детям с ограниченными возможностями здоровья в возрасте от 0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автономного учреждения социального обслуживания Удмуртской Республики «Республиканский реабилитационный центр для детей и подростков с ограниченными возможностями» путем присоединения к нему автономного учреждения социального обслуживания Удмуртской Республики «Республиканский социально-реабилитационный центр для граждан пожилого возраста и инвали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на Г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Д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птимальных условий для обеспечения лиц с инвалидностью, в том числе детей с инвалидностью, научнообоснованными, доступными, эффективными реабилитационными (абилитационными) услугами в сочетании с мерами, направленными на их социальную адаптацию и интегр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сти реабилитации для детей-инвалидов, достигших совершенноле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осуществления органами местного самоуправления в Удмуртской Республике полномочий в сфере опеки и попечительства в отношении несовершеннолетних, по социальной поддержке детей-сирот и детей, оставшихся без попечения родителей, лиц из числа детей-сирот и детей, оставшихся без попечения родителей, по предоставлению мер социальной поддержки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О.Н.,</w:t>
            </w:r>
          </w:p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правления социальной защиты населения Удмуртской Республики при Министерстве социальной политики и труда Удмуртской Республики, казенного учреждения Удмуртской Республики «Республиканский центр социальных выпл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стигнутого соотношения средней заработной платы отдельных категорий работников бюджетной сферы к среднемесячному доходу от труд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Д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целевых показателей, установленных региональными планами мероприятий («дорожными картами») по повышению эффективности и качества услуг в отраслях социальной сферы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единообразного (нормативного) подхода к расчету потребности (в том числе в средствах бюджета Удмуртской Республики) на оплату труда работников государственных учреждений Удмурт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И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Удмуртской Республики от 28 сентября 2009 года №283 «О введении новых систем оплаты труда работников бюджетных, автономных и казенных учреждений Удмуртской Республики», да/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тодического руководства и контроля за правильностью составления штатных расписаний государственных учреждений Удмурт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О.Н., Хайруллина И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становление Правительства Удмуртской Республики от 1 декабря 2017 года №506 «О Министерстве социальной политики и труда Удмуртской Республики» в части расширения полномочий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установлением штатной численности государственных учреждений Удмуртской Республики в соответствии с правовыми актами Правительства Удмурт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О.Н., Хайруллина И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единообразного подхода к установлению организационно-штатной структуры государственных учреждений Удмурт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И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нормативных правовых актов Правительства Удмуртской Республики, устанавливающих типовую организационно-штатную структуру государственных учреждений Удмуртской Республики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Д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становление Правительства Удмуртской Республики от 29 декабря 2014 года № 573 «Об утверждении нормативов штатной численности государственных организаций социального обслуживания Удмурт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ый доступ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на Г.Ф.,</w:t>
            </w:r>
          </w:p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бюджетных средств, выделяемых социально ориентированных некоммерческим организациям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тимизация мер социальной поддержки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мущественной обеспеченности при предоставлении мер социальной поддерж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т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соответствующего нормативного правового акта (актов), да/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Правительство Удмуртской Республики предложений в порядок предоставления мер социальной поддержки ветеранов труда исходя из адресности, установления критериев нуждаемости и с учетом опыта изучения законодательства и опыта реализации субъектов Российской Федерации и Приволжского федер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т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в сравнении с предыдущим годом (в сопоставимых условиях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ритерия имущественной обеспеченности при выплате пособия на ребенка и единовременной выплаты беременным неработающим женщ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т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в сравнении с предыдущим годом (в сопоставимых условиях),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ритерия нуждаемости при новых обращениях за пенсией по старости лицам, работавшим (работающим) в учреждениях противопожарной службы Удмуртской Республики, в профессиональных аварийно-спасательных службах, профессиональных аварийно-спасательных формированиях Удмурт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т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в сравнении с предыдущим годом (в сопоставимых условиях),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ритерия нуждаемости при предоставлении ежегодной денежной выплаты инвалидам боевых действий по призыву (при новых обраще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т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в сравнении с предыдущим годом (в сопоставимых условиях),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учета доходов граждан при предоставлении мер социальной поддерж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т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на Г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в сравнении с предыдущим годом (в сопоставимых условиях),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индексации на среднегодовой сводный индекс потребительских цен (индекс инфляции) мер социальной поддержки, по которым законодательством не предусмотрена ежегодная индекс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т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бюджет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из круга получателей льгот гражданам, имеющим звание «Почетный гражданин Удмуртской Республики», и членам их семей вдов и детей в отношении новых назначений и отмена ежегодной индексации выплат на прогнозируемый уровень инфля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т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в сравнении с предыдущим годом (в сопоставимых условиях),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на предоставление единовременного денежного вознаграждения женщинам-матерям, награжденным знаком отличия «Материнская сл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в сравнении с предыдущим годом (в сопоставимых условиях),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ация инвестиционных расходов, субсидий юридическим лицам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субсидий юридическим лицам, индивидуальным предпринимателям, а также физическим лицам - производителям товаров, работ,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.А,</w:t>
            </w:r>
          </w:p>
          <w:p>
            <w:pPr>
              <w:pStyle w:val="Normal"/>
              <w:spacing w:lineRule="auto" w:line="240" w:before="0" w:after="0"/>
              <w:ind w:left="-82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 Ю.Г.,</w:t>
            </w:r>
          </w:p>
          <w:p>
            <w:pPr>
              <w:pStyle w:val="Normal"/>
              <w:spacing w:lineRule="auto" w:line="240" w:before="0" w:after="0"/>
              <w:ind w:left="-82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на Г.Ф.,</w:t>
            </w:r>
          </w:p>
          <w:p>
            <w:pPr>
              <w:pStyle w:val="Normal"/>
              <w:spacing w:lineRule="auto" w:line="240" w:before="0" w:after="0"/>
              <w:ind w:left="-82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Д.Н.,</w:t>
            </w:r>
          </w:p>
          <w:p>
            <w:pPr>
              <w:pStyle w:val="Normal"/>
              <w:spacing w:lineRule="auto" w:line="240" w:before="0" w:after="0"/>
              <w:ind w:left="-82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направлений субсидирования юридических лиц, индивидуальных предпринимателей, а также физических лиц - производителей товаров, работ, услуг. Отмена неэффективных субсид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60C3539C21595CEB69E921661CA2233B1D722F4F38E36748BFA11B8FABFE695C770D9A5F13FDDDFA686727DC20F81BEE7j8e9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0:00Z</dcterms:created>
  <dc:creator>uvi</dc:creator>
  <dc:description/>
  <cp:keywords/>
  <dc:language>en-US</dc:language>
  <cp:lastModifiedBy>3647</cp:lastModifiedBy>
  <cp:lastPrinted>2022-01-21T16:00:00Z</cp:lastPrinted>
  <dcterms:modified xsi:type="dcterms:W3CDTF">2022-01-25T09:15:00Z</dcterms:modified>
  <cp:revision>6</cp:revision>
  <dc:subject/>
  <dc:title/>
</cp:coreProperties>
</file>