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октя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и труда Удмуртской Республики от 28 января 2021 года № 33 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уществлении территориальными органами и казенными учреждениями, подведомственными Министерству социальной политики и труда Удмуртской Республики, бюджетных полномочий администратора доходов бюджета Удмуртской Республики»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240"/>
        <w:ind w:left="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240"/>
        <w:ind w:left="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Xl26"/>
        <w:widowControl w:val="false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ind w:left="-284" w:right="282" w:firstLine="993"/>
        <w:jc w:val="both"/>
        <w:rPr/>
      </w:pPr>
      <w:r>
        <w:rPr>
          <w:sz w:val="28"/>
          <w:szCs w:val="28"/>
        </w:rPr>
        <w:t xml:space="preserve">Внести в Приложение 1 к приказу Министерства социальной политики и труда Удмуртской Республики от 28 января 2021 года № 33 «Об осуществлении  территориальными органами и казенными учреждениями, подведомственными Министерству социальной политики и труда Удмуртской Республики, бюджетных полномочий администратора доходов бюджета Удмуртской Республики» изменение, дополнив пунктом 8 следующего содержания: 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left="708" w:right="282" w:hanging="0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4"/>
        <w:gridCol w:w="255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Казенное учреждение Удмуртской Республики «Республиканский центр социальных выпл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534" w:firstLine="53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2 02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Удмуртской Республики «Республиканский центр социальных выпл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168" w:firstLine="16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2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, казенным учреждением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Удмуртской Республики «Республиканский центр социальных выпл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168" w:firstLine="16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20 02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left="708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8"/>
          <w:tab w:val="left" w:pos="1134" w:leader="none"/>
        </w:tabs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ind w:left="-284" w:right="-1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7:00Z</dcterms:created>
  <dc:creator>buv</dc:creator>
  <dc:description/>
  <cp:keywords/>
  <dc:language>en-US</dc:language>
  <cp:lastModifiedBy>3647</cp:lastModifiedBy>
  <cp:lastPrinted>2021-10-26T13:21:00Z</cp:lastPrinted>
  <dcterms:modified xsi:type="dcterms:W3CDTF">2021-10-28T12:12:00Z</dcterms:modified>
  <cp:revision>5</cp:revision>
  <dc:subject/>
  <dc:title/>
</cp:coreProperties>
</file>