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6"/>
        <w:tabs>
          <w:tab w:val="clear" w:pos="709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деятельности комиссии </w:t>
      </w:r>
    </w:p>
    <w:p>
      <w:pPr>
        <w:pStyle w:val="Heading6"/>
        <w:tabs>
          <w:tab w:val="clear" w:pos="709"/>
          <w:tab w:val="left" w:pos="9214" w:leader="none"/>
        </w:tabs>
        <w:suppressAutoHyphens w:val="true"/>
        <w:ind w:right="-58" w:hanging="0"/>
        <w:jc w:val="center"/>
        <w:rPr/>
      </w:pPr>
      <w:r>
        <w:rPr>
          <w:sz w:val="28"/>
          <w:szCs w:val="28"/>
        </w:rPr>
        <w:t>по отбору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 xml:space="preserve">В целях реализации требований </w:t>
      </w:r>
      <w:hyperlink r:id="rId3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Правил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, утвержд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3 июня 2020 года № 363н «Об утверждении порядка отбора органом опеки и попечительства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», п р и к а з ы в а ю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1418" w:right="-28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right="-284" w:firstLine="708"/>
        <w:jc w:val="both"/>
        <w:rPr/>
      </w:pP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комиссии по отбору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 (далее соответственно – Регламент, комиссия по отбору организаций)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звещения о проведении отбора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w:anchor="Par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даче организации отдельных полномочий органов опеки и попечительства в отношении совершеннолетних недееспособных или не полностью дееспособных граждан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right="-28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социальной защиты населения Удмуртской Р</w:t>
      </w:r>
      <w:r>
        <w:rPr>
          <w:vanish/>
          <w:sz w:val="28"/>
          <w:szCs w:val="28"/>
        </w:rPr>
        <w:t>еспублики при</w:t>
      </w:r>
      <w:r>
        <w:rPr>
          <w:sz w:val="28"/>
          <w:szCs w:val="28"/>
        </w:rPr>
        <w:t>еспублики при Министерстве социальной политики и труда Удмуртской Республик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right="-284" w:firstLine="709"/>
        <w:rPr/>
      </w:pPr>
      <w:r>
        <w:rPr>
          <w:sz w:val="28"/>
          <w:szCs w:val="28"/>
        </w:rPr>
        <w:t>создать комиссию по отбору организаций, утвердив его состав в соответствии с Регламентом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организовать отбор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, разместив извещение на официальном сайте и в региональных (местных) печатных средствах массовой информации в месячный срок после вступления в силу настоящего приказ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right="-284" w:firstLine="709"/>
        <w:rPr/>
      </w:pPr>
      <w:r>
        <w:rPr>
          <w:sz w:val="28"/>
          <w:szCs w:val="28"/>
        </w:rPr>
        <w:t>3. Настоящий приказ вступает в силу по истечении 10 дней после его официального опубликова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</w:t>
      </w:r>
      <w:r>
        <w:rPr/>
        <w:t xml:space="preserve"> Т.Ю. Чуракова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/>
            </w:pPr>
            <w:r>
              <w:rPr>
                <w:bCs/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01» декабря 2021 г. № 262</w:t>
            </w:r>
          </w:p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5" w:leader="none"/>
          <w:tab w:val="left" w:pos="9900" w:leader="none"/>
        </w:tabs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5" w:leader="none"/>
          <w:tab w:val="left" w:pos="9900" w:leader="none"/>
        </w:tabs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760" w:right="-291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РЕГЛАМЕНТ</w:t>
      </w:r>
    </w:p>
    <w:p>
      <w:pPr>
        <w:pStyle w:val="Bodytext21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760" w:right="-291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деятельности комиссии по отбору организаций для осуществления отдельных полномочий органа опеки и попечительства </w:t>
      </w:r>
    </w:p>
    <w:p>
      <w:pPr>
        <w:pStyle w:val="Bodytext21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760" w:right="-291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в отношении совершеннолетних недееспособных </w:t>
      </w:r>
    </w:p>
    <w:p>
      <w:pPr>
        <w:pStyle w:val="Bodytext21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760" w:right="-291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или не полностью дееспособных граждан</w:t>
      </w:r>
    </w:p>
    <w:p>
      <w:pPr>
        <w:pStyle w:val="Bodytext21"/>
        <w:shd w:fill="auto" w:val="clear"/>
        <w:tabs>
          <w:tab w:val="clear" w:pos="709"/>
          <w:tab w:val="left" w:pos="1018" w:leader="none"/>
        </w:tabs>
        <w:spacing w:lineRule="exact" w:line="274" w:before="0" w:after="0"/>
        <w:ind w:left="760" w:right="-291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Bodytext81"/>
        <w:numPr>
          <w:ilvl w:val="0"/>
          <w:numId w:val="3"/>
        </w:numPr>
        <w:shd w:fill="auto" w:val="clear"/>
        <w:tabs>
          <w:tab w:val="clear" w:pos="709"/>
          <w:tab w:val="left" w:pos="3862" w:leader="none"/>
        </w:tabs>
        <w:spacing w:before="0" w:after="0"/>
        <w:ind w:left="3580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Bodytext81"/>
        <w:shd w:fill="auto" w:val="clear"/>
        <w:tabs>
          <w:tab w:val="clear" w:pos="709"/>
          <w:tab w:val="left" w:pos="3862" w:leader="none"/>
        </w:tabs>
        <w:spacing w:before="0" w:after="0"/>
        <w:ind w:left="3580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291" w:firstLine="709"/>
        <w:jc w:val="both"/>
        <w:rPr/>
      </w:pPr>
      <w:r>
        <w:rPr>
          <w:sz w:val="28"/>
          <w:szCs w:val="28"/>
        </w:rPr>
        <w:t xml:space="preserve">Настоящий регламент </w:t>
      </w:r>
      <w:r>
        <w:rPr>
          <w:color w:val="262626"/>
          <w:sz w:val="28"/>
          <w:szCs w:val="28"/>
        </w:rPr>
        <w:t xml:space="preserve">разработан в соответствии с </w:t>
      </w:r>
      <w:r>
        <w:rPr>
          <w:sz w:val="28"/>
          <w:szCs w:val="28"/>
        </w:rPr>
        <w:t>Правилами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, утвержденными</w:t>
      </w:r>
      <w:r>
        <w:rPr>
          <w:color w:val="262626"/>
          <w:sz w:val="28"/>
          <w:szCs w:val="28"/>
        </w:rPr>
        <w:t xml:space="preserve">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 не полностью дееспособных граждан», на основании приказа Министерства труда и социальной защиты Российской Федерации от 23 июня 2020 года № 363н «Об утверждении порядка отбора органом опеки и попечительства организаций для осуществления отдельных полномочий в отношении совершеннолетних недееспособных и не полностью дееспособных граждан» и устанавливает общие правила организации деятельности комиссии по отбору образовательных организаций, медицинских организаций, организаций, оказывающих социальные услуги, или иных организаций (далее – организации)  для передачи отдельных полномочий органа опеки и попечительства в отношении совершеннолетних недееспособных и не полностью дееспособных граждан (далее – Комиссия по отбору) на территории Удмурт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291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тбор осуществляется с целью передачи организациям следующих полномочий органа опеки и попечительства: </w:t>
      </w:r>
    </w:p>
    <w:p>
      <w:pPr>
        <w:pStyle w:val="Normal"/>
        <w:autoSpaceDE w:val="false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1020" w:leader="none"/>
        </w:tabs>
        <w:spacing w:lineRule="auto" w:line="240" w:before="0" w:after="0"/>
        <w:ind w:left="0" w:right="-291" w:firstLine="709"/>
        <w:jc w:val="both"/>
        <w:rPr/>
      </w:pPr>
      <w:r>
        <w:rPr>
          <w:sz w:val="28"/>
          <w:szCs w:val="28"/>
        </w:rPr>
        <w:t>В своей деятельности Комиссия по отбору руководствуется Гражданским кодексом Российской Федерации, Федеральным законом от         24 апреля 2008 года № 48-ФЗ «Об опеке и попечительстве», Федеральным законом от 28 декабря 2013 года № 442-ФЗ «Об основах социального обслуживания граждан в Российской Федерации»,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приказом Министерства труда и социальной защиты Российской Федерации от 23 июня 2020 года № 363н «Об утверждении порядка отбора органом опеки и попечительства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», законами Удмуртской Республики, иными нормативными правовыми актами Удмуртской Республики, настоящим Регламентом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1063" w:leader="none"/>
        </w:tabs>
        <w:spacing w:lineRule="auto" w:line="240" w:before="0" w:after="0"/>
        <w:ind w:left="0" w:right="-291" w:firstLine="709"/>
        <w:jc w:val="both"/>
        <w:rPr/>
      </w:pPr>
      <w:r>
        <w:rPr>
          <w:sz w:val="28"/>
          <w:szCs w:val="28"/>
        </w:rPr>
        <w:t>Комиссия по отбору является постоянно действующим коллегиальным совещательным органом и основана на принципах гласности, добровольности и равноправия ее членов.</w:t>
      </w:r>
    </w:p>
    <w:p>
      <w:pPr>
        <w:pStyle w:val="Bodytext21"/>
        <w:shd w:fill="auto" w:val="clear"/>
        <w:tabs>
          <w:tab w:val="clear" w:pos="709"/>
          <w:tab w:val="left" w:pos="1063" w:leader="none"/>
          <w:tab w:val="left" w:pos="3900" w:leader="none"/>
        </w:tabs>
        <w:spacing w:lineRule="auto" w:line="240" w:before="0" w:after="0"/>
        <w:ind w:right="-2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360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Деятельность Комиссии по отбору</w:t>
      </w:r>
    </w:p>
    <w:p>
      <w:pPr>
        <w:pStyle w:val="Normal"/>
        <w:shd w:fill="FFFFFF" w:val="clear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Комиссия по отбору формируется в количестве не менее 5 человек.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бору формируется в составе: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по отбору;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по отбору;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по отбору;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ых членов Комиссии по отбору.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/>
      </w:pPr>
      <w:r>
        <w:rPr>
          <w:sz w:val="28"/>
          <w:szCs w:val="28"/>
        </w:rPr>
        <w:t xml:space="preserve">Количество членов Комиссии по отбору должно быть нечетным. 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й состав Комиссии по отбору формируется из числа сотрудников органа опеки и попечительства. В Комиссию по отбору входят представители органов местного самоуправления (по согласованию).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о отбору не могут быть лица, заинтересованные в результатах отбора организаций.</w:t>
      </w:r>
    </w:p>
    <w:p>
      <w:pPr>
        <w:pStyle w:val="Bodytext21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right="-291" w:firstLine="709"/>
        <w:jc w:val="both"/>
        <w:rPr/>
      </w:pPr>
      <w:r>
        <w:rPr>
          <w:sz w:val="28"/>
          <w:szCs w:val="28"/>
        </w:rPr>
        <w:t>Состав Комиссии по отбору утверждается органом опеки и попечительства.</w:t>
      </w:r>
    </w:p>
    <w:p>
      <w:pPr>
        <w:pStyle w:val="Normal"/>
        <w:shd w:fill="FFFFFF" w:val="clear"/>
        <w:ind w:right="-291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7. Комиссия по отбору осуществляет следующие полномочия: </w:t>
      </w:r>
    </w:p>
    <w:p>
      <w:pPr>
        <w:pStyle w:val="Normal"/>
        <w:shd w:fill="FFFFFF" w:val="clear"/>
        <w:ind w:right="-291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пределяет показатели деятельности организации, на основании которых будет осуществляться их отбор; </w:t>
      </w:r>
    </w:p>
    <w:p>
      <w:pPr>
        <w:pStyle w:val="Normal"/>
        <w:shd w:fill="FFFFFF" w:val="clear"/>
        <w:ind w:right="-291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водит экспертизу документов, поданных организацией; </w:t>
      </w:r>
    </w:p>
    <w:p>
      <w:pPr>
        <w:pStyle w:val="Normal"/>
        <w:shd w:fill="FFFFFF" w:val="clear"/>
        <w:ind w:right="-291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ает протокол с рекомендацией о передаче организации отдельных полномочий либо об отказе в такой передаче полномочий с указанием причин отказа.</w:t>
      </w:r>
    </w:p>
    <w:p>
      <w:pPr>
        <w:pStyle w:val="Normal"/>
        <w:shd w:fill="FFFFFF" w:val="clear"/>
        <w:ind w:right="-291" w:firstLine="708"/>
        <w:jc w:val="both"/>
        <w:rPr/>
      </w:pPr>
      <w:r>
        <w:rPr>
          <w:color w:val="262626"/>
          <w:sz w:val="28"/>
          <w:szCs w:val="28"/>
        </w:rPr>
        <w:t>8. Общее руководство деятельностью Комиссии по отбору осуществляет председатель, ведет заседания Комиссии по отбору, подписывает протокол с рекомендацией о передаче организации полномочий (полномочия) либо об отказе в передаче полномочий (полномочия) с указанием причин отказа, подписывает протоколы заседаний Комиссии по отбору. В отсутствие председателя Комиссии по отбору заседания Комиссии по отбору ведет его заместитель.</w:t>
      </w:r>
    </w:p>
    <w:p>
      <w:pPr>
        <w:pStyle w:val="Normal"/>
        <w:shd w:fill="FFFFFF" w:val="clear"/>
        <w:ind w:right="-291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Секретарь Комиссии по отбору: организационно обеспечивает деятельность Комиссии, организует подготовку материалов (документов) к заседанию Комиссии по отбору, осуществляет ведение протокола заседания Комиссии по отбору и представляет его для подписания председателю Комиссии по отбору и обеспечивает подписание всеми членами Комиссии по отбору, регистрирует поступающие и исходящие материалы (документы).</w:t>
      </w:r>
    </w:p>
    <w:p>
      <w:pPr>
        <w:pStyle w:val="Normal"/>
        <w:shd w:fill="FFFFFF" w:val="clear"/>
        <w:spacing w:before="0" w:after="360"/>
        <w:ind w:right="-291" w:firstLine="708"/>
        <w:jc w:val="both"/>
        <w:rPr/>
      </w:pPr>
      <w:r>
        <w:rPr>
          <w:color w:val="262626"/>
          <w:sz w:val="28"/>
          <w:szCs w:val="28"/>
        </w:rPr>
        <w:t>10. Члены Комиссии по отбору обладают равными правами при обсуждении организаций.</w:t>
      </w:r>
    </w:p>
    <w:p>
      <w:pPr>
        <w:pStyle w:val="Normal"/>
        <w:shd w:fill="FFFFFF" w:val="clear"/>
        <w:spacing w:before="0" w:after="360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lang w:val="en-US"/>
        </w:rPr>
        <w:t>III</w:t>
      </w:r>
      <w:r>
        <w:rPr>
          <w:b/>
          <w:color w:val="262626"/>
          <w:sz w:val="28"/>
          <w:szCs w:val="28"/>
        </w:rPr>
        <w:t xml:space="preserve">. </w:t>
      </w:r>
      <w:r>
        <w:rPr>
          <w:b/>
          <w:bCs/>
          <w:color w:val="262626"/>
          <w:sz w:val="28"/>
          <w:szCs w:val="28"/>
        </w:rPr>
        <w:t>Порядок проведения заседаний Комиссии по отбору</w:t>
      </w:r>
    </w:p>
    <w:p>
      <w:pPr>
        <w:pStyle w:val="Normal"/>
        <w:autoSpaceDE w:val="false"/>
        <w:ind w:right="-284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1. Основной формой деятельности Комиссии по отбору являются заседания, которые проводятся по инициативе органа опеки и попечительства. Даты проведения заседаний определяются по мере поступления в орган опеки и попечительства заявлений организаций. </w:t>
      </w:r>
    </w:p>
    <w:p>
      <w:pPr>
        <w:pStyle w:val="Normal"/>
        <w:autoSpaceDE w:val="fals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организаций проводится в течение 30 календарных дней со дня получения органом опеки и попечительства заявления организации и прилагаемых к нему документов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262626"/>
          <w:sz w:val="28"/>
          <w:szCs w:val="28"/>
        </w:rPr>
        <w:t>12. Заседание Комиссии по отбору считается правомочным, если в нем принимает участие не менее двух третей ее членов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262626"/>
          <w:sz w:val="28"/>
          <w:szCs w:val="28"/>
        </w:rPr>
        <w:t>13. Решение Комиссии по отбору принимается открытым голосованием простым большинством голосов присутствующих на заседании. Мнение председателя Комиссии по отбору при равенстве голосов членов Комиссии по отбору является решающим, а при отсутствии председателя – его заместителя, председательствующего на заседании.</w:t>
      </w:r>
    </w:p>
    <w:p>
      <w:pPr>
        <w:pStyle w:val="Normal"/>
        <w:shd w:fill="FFFFFF" w:val="clear"/>
        <w:ind w:right="-284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. Решение Комиссии по отбору оформляется протоколом по форме согласно приложению № 1 к настоящему Регламенту, который составляется в одном экземпляре и подписывается всеми членами Комиссии по отбору, принимавшими участие в заседании. В протоколах указывается особое мнение членов Комиссии по отбору (при его наличии). Протоколы хранятся в органе опеки и попечительства в течение 5 лет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rFonts w:eastAsia="Calibri"/>
          <w:sz w:val="28"/>
          <w:szCs w:val="28"/>
        </w:rPr>
        <w:t>Информацию о результатах отбора организаций орган опеки и попечительства размещает в</w:t>
      </w:r>
      <w:r>
        <w:rPr>
          <w:sz w:val="28"/>
          <w:szCs w:val="28"/>
        </w:rPr>
        <w:t xml:space="preserve"> региональных (местных) печатных средствах массовой информации</w:t>
      </w:r>
      <w:r>
        <w:rPr>
          <w:rFonts w:eastAsia="Calibri"/>
          <w:sz w:val="28"/>
          <w:szCs w:val="28"/>
        </w:rPr>
        <w:t xml:space="preserve"> и на официальном сайте.</w:t>
      </w:r>
    </w:p>
    <w:p>
      <w:pPr>
        <w:pStyle w:val="Normal"/>
        <w:shd w:fill="FFFFFF" w:val="clear"/>
        <w:spacing w:before="0" w:after="360"/>
        <w:ind w:right="-284" w:firstLine="708"/>
        <w:jc w:val="both"/>
        <w:rPr>
          <w:rFonts w:eastAsia="Calibri"/>
          <w:color w:val="262626"/>
          <w:sz w:val="28"/>
          <w:szCs w:val="28"/>
        </w:rPr>
      </w:pPr>
      <w:r>
        <w:rPr>
          <w:rFonts w:eastAsia="Calibri"/>
          <w:color w:val="262626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9"/>
          <w:tab w:val="left" w:pos="0" w:leader="none"/>
          <w:tab w:val="left" w:pos="3969" w:leader="none"/>
          <w:tab w:val="left" w:pos="5529" w:leader="none"/>
        </w:tabs>
        <w:spacing w:lineRule="auto" w:line="240" w:before="0" w:after="0"/>
        <w:ind w:right="-291" w:hanging="0"/>
        <w:rPr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_</w:t>
      </w:r>
      <w:r>
        <w:rPr>
          <w:sz w:val="28"/>
          <w:szCs w:val="28"/>
        </w:rPr>
        <w:t>__________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80" w:leader="none"/>
                <w:tab w:val="left" w:pos="3465" w:leader="none"/>
              </w:tabs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80" w:leader="none"/>
                <w:tab w:val="left" w:pos="3465" w:leader="none"/>
              </w:tabs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гламенту деятельности комиссии по отбору организаций для осуществления отдельных 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а опеки и попечительства в отношении совершеннолетних недееспособных или не полностью дееспособных граждан, утвержденному приказом Министерства социальной политики и труда Удмурт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80" w:leader="none"/>
                <w:tab w:val="left" w:pos="3465" w:leader="none"/>
              </w:tabs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__________20___г. № 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  <w:tab w:val="left" w:pos="3465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  <w:tab w:val="left" w:pos="3465" w:leader="none"/>
        </w:tabs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  <w:tab w:val="left" w:pos="3465" w:leader="none"/>
        </w:tabs>
        <w:autoSpaceDE w:val="false"/>
        <w:spacing w:lineRule="auto" w:line="276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  <w:tab w:val="left" w:pos="3465" w:leader="none"/>
        </w:tabs>
        <w:autoSpaceDE w:val="false"/>
        <w:spacing w:lineRule="auto" w:line="276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  <w:tab w:val="left" w:pos="3465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заседания комиссии по отбору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  <w:tab w:val="left" w:pos="12960" w:leader="none"/>
        </w:tabs>
        <w:autoSpaceDE w:val="false"/>
        <w:spacing w:lineRule="auto" w:line="276"/>
        <w:ind w:left="-142" w:right="-28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» ______________ 20___ г.</w:t>
      </w:r>
    </w:p>
    <w:p>
      <w:pPr>
        <w:pStyle w:val="Normal"/>
        <w:tabs>
          <w:tab w:val="clear" w:pos="709"/>
          <w:tab w:val="left" w:pos="8640" w:leader="none"/>
          <w:tab w:val="left" w:pos="12960" w:leader="none"/>
        </w:tabs>
        <w:autoSpaceDE w:val="false"/>
        <w:spacing w:lineRule="auto" w:line="276"/>
        <w:ind w:right="-1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  <w:tab w:val="left" w:pos="12960" w:leader="none"/>
        </w:tabs>
        <w:autoSpaceDE w:val="false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 проведения заседания: ____________________________________________________________________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rFonts w:eastAsia="Calibri"/>
          <w:sz w:val="16"/>
          <w:szCs w:val="16"/>
        </w:rPr>
        <w:t>(наименование органа опеки и попечительства - организатора отбора организаций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–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–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–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– секретарь комиссии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______ членов комиссии из ______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л председатель комиссии _____________________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организаций и (или) их представители присутствовали/не присутствовали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286" w:firstLine="709"/>
        <w:jc w:val="both"/>
        <w:rPr/>
      </w:pPr>
      <w:r>
        <w:rPr>
          <w:sz w:val="28"/>
          <w:szCs w:val="28"/>
        </w:rPr>
        <w:t>Рассмотрение заявлений на участие в отборе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существления отдельных полномоч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в отношении совершеннолетних недееспособных или не полностью дееспособных гражд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вещению от _______________ № _______________, размещенному в информационно-телекоммуникационной сети «Интернет» на сайте_______________________________________________________________</w:t>
      </w:r>
    </w:p>
    <w:p>
      <w:pPr>
        <w:pStyle w:val="Normal"/>
        <w:autoSpaceDE w:val="false"/>
        <w:ind w:right="-284" w:firstLine="540"/>
        <w:jc w:val="center"/>
        <w:rPr/>
      </w:pPr>
      <w:r>
        <w:rPr>
          <w:rFonts w:eastAsia="Calibri"/>
          <w:sz w:val="16"/>
          <w:szCs w:val="16"/>
        </w:rPr>
        <w:t>(наименование органа опеки и попечительства - организатора отбора организаций, адрес сайта)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показателям, предусмотренным </w:t>
      </w:r>
      <w:r>
        <w:rPr>
          <w:color w:val="262626"/>
          <w:sz w:val="28"/>
          <w:szCs w:val="28"/>
        </w:rPr>
        <w:t>Порядком отбора органом опеки и попечительства организаций для осуществления отдельных полномочий в отношении совершеннолетних недееспособных и не полностью дееспособных граждан</w:t>
      </w:r>
      <w:r>
        <w:rPr>
          <w:sz w:val="28"/>
          <w:szCs w:val="28"/>
        </w:rPr>
        <w:t xml:space="preserve">, утвержденным </w:t>
      </w:r>
      <w:r>
        <w:rPr>
          <w:color w:val="262626"/>
          <w:sz w:val="28"/>
          <w:szCs w:val="28"/>
        </w:rPr>
        <w:t>приказом Министерства труда и социальной защиты Российской Федерации от 23 июня 2020 года № 363н</w:t>
      </w:r>
      <w:r>
        <w:rPr>
          <w:sz w:val="28"/>
          <w:szCs w:val="28"/>
        </w:rPr>
        <w:t xml:space="preserve"> (далее соответственно – Порядок отбора организаций, отбор организаций). 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лений до ___ часов ___ минут (местного времени) «____» ___________ 20___ года получено и зарегистрировано ___ заявлений на участие в отборе организаций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поступили от следующих участников отбора организац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3969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юридического лица, телефон, адрес электронной поч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ссмотрения заявлений на участие в отборе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иссии о соответствии/не соответствии участника показател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ешение комиссии по отбору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комиссии об отборе учас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__ чел., «против» - __ чел., «воздержался» - ___ че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 хранение протокола: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Настоящий протокол подлежит размещению в течение 2 рабочих дней на сайте ____________________________________________________________________.</w:t>
      </w:r>
    </w:p>
    <w:p>
      <w:pPr>
        <w:pStyle w:val="Normal"/>
        <w:autoSpaceDE w:val="false"/>
        <w:ind w:right="-284" w:firstLine="540"/>
        <w:jc w:val="center"/>
        <w:rPr/>
      </w:pPr>
      <w:r>
        <w:rPr>
          <w:rFonts w:eastAsia="Calibri"/>
          <w:sz w:val="16"/>
          <w:szCs w:val="16"/>
        </w:rPr>
        <w:t>(наименование органа опеки и попечительства - организатора отбора организаций, адрес сайт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___________________/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  <w:tab/>
        <w:t xml:space="preserve">                                           ___________________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/>
            </w:pPr>
            <w:r>
              <w:rPr>
                <w:bCs/>
                <w:sz w:val="28"/>
                <w:szCs w:val="28"/>
              </w:rPr>
              <w:t>приказом Министерства социальной политики и труда Удмуртской Республик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01» декабря 2021 г. № 262</w:t>
            </w:r>
          </w:p>
        </w:tc>
      </w:tr>
    </w:tbl>
    <w:p>
      <w:pPr>
        <w:pStyle w:val="Normal"/>
        <w:ind w:left="4962" w:right="-284" w:hanging="5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567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72"/>
      <w:bookmarkStart w:id="1" w:name="Par47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бора организаций, для передачи отдельных полномочий по опеке и попечительству в отношении совершеннолетних недееспособных или не полностью дееспособных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4 статьи 6</w:t>
        </w:r>
      </w:hyperlink>
      <w:r>
        <w:rPr>
          <w:rFonts w:eastAsia="Calibri"/>
          <w:sz w:val="28"/>
          <w:szCs w:val="28"/>
        </w:rPr>
        <w:t xml:space="preserve"> Федерального закона от 24 апреля 2008 года № 48-ФЗ «Об опеке и попечительстве»,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ом 4</w:t>
        </w:r>
      </w:hyperlink>
      <w:r>
        <w:rPr>
          <w:rFonts w:eastAsia="Calibri"/>
          <w:sz w:val="28"/>
          <w:szCs w:val="28"/>
        </w:rPr>
        <w:t xml:space="preserve"> Правил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, утвержденных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</w:t>
      </w:r>
      <w:hyperlink r:id="rId14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труда России от 23 июня 2020 года № 363н «Об утверждении порядка отбора органом опеки и попечительства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» ____________________________________________________________________</w:t>
      </w:r>
    </w:p>
    <w:p>
      <w:pPr>
        <w:pStyle w:val="Normal"/>
        <w:autoSpaceDE w:val="false"/>
        <w:ind w:right="-284" w:firstLine="540"/>
        <w:jc w:val="center"/>
        <w:rPr/>
      </w:pPr>
      <w:r>
        <w:rPr>
          <w:rFonts w:eastAsia="Calibri"/>
          <w:sz w:val="16"/>
          <w:szCs w:val="16"/>
        </w:rPr>
        <w:t>(наименование органа опеки и попечительства - организатора отбора организаций)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глашает принять участие в отборе организаций на осуществление отдельного полномочия органа опеки и попечительства (наименование полномочия): ____________________________________ на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В отборе могут принимать участие образовательные организации, медицинские организации, организации, оказывающие социальные услуги, или иные организации (далее – организации).</w:t>
      </w:r>
    </w:p>
    <w:p>
      <w:pPr>
        <w:pStyle w:val="Normal"/>
        <w:ind w:right="-284" w:firstLine="709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Адрес организатора отбора организаций:</w:t>
      </w:r>
      <w:r>
        <w:rPr>
          <w:sz w:val="28"/>
          <w:szCs w:val="28"/>
        </w:rPr>
        <w:t> _________________________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одачи заявления на участие в отборе организац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опеки и попечительства, адрес, № кабинета)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заявления на участие в отборе организаций:</w:t>
      </w:r>
    </w:p>
    <w:p>
      <w:pPr>
        <w:pStyle w:val="Normal"/>
        <w:ind w:right="-284" w:firstLine="708"/>
        <w:jc w:val="both"/>
        <w:rPr>
          <w:sz w:val="16"/>
          <w:szCs w:val="16"/>
        </w:rPr>
      </w:pPr>
      <w:r>
        <w:rPr>
          <w:bCs/>
          <w:sz w:val="28"/>
          <w:szCs w:val="28"/>
        </w:rPr>
        <w:t>Заявления принимаются</w:t>
      </w:r>
      <w:r>
        <w:rPr>
          <w:sz w:val="28"/>
          <w:szCs w:val="28"/>
        </w:rPr>
        <w:t> с «___»__________20___ года с _____ до _____ часов ежедневно, кроме выходных и праздничных дней на бумажном носител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желающие принять участие в отборе организаций, подают в орган опеки и попечительства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15">
        <w:r>
          <w:rPr>
            <w:rStyle w:val="InternetLink"/>
            <w:rFonts w:eastAsia="Calibri"/>
            <w:sz w:val="28"/>
            <w:szCs w:val="28"/>
          </w:rPr>
          <w:t>пункта 1</w:t>
        </w:r>
      </w:hyperlink>
      <w:r>
        <w:rPr>
          <w:rFonts w:eastAsia="Calibri"/>
          <w:sz w:val="28"/>
          <w:szCs w:val="28"/>
        </w:rPr>
        <w:t xml:space="preserve">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редителя или руководителя организации на участие организации в отборе организаций и возложение на организацию отдельных полномочий органа опеки и попечитель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штатного расписания организации, заверенная руководителем организации или уполномоченным лиц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284" w:firstLine="709"/>
        <w:jc w:val="both"/>
        <w:rPr/>
      </w:pPr>
      <w:r>
        <w:rPr>
          <w:sz w:val="28"/>
          <w:szCs w:val="28"/>
        </w:rPr>
        <w:t>Справка с подписью уполномоченного лица и печатью организации (при наличии), подтверждающая, что организация не находится в процессе реорганизации, ликвидации, банкротства, ее деятельность не приостановлена в порядке, предусмотренном законодательством Российской Федерации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280"/>
        <w:ind w:left="0" w:right="-284" w:firstLine="709"/>
        <w:jc w:val="both"/>
        <w:rPr/>
      </w:pPr>
      <w:r>
        <w:rPr>
          <w:sz w:val="28"/>
          <w:szCs w:val="28"/>
        </w:rPr>
        <w:t>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отдельных полномочий.  </w:t>
      </w:r>
    </w:p>
    <w:p>
      <w:pPr>
        <w:pStyle w:val="Normal"/>
        <w:ind w:right="-284" w:firstLine="709"/>
        <w:rPr/>
      </w:pPr>
      <w:r>
        <w:rPr>
          <w:b/>
          <w:bCs/>
          <w:sz w:val="28"/>
          <w:szCs w:val="28"/>
        </w:rPr>
        <w:t>Показатели деятельности организаций, на основании которых будет осуществляться их отбо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условия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right="-284" w:firstLine="709"/>
        <w:jc w:val="both"/>
        <w:rPr/>
      </w:pPr>
      <w:r>
        <w:rPr>
          <w:sz w:val="28"/>
          <w:szCs w:val="28"/>
        </w:rPr>
        <w:t>соответствие основных направлений деятельности организации передаваемым отдельным полномочиям органа опеки и попечительства, наличие опы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ставе организации квалифицированных работников, способных по образованию и опыту работы выполнять обязанности органа опеки и попечительств, на которые претендует организац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материально-технических и иных возможностей для осуществления отдельных полномочий органа опеки и попечительства в пределах территории соответствующего муниципального либо нескольких муниципальных образований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8"/>
          <w:szCs w:val="28"/>
        </w:rPr>
        <w:t>Решение органа опеки и попечительства о передаче организации отдельных полномочий органа опеки и попечительства либо об отказе в такой передаче с указанием причин отказа оформляется в письменной форме в течение 30 календарных дней со дня получения заявления организации и приложенных к нему документов. Заверенная копия решения направляется в соответствующую организацию в течение 7 рабочих дней со дня его подписания.</w:t>
      </w:r>
    </w:p>
    <w:p>
      <w:pPr>
        <w:pStyle w:val="Normal"/>
        <w:autoSpaceDE w:val="fals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временно с письменным отказом в передаче организации отдельных полномочий органа опеки и попечительства организатор отбора возвращает организации представле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о результатах отбора организаций орган опеки и попечительства размещает в </w:t>
      </w:r>
      <w:r>
        <w:rPr>
          <w:sz w:val="28"/>
          <w:szCs w:val="28"/>
        </w:rPr>
        <w:t>региональных (местных) печатных средствах массовой информации</w:t>
      </w:r>
      <w:r>
        <w:rPr>
          <w:rFonts w:eastAsia="Calibri"/>
          <w:sz w:val="28"/>
          <w:szCs w:val="28"/>
        </w:rPr>
        <w:t xml:space="preserve"> и на официальном сайте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Контактная информация: _____________________________________</w:t>
      </w:r>
    </w:p>
    <w:p>
      <w:pPr>
        <w:pStyle w:val="Normal"/>
        <w:spacing w:before="0" w:after="15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Normal"/>
        <w:spacing w:before="0" w:after="15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5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35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9"/>
                <w:tab w:val="left" w:pos="1125" w:leader="none"/>
                <w:tab w:val="left" w:pos="9900" w:leader="none"/>
              </w:tabs>
              <w:ind w:right="-284" w:hanging="0"/>
              <w:rPr/>
            </w:pPr>
            <w:r>
              <w:rPr>
                <w:bCs/>
                <w:sz w:val="28"/>
                <w:szCs w:val="28"/>
              </w:rPr>
              <w:t>приказом Министерства социальной политики и труда Удмурт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01» декабря 2021 г. № 2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организации отдельных полномочий органов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ки и попечительства в отношении совершеннолетних недееспособных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полностью дееспособных граждан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                                                            № 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опеки и попечительства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должностного лица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кт, подтверждающий полномочия должностного лица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Орган опеки и попечительства», с одной стороны, и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должностного лица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кт, подтверждающий полномочия должностного лица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«Организация», с другой стороны, в соответствии с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акта органа опеки и попечительства о передаче полномочий организации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6"/>
        </w:numPr>
        <w:ind w:left="0" w:right="-284" w:firstLine="709"/>
        <w:jc w:val="both"/>
        <w:rPr/>
      </w:pPr>
      <w:bookmarkStart w:id="2" w:name="Par499"/>
      <w:bookmarkEnd w:id="2"/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передача Организации отдельных полномочий Органа опеки и попечительства в отношении совершеннолетних недееспособных или не полностью дееспособных граждан, проживающих в Удмуртской Республике, в части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полномочие: выявление совершеннолетних недееспособных или не полностью дееспособных граждан;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) (далее - полномочия)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анием для передачи полномочий является решение Органа опеки и попечительства, принятое (вынесенное) с учетом рекомендаций комиссии по отбору образовательных организаций, медицинских организаций, организаций, оказывающих социальные услуги, или иных организаций с целью передачи отдельных полномочий органов опеки и попечительства в отношении совершеннолетних интересов недееспособных и не полностью дееспособных граждан от ___________________ № _____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 опеки и попечительства: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существляет контроль за полнотой и качеством осуществления организацией полномочий, указанных в </w:t>
      </w:r>
      <w:hyperlink w:anchor="Par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казывает консультативную и методическую помощь в осуществлении Организацией переданных полномочий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ет предложения Организации по вопросам осуществления полномочий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едоставляет Организации по ее запросам информацию и материалы по вопросам осуществления полномочий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беспечивает взаимодействие и сотрудничество с общественными организациями и другими социальными партнерами по организации переданного полномочия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: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Самостоятельно организовывает на территории Удмуртской Республики деятельность по осуществлению полномочий в соответствии с законодательством Российской Федерации, а также актами Министерства социальной политики и труда Удмуртской Республики через обособленные подразделения Органа опеки и попечительства в соответствии с приложением  к настоящему договору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яет полномочия в соответствии с законодательством Российской Федерации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воевременно представляет в Орган опеки и попечительства:</w:t>
      </w:r>
    </w:p>
    <w:p>
      <w:pPr>
        <w:pStyle w:val="ConsPlusNonformat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отчет об осуществлении полномочий;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информацию, необходимые для контроля за осуществлением полномочий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рабатывает программно-методическое обеспечение системы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мочие: выявление совершеннолетних недееспособных или не полностью дееспособных граждан;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бор и подготовка граждан, выразивших желание стать опекунами или попечителями совершеннолетних недееспособных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е полностью дееспособных граждан)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подготовку и проведение информационно-просветительской кампании по информированию населения о деятельности Организации в части организации работы по переданному полномочию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существляет мероприятия, необходимые для исполнения переданного полномочия, в установленном законодательством и другими нормативными актами Министерства социальной политики и труда Удмуртской Республики порядке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исьменно информирует Орган опеки и попечительства о результатах исполнения переданного полномочия.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Участвует в обучающих семинарах, конференциях и других мероприятиях по вопросам защиты прав и законных интересов совершеннолетних недееспособных и не полностью дееспособных граждан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торон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опеки и попечительства имеет право: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при осуществлении полномочий;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требования к содержанию и формам отчетности, а также порядок предоставления отчетности об осуществлении полномочий;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изаций информацию, материалы, статистические сведения, иные документы и сведения, связанные с осуществлением полномочий.</w:t>
      </w:r>
    </w:p>
    <w:p>
      <w:pPr>
        <w:pStyle w:val="ConsPlusNonformat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меет право:</w:t>
      </w:r>
    </w:p>
    <w:p>
      <w:pPr>
        <w:pStyle w:val="ConsPlusNonformat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ъяснений по вопросам осуществления полномочий;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спользовать собственные материальные ресурсы для осуществления переданных полномочий в случаях и порядке, предусмотренных уставом Организации;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нформацию и материалы, необходимые для осуществления полномочий;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при осуществлении полномочий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ые условия договора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номочия, предусмотренные </w:t>
      </w:r>
      <w:hyperlink w:anchor="Par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существляются организацией на безвозмездной основе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существлении переданного полномочия Организация руководствуется программно-методическим обеспечением по согласованию с Органом опеки и попечительства в отношении совершеннолетних недееспособных или не полностью дееспособных граждан.</w:t>
      </w:r>
    </w:p>
    <w:p>
      <w:pPr>
        <w:pStyle w:val="ConsPlusNonformat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зменения в договор вносятся по согласованию сторон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говор может быть расторгнут Органом опеки и попечительства в одностороннем порядке в случае реорганизации, ликвидации организации, а также при выявлении ненадлежащего исполнения Организацией переданного полномочия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едения о личности предполагаемого опекуна или попечителя, получаемые Организацией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полномочий в соответствии с законодательством Российской Федерации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договора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даты его подписания сторонами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ует до _____________________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втоматически пролонгируется на следующий календарный год, если ни одна из сторон за один месяц до окончания срока действия настоящего договора не заявит о его расторжении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 экземплярах, каждый из которых имеет одинаковую юридическую силу, один – для Органа опеки и попечительства, второй – для Организации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, реквизиты и подписи сторон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                                            Организация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передачи отдельных полномочий органов опеки и попечительства в отношении совершеннолетних недееспособных и не полностью дееспособных граждан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________ 2021 г. №_________</w:t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ых подразделений органа опеки и попечительств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Ленинском районе города Иже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top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426019, Удмуртская Республика, </w:t>
            </w:r>
          </w:p>
          <w:p>
            <w:pPr>
              <w:pStyle w:val="Style26"/>
              <w:shd w:fill="FFFFFF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г. Ижевск, ул. Азина, 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Октябрьском районе города Иже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6033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г. Ижевск, ул. Песочная,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Первомайском районе города Иже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6076, Удмуртская Республика, г. Ижевск, ул. Пушкинская,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Индустриальном районе города Иже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6063, Удмуртская Республика, г. Ижевск, ул. Дзержинского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Устиновском районе города Ижев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6072, Удмуртская Республика, г. Ижевск, ул. 40 лет Победы, 6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Отдел социальной защиты населения в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городе Воткинс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430, Удмуртская Республика, г. Воткинск, ул. Ленин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Отдел социальной защиты населения в </w:t>
            </w:r>
          </w:p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городе Глазов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620, Удмуртская Республика, г. Глазов, ул. Парковая, 2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2" w:leader="none"/>
                <w:tab w:val="right" w:pos="885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Отдел социальной защиты населения в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городе Можг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790, Удмуртская Республика, г. Можга, </w:t>
            </w:r>
          </w:p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Вокзальная, 6</w:t>
            </w:r>
            <w:r>
              <w:rPr>
                <w:color w:val="1C1C1C"/>
                <w:sz w:val="22"/>
                <w:szCs w:val="22"/>
              </w:rPr>
              <w:br/>
            </w:r>
            <w:r>
              <w:rPr>
                <w:color w:val="1C1C1C"/>
                <w:sz w:val="22"/>
                <w:szCs w:val="22"/>
                <w:shd w:fill="FFFFFF" w:val="clear"/>
              </w:rPr>
              <w:t xml:space="preserve">427790, Удмуртская Республика, г. Можг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Можгинская,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Отдел социальной защиты населения в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городе Сарапу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960, Удмуртская Республика, г. Сарапул, ул. Красная площадь, 8</w:t>
            </w:r>
            <w:r>
              <w:rPr>
                <w:color w:val="1C1C1C"/>
                <w:sz w:val="22"/>
                <w:szCs w:val="22"/>
              </w:rPr>
              <w:br/>
            </w:r>
            <w:r>
              <w:rPr>
                <w:color w:val="1C1C1C"/>
                <w:sz w:val="22"/>
                <w:szCs w:val="22"/>
                <w:shd w:fill="FFFFFF" w:val="clear"/>
              </w:rPr>
              <w:t>427990, Удмуртская Республика, с. Сигаево, ул. Лермонт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Алнаш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880, Удмуртская Республика, с. Алнаши, ул. Комсомольск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Балез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550, Удмуртская Республика, п. Балезино, ул. Киров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Вавож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310, Удмуртская Республика, с. Вавож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Интернациональная, 45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ектор социальной защиты населения в Грахов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730, Удмуртская Республика, с. Грахово, ул. Ачинцева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Дебес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060, Удмуртская Республика, с. Дебесы, ул. Советская, 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Завьялов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000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. Завьялово, ул. Калинина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Игр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145, Удмуртская Республика, п. Игр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Советская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Камбар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950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г. Камбарка, ул. К.Маркса,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2" w:leader="none"/>
                <w:tab w:val="right" w:pos="885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Каракул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920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. Каракулино, ул. 60 лет Октябр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Кез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580, Удмуртская Республика, п. Кез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Кир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Кизнер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710, Удмуртская Республика, п. Кизнер, ул. Красн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ектор социальной защиты населения в Киясов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840. Удмуртская Республика, с. Киясово, Красная улиц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ектор социальной защиты населения в Красногор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650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. Красногорское, ул. Ленина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Малопург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820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. Малая Пурга, пл. Победы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Селт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270, Удмуртская Республика, с. Селты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Юбилейн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Сюмс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370, Удмуртская Республика, с. Сюмси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Советская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Ув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260, Удмуртская Республика, п. Ув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Калинина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Шарка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070, Удмуртская Республика, с. Шаркан, ул. Ленин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ектор социальной защиты населения в Юкаме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427680, Удмуртская Республика, с. Юкаменское, ул. Первомайск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Якшур-Бодьин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100, Удмуртская Республика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с. Якшур-Бодья, ул. Пушиной,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Отдел социальной защиты населения в Ярск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 xml:space="preserve">427500, Удмуртская Республика, п. Яр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ул. Советская, 46</w:t>
            </w:r>
          </w:p>
        </w:tc>
      </w:tr>
    </w:tbl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8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99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3332C77D8D92A0C4D842159222E66C80C4FE1491529367750609EA6B3B4BDD9B452B4007A32AAB6D7052C86EE3FEDD22544A68B5C2F43X7r2E" TargetMode="External"/><Relationship Id="rId4" Type="http://schemas.openxmlformats.org/officeDocument/2006/relationships/hyperlink" Target="consultantplus://offline/ref=7CFA93C3FA67032637B367EAF9002AEFB1C291705FA684318D97F2463575BBBDA767C6BBE2637FE3C5465F081Ai602F" TargetMode="External"/><Relationship Id="rId5" Type="http://schemas.openxmlformats.org/officeDocument/2006/relationships/hyperlink" Target="consultantplus://offline/ref=7CFA93C3FA67032637B367EAF9002AEFB1C397715EA084318D97F2463575BBBDA767C6BBE2637FE3C5465F081Ai60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227D8D9B40F91F62C1CDD8DCD3D046EBA6263FA22C6210A30B86E3A1B6A2D19EC55366F47385BC33FEA16DCC9C97323231570EBADDE78945t8l8F" TargetMode="External"/><Relationship Id="rId13" Type="http://schemas.openxmlformats.org/officeDocument/2006/relationships/hyperlink" Target="consultantplus://offline/ref=227D8D9B40F91F62C1CDD8DCD3D046EBA6293FA42C6C10A30B86E3A1B6A2D19EC55366F4758EE866B8FF349DDFDC3F34284B0EBEtCl2F" TargetMode="External"/><Relationship Id="rId14" Type="http://schemas.openxmlformats.org/officeDocument/2006/relationships/hyperlink" Target="consultantplus://offline/ref=227D8D9B40F91F62C1CDD8DCD3D046EBA62839A52D6A10A30B86E3A1B6A2D19ED7533EF87382A237FAB43B9DDAtCl3F" TargetMode="External"/><Relationship Id="rId15" Type="http://schemas.openxmlformats.org/officeDocument/2006/relationships/hyperlink" Target="consultantplus://offline/ref=3A280609C1F23ADEAD873A47B38E3880F28EFF02A9A79093C3095CA0F0DD86BC6FFFE1188EA1457B44B0E5B0B5C22FDD4BCBF736239B2A2Fw2s6F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6:00Z</dcterms:created>
  <dc:creator>bna</dc:creator>
  <dc:description/>
  <cp:keywords/>
  <dc:language>en-US</dc:language>
  <cp:lastModifiedBy>3647</cp:lastModifiedBy>
  <cp:lastPrinted>2021-12-01T14:58:00Z</cp:lastPrinted>
  <dcterms:modified xsi:type="dcterms:W3CDTF">2021-12-02T05:56:00Z</dcterms:modified>
  <cp:revision>3</cp:revision>
  <dc:subject/>
  <dc:title/>
</cp:coreProperties>
</file>