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  <w:color w:val="000000"/>
        </w:rPr>
        <w:t>Удмуртская республиканская организация общероссийской общественной организации «Всероссийское общество инвалидов»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Адрес:</w:t>
      </w:r>
      <w:r>
        <w:rPr/>
        <w:t xml:space="preserve"> </w:t>
      </w:r>
      <w:r>
        <w:rPr>
          <w:color w:val="000000"/>
        </w:rPr>
        <w:t>426039, Удмуртская Республика, г. Ижевск, Воткинское шоссе, д. 22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тел. 44 10 44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 xml:space="preserve">электронная почта: </w:t>
      </w:r>
      <w:r>
        <w:rPr>
          <w:color w:val="000000"/>
          <w:lang w:val="en-US"/>
        </w:rPr>
        <w:t>urovoiizh</w:t>
      </w:r>
      <w:r>
        <w:rPr>
          <w:color w:val="000000"/>
        </w:rPr>
        <w:t>18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валидов в общество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заимодействие с органами представительной и исполнительной власти Удмуртской Республ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ых актов связанных с социальной защитой инвалидов данного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позитивного отношения общества к инвалидам, информирование общества о положении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на местном уровне социально-ориентированной экономики и участие в выработке эффективных механизмов социальной защиты инвалидов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инвалидов в члены ВОИ и пропаганда деятельности ВО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местном уровне собственных и совместных с другими структурами и организациями программ по медицинской, профессиональной и социальной реабилитации инвалидов, а также благотвори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на местном уровне научным исследованиям и проектно-конструкторским работ по проблематике инвалидов и участие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мерческих организаций и участие в их деятельности, осуществление предпринимательской, внешнеэкономической и иной, не противоречащей законам деятельности, направленной на обеспечение уставных задач и программ ВО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задач, связанных с вопросами социальной защиты и реабилитации инвалидов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– Правление, председатель </w:t>
      </w:r>
      <w:r>
        <w:rPr>
          <w:color w:val="000000"/>
          <w:sz w:val="28"/>
          <w:szCs w:val="28"/>
        </w:rPr>
        <w:t>Воробьев Максим Борисо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Мир сВОИх: создание условий для развития инклюзивного спорта, физической культуры и творчества.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0"/>
        <w:rPr/>
      </w:pPr>
      <w:r>
        <w:rPr>
          <w:sz w:val="28"/>
          <w:szCs w:val="28"/>
        </w:rPr>
        <w:t xml:space="preserve">Социальная реабилитация и абилитация инвалидов, членов их семей, участников СВО и членов их семей, посредством физкультурно-спортивной и творческой деятельности 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я, в том числе инвалидов, участников СВО и членов их семей из городов и районов Удмуртской Республики о реализуемой программ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ние занятий физкультурой и спортом, настольных спортивных игр среди инвалидов и их семей, участников СВО и членов их семей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, обеспечение доступности и возможности участия инвалидов, людей с ограниченными возможностями здоровья, участников СВО в творческих и спортивных мероприят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занятий инклюзивным парусным спортом и участия во Всероссийском фестивале по парусному спор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ффективное и рациональное использование имеющейся материально-технической базы, спортивного инвентаря и оборуд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влечение инвалидов, детей – инвалидов, участников СВО и членов их семей в мероприятия, которые раскрывают творческий потенциал, улучшают спортивные навыки, повышают самооценк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имиджа общественной организации ВО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ай 2024 года – декабрь 2024 года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валиды и их семьи, дети-инвалиды, участники СВО и члены их се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Количественн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3"/>
        <w:gridCol w:w="1134"/>
        <w:gridCol w:w="1276"/>
        <w:gridCol w:w="1418"/>
        <w:gridCol w:w="1418"/>
      </w:tblGrid>
      <w:tr>
        <w:trPr>
          <w:trHeight w:val="6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№ </w:t>
            </w:r>
            <w:r>
              <w:rPr>
                <w:b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z w:val="24"/>
                <w:szCs w:val="24"/>
              </w:rPr>
              <w:t>результата предоставления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диница измерения </w:t>
            </w:r>
            <w:r>
              <w:rPr>
                <w:b/>
                <w:sz w:val="24"/>
                <w:szCs w:val="24"/>
              </w:rPr>
              <w:t xml:space="preserve">по общероссийскому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классификатору</w:t>
              </w:r>
            </w:hyperlink>
            <w:r>
              <w:rPr>
                <w:b/>
                <w:sz w:val="24"/>
                <w:szCs w:val="24"/>
              </w:rPr>
              <w:t xml:space="preserve"> единиц измерения (ОКЕ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pacing w:val="-11"/>
                <w:sz w:val="24"/>
                <w:szCs w:val="24"/>
              </w:rPr>
              <w:t>результата предоставления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стигнутое значение </w:t>
            </w:r>
            <w:r>
              <w:rPr>
                <w:b/>
                <w:spacing w:val="-11"/>
                <w:sz w:val="24"/>
                <w:szCs w:val="24"/>
              </w:rPr>
              <w:t>результата предоставления субсиди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ников Х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республиканского физкультурно-спортивного фестиваля среди инвалидов ВОИ Удмуртской Республики «Испыт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спубликанского фестиваля-конкурса «Творчество без границ.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республиканского вокального конкурса «Две 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ов </w:t>
            </w:r>
            <w:r>
              <w:rPr>
                <w:rFonts w:eastAsia="Calibri"/>
                <w:sz w:val="24"/>
                <w:szCs w:val="24"/>
                <w:lang w:val="en-US"/>
              </w:rPr>
              <w:t>XII</w:t>
            </w:r>
            <w:r>
              <w:rPr>
                <w:rFonts w:eastAsia="Calibri"/>
                <w:sz w:val="24"/>
                <w:szCs w:val="24"/>
              </w:rPr>
              <w:t xml:space="preserve"> республиканского фестиваля-конкурса «Творчество без границ» среди инвалидов, в рамках международного Дн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Фестиваля водных активностей «ИЖВАТЕРФ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Всероссийского фестиваля ВОИ по парусному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ников открытого чемпионата г. Ижевска по Нов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инклюзивного б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 </w:t>
      </w:r>
      <w:r>
        <w:rPr>
          <w:sz w:val="28"/>
          <w:szCs w:val="28"/>
        </w:rPr>
        <w:t>– реализу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ид и объем поддержки программы </w:t>
      </w:r>
      <w:r>
        <w:rPr>
          <w:sz w:val="28"/>
          <w:szCs w:val="28"/>
        </w:rPr>
        <w:t>– субсидия из бюджета Удмуртской Республики составила 326 221, 83 (триста двадцать шесть тысяч двести двадцать один) руб. 83 коп., в соответствии с приказом Минсоцполитики УР от 22.03.2024 №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C1459FB0BA94D2A6B9766FB560061C7A77FEA19D4D33E74D08FC541ACFEFE30A68AEE98A36D7B191DD362D013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7:00Z</dcterms:created>
  <dc:creator>Наташа</dc:creator>
  <dc:description/>
  <cp:keywords/>
  <dc:language>en-US</dc:language>
  <cp:lastModifiedBy>Борисова Галина Александровна</cp:lastModifiedBy>
  <cp:lastPrinted>2013-09-16T15:18:00Z</cp:lastPrinted>
  <dcterms:modified xsi:type="dcterms:W3CDTF">2024-05-16T08:50:00Z</dcterms:modified>
  <cp:revision>4</cp:revision>
  <dc:subject/>
  <dc:title>Форма протокола конференции (собр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30398E27448DB4CFF839A89F42CB_13</vt:lpwstr>
  </property>
  <property fmtid="{D5CDD505-2E9C-101B-9397-08002B2CF9AE}" pid="3" name="KSOProductBuildVer">
    <vt:lpwstr>1049-12.2.0.16731</vt:lpwstr>
  </property>
</Properties>
</file>