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4213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left="65" w:hanging="0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911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«24» июня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должностей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гражданской службы Удмуртской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в Министерстве социальной политики и труд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, при замещении которых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е гражданские служащие Удмуртской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обязаны представлять сведения о своих доходах,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а, а также сведения о доходах, расходах, об имуществ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язательствах имущественного характера своих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пруги (супруга) и несовершеннолетних детей</w:t>
      </w:r>
    </w:p>
    <w:p>
      <w:pPr>
        <w:pStyle w:val="23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4 года № 79-ФЗ «О государственной гражданской службе Российской Федерации», Федеральным законом от 25 декабря 2008 года № 273-ФЗ «О противодействии коррупции», пунктом 3</w:t>
      </w:r>
      <w:r>
        <w:rPr>
          <w:bCs/>
          <w:sz w:val="28"/>
          <w:szCs w:val="28"/>
        </w:rPr>
        <w:t xml:space="preserve"> Указа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>Указом Главы Удмуртской Республики от 27 августа 2014 года № 262 «</w:t>
      </w:r>
      <w:r>
        <w:rPr>
          <w:color w:val="222222"/>
          <w:sz w:val="28"/>
          <w:szCs w:val="28"/>
        </w:rPr>
        <w:t xml:space="preserve">О перечне </w:t>
      </w:r>
      <w:r>
        <w:rPr>
          <w:sz w:val="28"/>
          <w:szCs w:val="28"/>
        </w:rPr>
        <w:t>должностей государственной гражданской службы Удмуртской Республики,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п р и к а з ы в а ю: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должностей государственной гражданской службы Удмуртской Республики в Министерстве социальной политики и труда Удмуртской Республики,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Признать утратившим силу приказ Министерства социальной политики и труда Удмуртской Республики от 11 ноября 2021 года № 236                               «</w:t>
      </w:r>
      <w:r>
        <w:rPr>
          <w:bCs/>
          <w:sz w:val="28"/>
          <w:szCs w:val="28"/>
        </w:rPr>
        <w:t>Об утверждении Перечня должностей государственной гражданской службы Удмуртской Республики в Министерстве социальной политики и труда Удмуртской Республики,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9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О.В. Лубнина</w:t>
      </w:r>
    </w:p>
    <w:p>
      <w:pPr>
        <w:pStyle w:val="Normal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ЁН</w:t>
      </w:r>
    </w:p>
    <w:p>
      <w:pPr>
        <w:pStyle w:val="Normal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</w:t>
      </w:r>
    </w:p>
    <w:p>
      <w:pPr>
        <w:pStyle w:val="Normal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социальной политики и труда Удмуртской Республики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4» июня 2022 года № 125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государственной гражданской служб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 в Министерстве социальной политик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 труда Удмуртской Республики,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ервый заместитель министр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заместитель министр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начальник управлен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заместитель начальника управлен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начальник отдел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начальник отдела в управлен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 заместитель начальника отдел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 заместитель начальника отдела в управлен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 начальник сектор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 начальник сектора в управлени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консультант отдела контроля и надзора управления правовой работы, контроля и надзор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) ведущий специалист-эксперт отдела контроля и надзора управления правовой работы, контроля и надзор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 консультант отдела опеки и попечительства в отношении несовершеннолетних управления по вопросам семьи и детств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) главный специалист-эксперт отдела опеки и попечительства в отношении несовершеннолетних управления по вопросам семьи и детств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 консультант отдела развития материально-технической базы отрасл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97" w:top="1134" w:footer="590" w:bottom="64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6:00Z</dcterms:created>
  <dc:creator>a2</dc:creator>
  <dc:description/>
  <cp:keywords/>
  <dc:language>en-US</dc:language>
  <cp:lastModifiedBy>Борисова Марина Юрьевна</cp:lastModifiedBy>
  <cp:lastPrinted>2022-06-24T16:15:00Z</cp:lastPrinted>
  <dcterms:modified xsi:type="dcterms:W3CDTF">2022-06-28T06:23:00Z</dcterms:modified>
  <cp:revision>24</cp:revision>
  <dc:subject/>
  <dc:title/>
</cp:coreProperties>
</file>