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15» но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ind w:firstLine="1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иказов</w:t>
        <w:br/>
        <w:t xml:space="preserve">Министерства социальной защиты населения Удмуртской Республики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социальной защиты населения Удмуртской Республики от 01 февраля 2011 года № 14 «Об утверждении перечня недвижимого и особо ценного движимого имущества государственного стационарного учреждения социального обслуживания Удмуртской Республики «Селычинский психоневрологический интернат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истерства социальной защиты населения Удмуртской Республики от 01 февраля 2011 года № 20 «Об утверждении перечня недвижимого и особо ценного движимого имущества государственного стационарного учреждения социального обслуживания Удмуртской Республики «Нагорный психоневрологический интернат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социальной защиты населения Удмуртской Республики от 21 марта 2012 года № 26 «О системе внутреннего контроля качества предоставления социальных услуг государственными учреждениями социального обслуживания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каз Министерства социальной защиты населения Удмуртской Республики от 26 декабря 2012 года № 185 «Об утверждении Положения о порядке проведения контрольных мероприятий отделом ведомственного контроля и внутреннего финансового аудита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социальной защиты населения Удмуртской Республики от 17 мая 2013 года № 61 «О структурных подразделениях, ответственных за организацию независимой системы оценки качества работы учреждений социального обслуживания, оказывающих социальные услуг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 защиты населения Удмуртской Республики от 31 декабря 2013 года № 169 «О внесении изменений в приказ Министерства социальной защиты населения Удмуртской Республики </w:t>
        <w:br/>
        <w:t>от 26 декабря 2012 года № 185 «Об утверждении Положения о порядке проведения контрольных мероприятий отделом ведомственного контроля и внутреннего финансового аудита Министерства социальной защиты населения Удмуртской Республик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истерства социальной защиты населения Удмуртской Республики от 09 января 2014 года № 01 «Об утверждении положений о бюджетных учреждениях социального обслуживания Удмуртской Республик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социальной защиты населения Удмуртской Республики от 09 января 2014 года № 02 «Об утверждении положений о казенных учреждениях социального обслуживания Удмуртской Республик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9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48:00Z</dcterms:created>
  <dc:creator>a2</dc:creator>
  <dc:description/>
  <dc:language>en-US</dc:language>
  <cp:lastModifiedBy>BME</cp:lastModifiedBy>
  <cp:lastPrinted>2019-11-05T12:18:00Z</cp:lastPrinted>
  <dcterms:modified xsi:type="dcterms:W3CDTF">2019-11-20T15:48:00Z</dcterms:modified>
  <cp:revision>2</cp:revision>
  <dc:subject/>
  <dc:title/>
</cp:coreProperties>
</file>