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16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правлении</w:t>
        <w:br/>
        <w:t>информацион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</w:t>
        <w:br/>
        <w:t xml:space="preserve">от 08 декабря 2014 года № 510, п р и к а з ы в а ю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б Управлении информационных ресурсов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О.А. Корепанова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3» февраля 2015 года № 16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информационных ресур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правление информационных ресурсов является структурным подразделением </w:t>
      </w:r>
      <w:r>
        <w:rPr>
          <w:rFonts w:eastAsia="Calibri"/>
          <w:sz w:val="28"/>
          <w:szCs w:val="28"/>
          <w:lang w:eastAsia="en-US"/>
        </w:rPr>
        <w:t xml:space="preserve">Министерства социальной, семейной и демографической политики </w:t>
      </w:r>
      <w:r>
        <w:rPr>
          <w:sz w:val="28"/>
          <w:szCs w:val="28"/>
        </w:rPr>
        <w:t>Удмуртской Республики (далее соответственно – Управление, Министерство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гражданские служащие Удмуртской Республики, замещающие должности государственной гражданской службы Удмуртской Республики (далее – гражданские служащие) Управления, назначаются на должность и освобождаются от должности министром социальной, семейной и демографической политики Удмуртской Республики (далее – министр)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став Управления входят следующие структурные подразделения: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8"/>
          <w:szCs w:val="28"/>
        </w:rPr>
        <w:t>отдел программно-технических средств и баз данных;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8"/>
          <w:szCs w:val="28"/>
        </w:rPr>
        <w:t>отдел информационных систем и телекоммуникаций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Управление непосредственно подчиняется заместителю министра социальной, семейной и демографической политики Удмуртской Республики (далее – заместитель министра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и численность гражданских служащих Управления устанавливается в соответствии со штатным расписанием Министерств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возглавляет начальник Управления. Начальник Управления несёт персональную ответственность за выполнение полномочий, возложенных на Управление, а также за состояние исполнительской дисциплины в Управлени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гражданских служащих Управления осуществляется в соответствии с должностными регламентами, утверждаемыми министром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ледующие основные полномочи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роектов законов Удмуртской Республики, правовых актов Главы Удмуртской Республики и Правительства Удмуртской Республики по вопросам, отнесённым к компетенции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ивает разработку </w:t>
      </w:r>
      <w:r>
        <w:rPr>
          <w:rFonts w:eastAsia="Calibri"/>
          <w:sz w:val="28"/>
          <w:szCs w:val="28"/>
        </w:rPr>
        <w:t>правовых актов Министерства по вопросам, отнесённым к компетенции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ённым к компетенции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ет подготовку заключений на проекты </w:t>
      </w:r>
      <w:r>
        <w:rPr>
          <w:sz w:val="28"/>
          <w:szCs w:val="28"/>
        </w:rPr>
        <w:t>нормативных правовых актов Российской Федерации и проекты нормативных правовых актов Удмуртской Республики, направленных на рассмотрение в Министерство, по вопросам, отнесённым к компетенции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законодательства Российской Федерации и законодательства Удмуртской Республики, нормативных правовых актов, приказов и распоряжений Министерства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ляет координацию и методическое обеспечение деятельности </w:t>
      </w:r>
      <w:r>
        <w:rPr>
          <w:rFonts w:eastAsia="Calibri"/>
          <w:sz w:val="28"/>
          <w:szCs w:val="28"/>
          <w:lang w:eastAsia="en-US"/>
        </w:rPr>
        <w:t>территориальных органов Министерства и подведомственных Министерству организаци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автоматизации процессов в установленной сфере деятельности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ежведомственного информационного взаимодействия в установленной сфере деятельности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едомственных информационных ресурсов, в том числе в соответствии с законодательством формирования, ведения и актуализации регистров, реестров, банков и баз данных в установленной сфере деятельности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ежима защиты персональных данных в установленной сфере деятельности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доступа к информации о деятельности Министерства на официальном сайте Министерства в информационно-телекоммуникационной сети «Интернет» (далее – официальный сайт Минис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официального опубликования нормативных правовых актов Министерства на официальном сайте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я официальных сайтов территориальных органов Министерства и подведомственных Министерству организаций в информационно-телекоммуникационной сети «Интернет»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труктурным подразделениям Министерства, территориальным органам Министерства и подведомственным Министерству организациям организационно-методическую помощь по вопросам, входящим в компетенцию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е, внедрению и эксплуатации информационных систем Министерства, территориальных органов Министерства и подведомственных Министерству организаций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е, тестированию, администрированию и эксплуатации автоматизированной системы «Адресная социальная помощь»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разработкой, тестированием, администрированием и сопровождением программного комплекса «Интеграция с сайтом gosuslugi.ru» (Интеграционная точка)»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тролю за разработкой, тестированием, администрированием и сопровождением программного обеспечения «Республиканский информационно-аналитический банк данных семей с детьми до восемнадцатилетнего возраста» и регионального модуля прикладного программного обеспечения «Аист» автоматизированной системы Регионального банка данных о детях, оставшихся без попечения родителей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размещением сведений о предоставляемых государственных услугах в государственной информационной системе Удмуртской Республики «Портал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обеспечению безопасности персональных данных при их обработке в информационных системах персональных данных Министерств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е передаваемых данных с использованием защищённых виртуальных сетей и каналов связи, средств криптографической защиты информации и электронной подписи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ю объектов защиты информации в Министерстве, их аттестации и категорированию по требованиям информационной безопасности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й внутренней проверке обеспечения защиты персональных данных в информационных системах персональных данных Министерств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соблюдением в Министерстве инструкций и правил по технике безопасности труда, эксплуатации и использованию информационных ресурс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ы защиты персональных данных в Министерстве,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огласование с Агентством информатизации и связи Удмуртской Республики технических заданий на поставку компьютерной и офисной техники, телекоммуникационного и прочего оборудования, программного обеспечения для нужд Министерства, территориальных органов Министерства и подведомственных Министерству организаци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ановку задач для разработчиков программного обеспечения, в том числе разработку технологии решения задачи по всем этапам - выбор языка программирования, определение информации, подлежащей обработке, её объём, структуру, макеты и схемы ввода, обработки, хранения и выдачи информации, методы её контрол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заключения о возможности использования информационных ресурсов, программных комплексов, типовых и стандартных программных средств в Министерстве,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ведомление Управления Федеральной службы по надзору в сфере связи, информационных технологий и массовых коммуникаций по Удмуртской Республике об обработке персональных данных (внесению изменений в уведомление) по Министерству и отрасл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ы по технической защите информации, отнесённой к государственной тайне, и иной информации с ограниченным доступом в Министерств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работоспособность специализированного программного обеспечения «Реестр государственных и муниципальных услуг (функций)» на автоматизированных рабочих местах Министерств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в «Реестре участников межведомственного электронного взаимодействия в Удмуртской Республике» информации о Министерстве как об участнике системы межведомственного электронного документооборота государственных органов Удмуртской Республик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работоспособности в Министерстве компьютерной и офисной техники, телекоммуникационного и иного оборудова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имает оперативные меры по восстановлению работоспособности информационных систем Министерства в случае сбоев или чрезвычайных ситуаци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электронное межведомственное взаимодействие Министерства с территориальными органами Министерства, подведомственными Министерству организациями, органами государственной власти Удмуртской Республики на базе корпоративной защищённой сети № 577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обобщает причины сбоев и ошибок, возникающих при эксплуатации информационных систе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в Министерстве внутренний учёт, приём, выдачу, размещение и хранение компьютерной и офисной техники, запасных частей и расходных материалов, программного обеспеч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спользования и защиты информационных ресурсов и информационных систем, порядок использования и защиты персональных данных в установленной сфере деятельности Министерства в соответствии с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государственных гражданских служащих и работников Министерства, территориальных органов Министерства, подведомственных Министерству организаций по применению эксплуатируемых информационных систем и прикладного программного обеспеч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разработке и реализации мероприятий государственной программы Удмуртской Республики и иных программ по вопросам, отнесённым к компетенции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составлении прогнозов социально-экономического развития Удмуртской Республики по вопросам, отнесённым к компетенции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проекта бюджета Удмуртской Республики на соответствующий год по финансированию деятельности Министерства, территориальных органов Министерства и подведомственных Министерству организаций по вопросам, отнесённым к компетенции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заключению гражданско-правовых договоров (государственных контрактов, соглашений) по вопросам, отнесённым к компетенции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внутренний финансовый контроль при организации и выполнении внутренних бюджетных процедур методом самоконтроля, контроля по уровню подчинённости и по уровню подведомственности в пределах компетенции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работку всех форм отчётности, формирование сводной отчётности в соответствии с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товит аналитическую и другую информацию, материалы к докладам министра по вопросам, отнесённым к компетенции Управления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изучает, обобщает и распространяет передовой опыт по вопросам, отнесённым к компетенции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рганизует совещания, конференции, семинары по вопросам, отнесённым к компетенции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ённым к компетенции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ет номенклатуру дел Управления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рганизует подготовку информации по вопросам, отнесённым к компетенции Управления, для размещения на официальном сайте Министерства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правления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е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инистерство в органах государственной власти Удмуртской Республики, органах местного самоуправления, организациях по вопросам, отнесённым к компетенции Управления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 Удмуртской Республики, органов местного самоуправления, территориальных органов Министерства, а также подведомственных Министерству организаций сведения, необходимые для принятия решений по вопросам, отнесённым к компетенции Управления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ённых к компетенции Управления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 с участием представителей структурных подразделений Министерства, территориальных органов Министерства, подведомственных Министерству организац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лекать в установленном порядке для проработки вопросов, отнесённых к компетенции Управления, научные и иные организации, учёных и специалистов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овать в работе методических, экспертных, координационных и иных органов (советов, комиссий, рабочих групп) для решения вопросов, отнесённых к компетенции Управлени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обязано: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и предоставлять информацию по исполнению документов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итываться о результатах своей деятельности перед заместителем минис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эффективности </w:t>
        <w:br/>
        <w:t>и результативности деятельности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деятельности Управления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емый объём работы и интенсивность труда, в том числе </w:t>
      </w:r>
      <w:r>
        <w:rPr>
          <w:spacing w:val="4"/>
          <w:sz w:val="28"/>
          <w:szCs w:val="28"/>
        </w:rPr>
        <w:t>количество подготовленных и рассмотренных документов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защиты персональных данных в Министерстве, отсутствие случаев нарушения установленного режима защиты персональных данных в Министерстве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воевременное внесение изменений в действующие программные комплексы в связи с изменением законодательства Российской Федерации и Удмуртской Республик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информационного сопровождения официального сайта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боев в работе официального сайта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сутствие сбоев при эксплуатации информационных систем Министерства и отрасл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 выполнения поручений, в том числе отсутствие нарушений сроков рассмотрения и исполнения документов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всех форм отчётности по вопросам, отнесённым к компетенции Управления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со стороны контрольных органов, проводивших проверку деятельности Управления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гражданских служащих Управления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ложенных взысканий на гражданских служащих Управления за нарушение служебной дисциплины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Управления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во взаимодействии с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ием Министерства юстиции Российской Федерации по Удмуртской Республике по вопросам согласования проектов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сударственно-правовым управлением Администрации Главы и Правительства Удмуртской Республики по вопросам согласования проектов нормативных правовых актов;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Отделом специальной документальной связи и режима секретности Администрации Главы и Правительства Удмуртской Республики по вопросам защиты информации, составляющей государственную тайну, а также по обеспечению безопасности информации в ключевых системах информационной инфраструктуры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Агентством информатизации и связи Удмуртской Республики по вопросам информатизации отрасли, межведомственного взаимодействия, реализации мероприятий государственных программ Удмуртской Республики в сфере информатизации, по вопросам обеспечения безопасности персональных данных в информационных системах персональных данных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правлением Федеральной службы по надзору в сфере связи, информационных технологий и массовых коммуникаций по Удмуртской Республике по вопросам обработки и защиты персональных данных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делением Пенсионного фонда Российской Федерации (государственным учреждением) по Удмуртской Республике по вопросам межведомственного взаимодействия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едеральным казённым учреждением «Главное бюро медико-социальной экспертизы по Удмуртской Республике» по вопросам межведомственного взаимодействия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правлением федеральной почтовой связи Удмуртской Республики – филиалом ФГУП «Почта России» по вопросам межведомственного взаимодействия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территориальными органами Министерства и подведомственными Министерству организациями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о вопросам, </w:t>
      </w:r>
      <w:r>
        <w:rPr>
          <w:sz w:val="28"/>
          <w:szCs w:val="28"/>
        </w:rPr>
        <w:t xml:space="preserve">отнесённым к компетенции </w:t>
      </w:r>
      <w:r>
        <w:rPr>
          <w:spacing w:val="4"/>
          <w:sz w:val="28"/>
          <w:szCs w:val="28"/>
        </w:rPr>
        <w:t>Управления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иными федеральными органами власти, органами власти Удмуртской Республики, органами местного самоуправления, организациями по вопросам, </w:t>
      </w:r>
      <w:r>
        <w:rPr>
          <w:sz w:val="28"/>
          <w:szCs w:val="28"/>
        </w:rPr>
        <w:t xml:space="preserve">отнесённым к компетенции </w:t>
      </w:r>
      <w:r>
        <w:rPr>
          <w:color w:val="000000"/>
          <w:spacing w:val="4"/>
          <w:sz w:val="28"/>
          <w:szCs w:val="28"/>
        </w:rPr>
        <w:t>Упр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Управление взаимодействует с другими структурными подразделениями Министерства по вопросам, отнесённым к компетенции Управления, а также </w:t>
      </w:r>
      <w:r>
        <w:rPr>
          <w:sz w:val="28"/>
          <w:szCs w:val="28"/>
        </w:rPr>
        <w:t>эксплуатации действующих программных комплексов</w:t>
      </w:r>
      <w:r>
        <w:rPr>
          <w:spacing w:val="4"/>
          <w:sz w:val="28"/>
          <w:szCs w:val="28"/>
        </w:rPr>
        <w:t>, а также с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организационно-контрольной работы по вопросам планирования работы и документационного обеспеч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правовой и кадровой работы по кадровым и правовым вопроса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осударственных услуг, оказываемых гражданам</w:t>
        <w:br/>
        <w:t>в соответствии с административными регламентами Министерства, отнесённых к полномочиям Управления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правление не участвует в предоставлении государственных услуг.</w:t>
      </w:r>
    </w:p>
    <w:p>
      <w:pPr>
        <w:pStyle w:val="TextBodyIndent"/>
        <w:ind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8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6:00Z</dcterms:created>
  <dc:creator>a2</dc:creator>
  <dc:description/>
  <cp:keywords/>
  <dc:language>en-US</dc:language>
  <cp:lastModifiedBy>BME</cp:lastModifiedBy>
  <cp:lastPrinted>2015-04-04T11:26:00Z</cp:lastPrinted>
  <dcterms:modified xsi:type="dcterms:W3CDTF">2017-04-22T16:30:00Z</dcterms:modified>
  <cp:revision>69</cp:revision>
  <dc:subject/>
  <dc:title>Министерство социальной</dc:title>
</cp:coreProperties>
</file>