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ию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труда Удмуртской Республики от 3 мая 2018 года № 202            «О реализации отдельных мероприятий государственной программы Удмуртской Республики «Доступная сред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Министерства социальной политики и труда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 мая 2018 года № 202</w:t>
      </w:r>
      <w:r>
        <w:rPr>
          <w:rFonts w:cs="Times New Roman" w:ascii="Times New Roman" w:hAnsi="Times New Roman"/>
          <w:sz w:val="28"/>
          <w:szCs w:val="28"/>
        </w:rPr>
        <w:t xml:space="preserve"> «О реализации отдельных мероприятий государственной программы Удмуртской Республики «Доступная среда» следующие изменени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спределении бюджетных средств на 2018 год в соответствии с Планом реализации государственной программы Удмуртской Республики «Доступная среда»: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1134"/>
        <w:gridCol w:w="709"/>
        <w:gridCol w:w="1276"/>
      </w:tblGrid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Балез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2,3</w:t>
            </w:r>
          </w:p>
        </w:tc>
      </w:tr>
    </w:tbl>
    <w:p>
      <w:pPr>
        <w:pStyle w:val="Style21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1134"/>
        <w:gridCol w:w="709"/>
        <w:gridCol w:w="1276"/>
      </w:tblGrid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Балез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2,35</w:t>
            </w:r>
          </w:p>
        </w:tc>
      </w:tr>
    </w:tbl>
    <w:p>
      <w:pPr>
        <w:pStyle w:val="Style21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оку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418"/>
        <w:gridCol w:w="1701"/>
        <w:gridCol w:w="1701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 0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20 0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672 246,82</w:t>
            </w:r>
          </w:p>
        </w:tc>
      </w:tr>
    </w:tbl>
    <w:p>
      <w:pPr>
        <w:pStyle w:val="Style21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418"/>
        <w:gridCol w:w="1701"/>
        <w:gridCol w:w="1701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 06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20 08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657 246,82</w:t>
            </w:r>
          </w:p>
        </w:tc>
      </w:tr>
    </w:tbl>
    <w:p>
      <w:pPr>
        <w:pStyle w:val="Style21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/>
        <w:ind w:right="-6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возложить на заместителя министра Конькова К.В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  <w:br/>
        <w:t xml:space="preserve">социальной политики  и тру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июля 2018 года № 287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  <w:br/>
        <w:t xml:space="preserve">социальной политики  и труда 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3 » мая 2018 года № 202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средств на реализацию мероприятий приложения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м ресурсного обеспечения государственной программы Удмуртской Республики «Доступная сред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государственной программе Удмуртской Республики 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 квартал 2018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сполнительного органа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7"/>
        <w:gridCol w:w="1842"/>
        <w:gridCol w:w="1276"/>
        <w:gridCol w:w="1843"/>
        <w:gridCol w:w="1417"/>
        <w:gridCol w:w="1701"/>
        <w:gridCol w:w="1134"/>
        <w:gridCol w:w="1701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й контракт (договор, соглаш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№, дата, сумма, тыс. руб.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УР (софин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фин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смотрено Программ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го учрежд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______________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______________            __________________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969" w:leader="none"/>
          <w:tab w:val="left" w:pos="6663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.И.О.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».</w:t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850" w:gutter="0" w:header="709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0:00Z</dcterms:created>
  <dc:creator>6617</dc:creator>
  <dc:description/>
  <cp:keywords/>
  <dc:language>en-US</dc:language>
  <cp:lastModifiedBy>ktv</cp:lastModifiedBy>
  <cp:lastPrinted>2018-06-09T11:09:00Z</cp:lastPrinted>
  <dcterms:modified xsi:type="dcterms:W3CDTF">2018-07-05T05:10:00Z</dcterms:modified>
  <cp:revision>3</cp:revision>
  <dc:subject/>
  <dc:title>О порядке оказания материальной помощи пенсионерам на зубопротезирование, проведение дорогостоящих операций, проведение ремонт</dc:title>
</cp:coreProperties>
</file>