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818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» марта 2017 года</w:t>
        <w:tab/>
        <w:tab/>
        <w:tab/>
        <w:tab/>
        <w:tab/>
        <w:tab/>
        <w:tab/>
        <w:tab/>
        <w:tab/>
        <w:t>№ 123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8 апреля 2015 года № 112 «</w:t>
      </w:r>
      <w:r>
        <w:rPr>
          <w:rFonts w:cs="Times New Roman"/>
          <w:b/>
          <w:sz w:val="28"/>
          <w:szCs w:val="28"/>
        </w:rPr>
        <w:t xml:space="preserve">Об Экспертном совете по анализу чрезвычайных происшествий, несчастных случаев и фактов </w:t>
        <w:br/>
        <w:t>жестокого обращения с детьми, произошедших на территории Удмуртской Республики,</w:t>
      </w:r>
      <w:r>
        <w:rPr>
          <w:rFonts w:cs="Times New Roman"/>
          <w:b/>
          <w:bCs/>
          <w:sz w:val="28"/>
          <w:szCs w:val="28"/>
        </w:rPr>
        <w:t xml:space="preserve"> а также по оценке своевременности,</w:t>
        <w:br/>
        <w:t>качества и эффективности принимаемых мер индивидуальной профилактической и реабилитационной работы</w:t>
        <w:br/>
        <w:t>с пострадавшими детьми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приказ Министерства социальной, семейной и демографической политики Удмуртской Республики от 8 апреля 2015 года</w:t>
        <w:br/>
        <w:t>№ 112 «Об Экспертном совете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» изменение, изложив состав Экспертного совета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к приказу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2» марта 2017 года № 123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8» апреля 2015 года № 11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Экспертного совета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257"/>
        <w:gridCol w:w="310"/>
        <w:gridCol w:w="5218"/>
        <w:gridCol w:w="14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Корепанова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министр социальной, семейной и демографической политики Удмуртской Республики,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Экспертного совет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убнин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первый заместитель министра социальной, семейной и демографической политики Удмуртской Республики, заместитель председателя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кспертного совет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гише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илия Ра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дущи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специалист-эксперт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дела профилактики безнадзорности и    беспризорности несовершеннолетних Управления по вопросам семьи и детства,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секретарь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кспертного совет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члены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кспертного совета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вдее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полномоченный при Главе Удмуртской Республики по правам ребёнка</w:t>
              <w:br/>
              <w:t>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авриков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мит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меститель министра </w:t>
            </w:r>
            <w:r>
              <w:rPr>
                <w:rFonts w:eastAsia="Calibri" w:cs="Times New Roman"/>
                <w:spacing w:val="-6"/>
                <w:kern w:val="0"/>
                <w:sz w:val="28"/>
                <w:szCs w:val="28"/>
                <w:lang w:eastAsia="en-US" w:bidi="ar-SA"/>
              </w:rPr>
              <w:t>по физической культуре, спорту и молодёжной политике Удмуртской Республики 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Клокова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Управления по вопросам семьи и детства;</w:t>
            </w:r>
          </w:p>
        </w:tc>
      </w:tr>
      <w:tr>
        <w:trPr>
          <w:trHeight w:val="93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репанова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Управления социальной защиты детей Министерства образования и науки Удмуртской Республики 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льк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роник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начальник отделения по делам несовершеннолетних </w:t>
            </w:r>
            <w:r>
              <w:rPr>
                <w:rFonts w:eastAsia="Calibri" w:cs="Times New Roman"/>
                <w:spacing w:val="-6"/>
                <w:kern w:val="0"/>
                <w:sz w:val="28"/>
                <w:szCs w:val="28"/>
                <w:lang w:eastAsia="en-US" w:bidi="ar-SA"/>
              </w:rPr>
              <w:t xml:space="preserve">Министерства внутренних дел по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дмуртской Республике (по согласованию)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икитин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ра Арк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охраны материнства и детства Управления лечебно- профилактической помощи детям и матерям Министерства здравоохранения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Хахалкин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Мина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семейной политики и демографии Управления по вопросам семьи и детст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Шишкин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омощник заместителя председателя Правительства Удмуртской Республики, ответственный секретарь Межведомственной комиссии по делам несовершеннолетних и защите их прав при Правительстве Удмуртской Республики </w:t>
            </w:r>
            <w:r>
              <w:rPr>
                <w:rFonts w:eastAsia="Calibri" w:cs="Times New Roman"/>
                <w:spacing w:val="-6"/>
                <w:kern w:val="0"/>
                <w:sz w:val="28"/>
                <w:szCs w:val="28"/>
                <w:lang w:eastAsia="en-US" w:bidi="ar-SA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Юргин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ина Шам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профилактики безнадзорности и беспризорности несовершеннолетних Управления по вопросам семьи и детства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5:00Z</dcterms:created>
  <dc:creator>User</dc:creator>
  <dc:description/>
  <cp:keywords/>
  <dc:language>en-US</dc:language>
  <cp:lastModifiedBy>BME</cp:lastModifiedBy>
  <cp:lastPrinted>2017-03-27T13:51:00Z</cp:lastPrinted>
  <dcterms:modified xsi:type="dcterms:W3CDTF">2017-04-21T10:02:00Z</dcterms:modified>
  <cp:revision>9</cp:revision>
  <dc:subject/>
  <dc:title/>
</cp:coreProperties>
</file>