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9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приказом Министерства социальной политики и труда Удмуртской Республики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«___» ________20___ года № _____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22222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22222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ДОКЛАД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с руководством по соблюдению обязательных требований, оценка соблюдения которых осуществляется при проведении Министерством социальной политики и труда Удмуртской Республики регионального государственного </w:t>
      </w:r>
      <w:r>
        <w:rPr>
          <w:b/>
          <w:bCs/>
          <w:sz w:val="28"/>
          <w:szCs w:val="28"/>
        </w:rPr>
        <w:t>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 в Удмуртской Республике, за 2020 год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1. </w:t>
      </w:r>
      <w:r>
        <w:rPr>
          <w:i/>
          <w:sz w:val="28"/>
          <w:szCs w:val="28"/>
        </w:rPr>
        <w:t>Нормативное правовое регулирование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основным нормативным правовым актам в сфере социального обслуживания, содержащим обязательные требования и применяемым на территории Удмуртской Республики, относятся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ода № 181-ФЗ «О социальной защите инвалидов в Российской Федерации» (далее – Федеральный закон        № 181-ФЗ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3 года № 442-ФЗ «Об основах социального обслуживания граждан в Российской Федерации» (далее –Федеральный закон № 442-ФЗ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октября 2014 года № 1075 «Об утверждении Правил определения среднедушевого дохода для предоставления социальных услуг бесплатно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4 ноября 2014 года № 1239 «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«Интернет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25 декабря 2012 года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(далее – Приказ Минтруда России № 627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10 ноября 2014 года № 874н «О примерной форме договора о предоставлении социальных услуг, а также о форме индивидуальной программы предоставления социальных услуг» (далее – Приказ Минтруда России № 874н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17 ноября 2014 года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24 ноября 2014 года № 940н «Об утверждении Правил организации деятельности организаций социального обслуживания, их структурных подразделений» (далее соответственно – Приказ Минтруда России № 940н, Правила, утвержденные Приказом Минтруда России № 940н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соответственно – Приказ Минтруда России         № 527н, Порядок, утвержденный Приказом Минтруда России № 527н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Закон Удмуртской Республики от 23 декабря 2004 года № 89-РЗ «Об адресной социальной защите населения в Удмуртской Республике» (далее – Закон УР № 89-РЗ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5 ноября 2014 года № 425 «О порядке утверждения тарифов на социальные услуги, предоставляемые на территории Удмуртской Республики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5 ноября 2014 года № 426 «О размере платы за предоставление социальных услуг и порядке их взимания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5 ноября 2014 года № 428 «Об утверждении норм питания и нормативов обеспечения одеждой, обувью, мягким инвентарем и площадью жилых помещений при предоставлении социальных услуг организациями социального обслуживания в Удмуртской Республике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остановление Правительства Удмуртской Республики от 22 декабря 2014 года № 540 «Об утверждении порядка предоставления социальных услуг поставщиками социальных услуг на территории Удмуртской Республики» (далее соответственно – Постановление Правительства УР № 540, Порядок, утвержденный Постановлением Правительства УР № 540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22 декабря 2014 года № 541 «Об утверждении Порядка приема граждан в стационарные организации социального обслуживания со специальным обслуживанием»;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29 декабря 2014 года № 573 «Об утверждении нормативов штатной численности государственных организаций социального обслуживания Удмуртской Республики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2 февраля 2015 года № 72 «Об утверждении Порядка ведения личных дел получателей социальных услуг» (далее соответственно – Приказ Министерства № 72, Порядок, утвержденный Приказом Министерства № 72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0 февраля 2015 года № 88 «Об утверждении Порядка заключения, изменения и расторжения договоров о предоставлении социальных услуг государственными организациями социального обслуживания Удмуртской Республики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7 мая 2015 года № 143 «Об утверждении форм отдельных документов, необходимых для предоставления социальных услуг государственными организациями социального обслуживания Удмуртской Республики, подведомственными Министерству социальной, семейной и демографической политики Удмуртской Республики»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 июня 2017 года № 291 «О порядке формирования и ведения реестра поставщиков социальных услуг Удмуртской Республики и регистра получателей социальных услуг Удмуртской Республики»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6 апреля 2018 года № 182 «Об утверждении тарифов на социальные услуги, предоставляемые на территории Удмуртской Республик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Министерством социальной политики и труда Удмуртской Республики (далее – Министерство) также разработан и утвержден Перечень правовых актов, содержащих обязательные требования, соблюдение которых оценивается при проведении мероприятий по региональному государственному контролю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 (далее – Перечень). Указанный Перечень, утвержденный приказом Министерства от 10 октября 2018 года        № 421, размещен </w:t>
      </w:r>
      <w:r>
        <w:rPr>
          <w:rFonts w:cs="Calibri"/>
          <w:sz w:val="28"/>
          <w:szCs w:val="28"/>
        </w:rPr>
        <w:t xml:space="preserve">в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rFonts w:cs="Calibri"/>
          <w:sz w:val="28"/>
          <w:szCs w:val="28"/>
        </w:rPr>
        <w:t xml:space="preserve">Министерства </w:t>
      </w:r>
      <w:hyperlink r:id="rId2">
        <w:r>
          <w:rPr>
            <w:rStyle w:val="InternetLink"/>
            <w:color w:val="000000"/>
            <w:sz w:val="28"/>
            <w:szCs w:val="28"/>
          </w:rPr>
          <w:t>http://minsoc18.ru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>Нормативное регулирование полномочий по осуществлению 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 в Удмуртской Республике осуществляется в соответствии со следующими нормативными правовыми актами:</w:t>
      </w:r>
    </w:p>
    <w:p>
      <w:pPr>
        <w:pStyle w:val="Normal"/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декс Российской Федерации об административных правонарушениях (статьи 9.13, 23.89, 28.3 КоАП РФ);</w:t>
      </w:r>
    </w:p>
    <w:p>
      <w:pPr>
        <w:pStyle w:val="Normal"/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едеральный закон 181-ФЗ (статья 15.1 Федерального закона № 181-ФЗ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</w:rPr>
        <w:t>Федеральный закон № 442-ФЗ (часть 2 статьи 33 Федерального закона      № 442-ФЗ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</w:rPr>
        <w:t>постановление Правительства Удмуртской Республики от 5 ноября 2014 года № 430 «Об организации осуществления 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, на территории Удмуртской Республики»;</w:t>
      </w:r>
    </w:p>
    <w:p>
      <w:pPr>
        <w:pStyle w:val="Normal"/>
        <w:spacing w:lineRule="atLeast" w:line="1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каз Министерства социальной, семейной и демографической политики Удмуртской Республики от 18 ноября 2016 года № 218 «Об утверждении Административного регламента исполнения Министерством социальной, семейной и демографической политики Удмуртской Республики государственной функции по осуществлению регионального государственного контроля (надзора) в сфере социального обслуживания граждан»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i/>
          <w:color w:val="222222"/>
          <w:sz w:val="28"/>
          <w:szCs w:val="28"/>
        </w:rPr>
        <w:t>2. Рекомендации по соблюдению обязательных требований в части ведения документации поставщиками социальных услуг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ая документация поставщиков социальных услуг может включать в себя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устав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оложения об отделениях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штатное расписание с указанием наименования должностей персонала и его численности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правила, инструкции, методики, в том числ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 внутреннего трудового распорядка должны определять режим работы учреждения, порядок действия его структурных подразделений и их взаимодействия между собой при оказании социальных услуг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авила поведения получателей социальных услуг должны определять их права и обязанности как клиентов учреждения, характер их взаимоотношений с обслуживающим персоналом и между собой, степень ответственности за возможные нарушения режима учреждени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должностные инструкции специалистов, устанавливающие их обязанности, права, ответственность за оказываемые социальные услуги, требования к образованию, квалификации, профессиональной подготовке, деловым и моральным качествам, к соблюдению принципов гуманности, справедливости, объективности и доброжелательности по отношению к обслуживаемым гражданам, необходимости проявлять к ним максимальную чуткость, вежливость, выдержку, предусмотрительность, учитывать их физическое и психическое состояние, а также требования этики взаимоотношений с получателями социальных услуг и их социальным окружением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документацию на специальное и табельное техническое оснащение (оборудование, аппаратуру и приборы)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Документация (паспорта, технические описания, инструкции по эксплуатации, формуляры и др.) на имеющееся специальное и табельное техническое оснащение (оборудование, аппаратуру и приборы) предназначена для обеспечения грамотной и эффективной эксплуатации, обслуживания, поддержания в работоспособном состоянии, своевременного выявления и устранения неисправностей, ремонта и замены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документы, связанные с социальным обслуживанием в учреждении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ичные дела получателей социальных услуг (порядок ведения личных дел получателей социальных услуг утвержден приказом Министерства № 72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договоры о предоставлении социальн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тав документации конкретного поставщика социальных услуг может быть уточнен в зависимости от типа организации социального обслуживания, специфики обслуживаемых категорий населения, характера предоставляем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i/>
          <w:color w:val="222222"/>
          <w:sz w:val="28"/>
          <w:szCs w:val="28"/>
        </w:rPr>
        <w:t>3. Рекомендации по соблюдению обязательных требований в части размещения и обновления информации о поставщике социальных услуг на информационных стендах в помещениях поставщиков социальных услуг, в средствах массовой информации, в сети «Интернет», в том числе на официальном сайте организации социального обслуживания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вщики социальных услуг обеспечивают открытость и доступность информации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о структуре и органах управления организации социального обслуживания, в том числ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наименовании структурных подразделений (органов управления) (при наличии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ста нахождения обособленных структурных подразделений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адреса официальных сайтов структурных подразделений в сети «Интернет» (при наличии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»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) о тарифах на социальные услуги по видам социальных услуг и формам социального обслуживани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а Удмуртской Республик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а Удмуртской Республик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л) об объеме предоставляемых социальных услуг за счет бюджетных ассигнований бюджета Удмуртской Республики и объеме предоставляемых социальных услуг за счет средств физических и (или) юридических лиц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о) о правилах внутреннего распорядка для получателей социальных услуг, о правилах внутреннего трудового распорядка и коллективном договоре </w:t>
        <w:br/>
        <w:t>(с приложением электронного образа документов)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) о проведении независимой оценки качества оказания услуг организациями социального обслуживани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казанная информация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, осуществляющего предусмотренные </w:t>
      </w:r>
      <w:r>
        <w:rPr>
          <w:sz w:val="28"/>
          <w:szCs w:val="28"/>
        </w:rPr>
        <w:t xml:space="preserve">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442-ФЗ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222222"/>
          <w:sz w:val="28"/>
          <w:szCs w:val="28"/>
        </w:rPr>
        <w:t>полномочия в сфере социального обслуживания, его территориальных органов, Министерства труда и социальной защиты Российской Федерации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формация размещается на официальном сайте в текстовой и (или) табличной формах, а также в форме электронного образа копий документов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Информация на официальном сайте размещается на русском языке, а также может быть размещена на удмуртском языке и иных языках народов Удмуртской Республики, и (или) на иностранных языках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i/>
          <w:color w:val="222222"/>
          <w:sz w:val="28"/>
          <w:szCs w:val="28"/>
        </w:rPr>
        <w:t>4. Рекомендации по соблюдению обязательных требований в части порядка организации деятельности поставщиков социальных услуг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вщики социальных услуг обязаны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2) </w:t>
      </w:r>
      <w:r>
        <w:rPr>
          <w:sz w:val="28"/>
          <w:szCs w:val="28"/>
        </w:rPr>
        <w:t>предоставлять срочные социальные услуги в соответствии со статьей 21 Федерального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 № 442-ФЗ</w:t>
        </w:r>
      </w:hyperlink>
      <w:r>
        <w:rPr>
          <w:color w:val="222222"/>
          <w:sz w:val="28"/>
          <w:szCs w:val="28"/>
        </w:rPr>
        <w:t>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) предоставлять Министерству информацию для формирования регистра получателей социальных услуг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6) осуществлять социальное сопровождение в соответствии со статьей 22 Федеральног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 № 442-ФЗ</w:t>
        </w:r>
      </w:hyperlink>
      <w:r>
        <w:rPr>
          <w:sz w:val="28"/>
          <w:szCs w:val="28"/>
        </w:rPr>
        <w:t>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8) предоставлять получателям социальных услуг возможность пользоваться услугами связи, в том числе сети «Интернет» и услугами почтовой связи, при получении услуг в организациях социального обслуживани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обеспечивать сохранность личных вещей и ценностей получателей социальн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вщики социальных услуг при оказании социальных услуг не вправ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едоставлении социального обслуживания, в том числе в стационарной форме социального обслуживания, получателю социальных услуг обеспечиваются: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1)</w:t>
        <w:tab/>
        <w:t>надлежащий уход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2)</w:t>
        <w:tab/>
        <w:t>безопасные условия проживания и предоставления социальных услуг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3)</w:t>
        <w:tab/>
        <w:t>соблюдение требований и правил пожарной безопасности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4)</w:t>
        <w:tab/>
        <w:t>соблюдение требований государственных санитарно-эпидемиологических правил и нормативов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лжности специалистов в стационарных организациях социального обслуживания замещают лица, осуществляющие свою деятельность на профессиональной основе и соответствующие квалификационным требованиям, предъявляемым к таким должностям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тавщики социальных услуг, являющиеся государственными учреждениями и организациями, создают попечительские советы в соответствии с законодательством Российской Федерации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i/>
          <w:color w:val="222222"/>
          <w:sz w:val="28"/>
          <w:szCs w:val="28"/>
        </w:rPr>
        <w:t>5. Рекомендации по соблюдению обязательных требований в части организации предоставления социальных услуг поставщиками социальных услуг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Получатели социальных услуг в стационарной форме обеспечиваются жилыми помещениями, а также помещениями для предоставления всех видов социальных </w:t>
      </w:r>
      <w:r>
        <w:rPr>
          <w:sz w:val="28"/>
          <w:szCs w:val="28"/>
        </w:rPr>
        <w:t>услуг, предусмотренных пунктами 1-7 статьи 20 Федеральног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 № 442-ФЗ</w:t>
        </w:r>
      </w:hyperlink>
      <w:r>
        <w:rPr>
          <w:sz w:val="28"/>
          <w:szCs w:val="28"/>
        </w:rPr>
        <w:t>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им образом, поставщики социальных услуг в стационарной форме должны предоставить помещения для предоставления социально-бытовых, социально-медицинских, социально-психологических, социально-педагогических, социально-трудовых, социально-правовых услуг, а такж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едоставлении социальных услуг в полустационарной форме или в стационарной форме поставщиками социальных услуг должны быть обеспечены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провождение осуществляется работником организации социального обслуживания при перемещении внутри организации, при входе и выходе из организации, при подъеме и спуске с лестницы, при посещении столовой, буфета и в других ситуациях, когда получатель социальных услуг нуждается в таком сопровождении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отношении территорий, зданий, помещений, сооружений, оборудования, устройств и иных подобных объектов, используемых поставщиками социальных услуг при осуществлении деятельности по предоставлению социальных услуг, также действуют обязательные требования, установленные Приказом Минтруда России № 527н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Кроме того, Приказом Минтруда России № 627 утверждена методика,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целью реализации получателями социальных услуг возможности самостоятельного передвижения по территории организации социального обслуживания помещения организации должны отвечать определенным требованиям. Так, для инвалидов, передвигающихся на кресле-коляске, необходимы достаточная ширина коридоров, дверных проемов, места для разворота коляски, отсутствие порогов и иных резких перепадов высоты. Места, где такие перепады имеются, должны быть оборудованы пандусами, подъемниками, передвижение с этажа на этаж должно осуществляться при помощи специально оборудованных лифтов, подъемников. Для лиц с нарушениями опорно-двигательного аппарата, но передвигающихся без кресла-коляски, большое значение имеет уклон лестницы, определенная высота перил, не скользкое покрытие пола. Для лиц с нарушением зрения (слепых и слабовидящих) ступени лестницы должны иметь контрастное выделение краев, коридоры и лестницы должны иметь ограничительные бортики и т.д. Санитарные комнаты оборудуются поручнями и иными специальными приспособлениями - автоматическим спуском воды, сенсорными смесителями и сушилками для рук и т.д. Вся необходимая информация размещается на расстоянии, с которого она может быть наиболее эффективно визуально воспринята, оборудование располагается в зоне досягаемости для лиц, перемещающихся в креслах-колясках, и т.д. При размещении и выборе характера исполнения элементов информационного обеспечения должны быть учтены углы поля наблюдения, удобные для восприятия визуальной информации; ясное начертание и контрастность, а при необходимости - рельефность изображения; зоны досягаемости для тактильной трости; исключение помех восприятию звуковой и визуальной информации: бликование указателей и знаков, слепящее освещение, совмещение зон действия различных акустических источников, акустическая тень и т.п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Поставщики социальных услуг предоставляют социальные услуги на территории Удмуртской Республики в соответствии с порядком, утвержденным Постановлением Правительства УР № 540, обязательным для исполнения поставщиками социальн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>1)</w:t>
        <w:tab/>
        <w:t>наименование социальной услуги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2) </w:t>
        <w:tab/>
        <w:t>стандарт социальной услуги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3) </w:t>
        <w:tab/>
        <w:t>правила предоставления социальной услуги бесплатно либо за плату или частичную плату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4) </w:t>
        <w:tab/>
        <w:t>требования к деятельности поставщика социальной услуги в сфере социального обслуживания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5) </w:t>
        <w:tab/>
        <w:t>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ндарт социальной услуги в свою очередь включает в себя: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1) </w:t>
        <w:tab/>
        <w:t>описание социальной услуги, в том числе ее объем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2) </w:t>
        <w:tab/>
        <w:t>сроки предоставления социальной услуги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3) </w:t>
        <w:tab/>
        <w:t>подушевой норматив финансирования социальной услуги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4) </w:t>
        <w:tab/>
        <w:t>показатели качества и оценку результатов предоставления социальной услуги;</w:t>
      </w:r>
    </w:p>
    <w:p>
      <w:pPr>
        <w:pStyle w:val="Pj"/>
        <w:shd w:fill="FFFFFF" w:val="clear"/>
        <w:tabs>
          <w:tab w:val="clear" w:pos="708"/>
          <w:tab w:val="left" w:pos="1080" w:leader="none"/>
        </w:tabs>
        <w:spacing w:lineRule="atLeast" w:line="317" w:before="0" w:after="0"/>
        <w:ind w:firstLine="72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5) </w:t>
        <w:tab/>
        <w:t xml:space="preserve">условия предоставления социальной услуги, в том числе условия доступности предоставления социальной услуги для инвалидов и других лиц с </w:t>
      </w:r>
      <w:r>
        <w:rPr>
          <w:sz w:val="28"/>
          <w:szCs w:val="28"/>
        </w:rPr>
        <w:t>учетом ограничений их жизнедеятельности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Типовые нарушения, выявляемые в ходе осуществления Министерством 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 в Удмуртской Республике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. Оказание услуг, не включенных в перечень социальных услуг, утвержденный Законом УР № 89-РЗ и (или) не предусмотренных индивидуальной программой предоставления социальных услуг и (или) не входящих в перечень платных социальн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ы обязательные требования, предусмотренны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унктом 11 Порядка, утвержденного Постановлением Правительства УР № 540;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ей 12 Закона УР № 89-РЗ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едоставление социальных услуг после истечения срока действия договора о предоставлении социальн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Нарушены обязательные требования, предусмотренные подпунктом 7 пункта 35 Порядка, утвержденного Постановлением Правительства УР № 540.</w:t>
        <w:tab/>
        <w:t>3. Заключаемые дополнительные соглашения к договорам о предоставлении социальных услуг не регистрируются в журнале регистрации договоров о предоставлении социальных услуг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Нарушены обязательные требования, предусмотренные пунктом 12 Порядка, утвержденного Приказом Министерства № 72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В личных делах получателей социальных услуг отсутствуют сведения о принадлежащем получателю социальных услуг и членам его семьи или одиноко проживающему получателю социальных услуг имуществе на праве собственности.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ы обязательные требования, предусмотренны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одпунктом 9 пункта 24 Порядка, утвержденного Постановлением Правительства УР № 540;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ом 11 пункта 5 Порядка, утвержденного Приказом Министерства № 72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В договорах о предоставлении социальных услуг не указаны сроки действия договоров.  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ы обязательные требования, предусмотренны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ьей 17 Федерального закона № 442-ФЗ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унктом 12 Порядка, утвержденного Постановлением Правительства УР № 540;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пунктом 16 примерной формы договора, утвержденной приказом Минтруда России № 874н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дание объекта социальной инфраструктуры, в котором предоставляются социальные услуги в стационарной форме социального обслуживания, не оснащено знаками, выполненными рельефно-точечным шрифтом Брайля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ы обязательные требования, предусмотренны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унктом 6 части 1 статьи 15 Федерального закона № 181-ФЗ;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пунктом 3 части 4 статьи 19 Федерального закона № 442-ФЗ;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ом 3 пункта 10 Правил, утвержденных Приказом Минтруда России № 940н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ом «е» пункта 4 Порядка, утвержденного Приказом Минтруда России № 527н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оставщиком социальных услуг не обеспечено информирование о предоставляемых социальных услугах с использованием русского жестового языка (сурдоперевода) при предоставлении социальных услуг в полустационарной и стационарной форме социального обслуживания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рушены обязательные требования, предусмотренные: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нктом 4 части 4 статьи 19 Федерального закона № 442-ФЗ; 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ом 4 пункта 10 Правил, утвержденных Приказом Минтруда России № 940н;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унктом «б» пункта 5 Порядка, утвержденного приказом Минтруда России № 527н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i/>
          <w:sz w:val="28"/>
          <w:szCs w:val="28"/>
        </w:rPr>
        <w:t>7. Ответственность за нарушение обязательных требований в сфере социального обслуживания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В соответствии со статьей 17 Федерального</w:t>
      </w:r>
      <w:r>
        <w:rPr>
          <w:rStyle w:val="Appleconvertedspace"/>
          <w:sz w:val="28"/>
          <w:szCs w:val="28"/>
        </w:rPr>
        <w:t> закона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№ 294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выявления при проведении проверки поставщиков социальных услуг нарушений обязательных требований в сфере социального обслуживания должностные лица Министерства обязаны выдать предписание об устранении</w:t>
      </w:r>
      <w:r>
        <w:rPr>
          <w:color w:val="222222"/>
          <w:sz w:val="28"/>
          <w:szCs w:val="28"/>
        </w:rPr>
        <w:t xml:space="preserve"> выявленных нарушений.</w:t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еисполнение предписания в установленный срок влечет ответственность, предусмотренную частью 1 статьи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.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(далее – КоАП РФ)  –</w:t>
      </w:r>
      <w:r>
        <w:rPr>
          <w:sz w:val="28"/>
          <w:szCs w:val="28"/>
          <w:shd w:fill="FFFFFF" w:val="clear"/>
        </w:rPr>
        <w:t xml:space="preserve">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в Министерство сведений (информации), представление которых предусмотрено законом и необходимо для осуществления его законной деятельности, либо представление таких сведений (информации) в неполном объеме или в искаженном виде, влечет предупреждение или наложение административного штрафа на должностных лиц – от трехсот до пятисот рублей; на юридических лиц – от трех тысяч до пяти тысяч рублей (статья 19.7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19 году </w:t>
      </w:r>
      <w:r>
        <w:rPr>
          <w:sz w:val="28"/>
          <w:szCs w:val="28"/>
        </w:rPr>
        <w:t>в КоАП РФ Федеральным законом от 18 июля 2019 года        № 180-ФЗ внесены изменения в части распределения полномочий по возбуждению и рассмотрению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</w:t>
      </w:r>
      <w:hyperlink r:id="rId9">
        <w:r>
          <w:rPr>
            <w:rStyle w:val="InternetLink"/>
            <w:sz w:val="28"/>
            <w:szCs w:val="28"/>
          </w:rPr>
          <w:t>глава 23</w:t>
        </w:r>
      </w:hyperlink>
      <w:r>
        <w:rPr>
          <w:sz w:val="28"/>
          <w:szCs w:val="28"/>
        </w:rPr>
        <w:t xml:space="preserve"> КоАП РФ дополнена статьей 23.89, на основании которой  Министерство рассматривает дела об административных правонарушениях, предусмотренных статьей 9.13 КоАП РФ (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13 КоАП РФ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; на юридических лиц – от двадца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spacing w:lineRule="atLeast" w:line="317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sajt">
    <w:name w:val="zagolovoksajt"/>
    <w:basedOn w:val="Normal"/>
    <w:qFormat/>
    <w:pPr>
      <w:spacing w:before="280" w:after="280"/>
    </w:pPr>
    <w:rPr/>
  </w:style>
  <w:style w:type="paragraph" w:styleId="Opisaniesajt">
    <w:name w:val="opisaniesajt"/>
    <w:basedOn w:val="Normal"/>
    <w:qFormat/>
    <w:pPr>
      <w:spacing w:before="280" w:after="280"/>
    </w:pPr>
    <w:rPr/>
  </w:style>
  <w:style w:type="paragraph" w:styleId="Opisaniesajt2">
    <w:name w:val="opisaniesajt2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18.ru/" TargetMode="External"/><Relationship Id="rId3" Type="http://schemas.openxmlformats.org/officeDocument/2006/relationships/hyperlink" Target="https://rulaws.ru/laws/Federalnyy-zakon-ot-28.12.2013-N-442-FZ/" TargetMode="External"/><Relationship Id="rId4" Type="http://schemas.openxmlformats.org/officeDocument/2006/relationships/hyperlink" Target="https://rulaws.ru/laws/Federalnyy-zakon-ot-28.12.2013-N-442-FZ/" TargetMode="External"/><Relationship Id="rId5" Type="http://schemas.openxmlformats.org/officeDocument/2006/relationships/hyperlink" Target="https://rulaws.ru/laws/Federalnyy-zakon-ot-28.12.2013-N-442-FZ/" TargetMode="External"/><Relationship Id="rId6" Type="http://schemas.openxmlformats.org/officeDocument/2006/relationships/hyperlink" Target="https://rulaws.ru/laws/Federalnyy-zakon-ot-28.12.2013-N-442-FZ/" TargetMode="External"/><Relationship Id="rId7" Type="http://schemas.openxmlformats.org/officeDocument/2006/relationships/hyperlink" Target="https://rulaws.ru/laws/Federalnyy-zakon-ot-26.12.2008-N-294-FZ/" TargetMode="External"/><Relationship Id="rId8" Type="http://schemas.openxmlformats.org/officeDocument/2006/relationships/hyperlink" Target="https://rulaws.ru/koap/Razdel-II/Glava-19/Statya-19.5/" TargetMode="External"/><Relationship Id="rId9" Type="http://schemas.openxmlformats.org/officeDocument/2006/relationships/hyperlink" Target="consultantplus://offline/ref=C077F1B9EDDF64B3E15E37577D13867734C3B6FAB8D3FFA364B3297D4C946AFEE4CCD614BB73B0FBBEE876BF20341D73D97D1A1F12AA2B69Y0nE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4:00Z</dcterms:created>
  <dc:creator>user</dc:creator>
  <dc:description/>
  <cp:keywords/>
  <dc:language>en-US</dc:language>
  <cp:lastModifiedBy>Пользователь</cp:lastModifiedBy>
  <cp:lastPrinted>2020-12-18T14:15:00Z</cp:lastPrinted>
  <dcterms:modified xsi:type="dcterms:W3CDTF">2020-12-25T12:05:00Z</dcterms:modified>
  <cp:revision>350</cp:revision>
  <dc:subject/>
  <dc:title/>
</cp:coreProperties>
</file>