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071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/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hi-I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ar-SA" w:bidi="hi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«03» сентябр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napToGrid w:val="false"/>
              <w:jc w:val="right"/>
              <w:rPr>
                <w:rFonts w:eastAsia="Calibri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 w:bidi="hi-IN"/>
              </w:rPr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jc w:val="right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за взаимодействие с государственным органом Удмуртской Республики, ответственным за реализацию антикоррупционной политики в Удмуртской Республ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 2 части 6 статьи 5 Закона Удмуртской Республики от 20 сентября 2007 года № 55-РЗ «О мерах по противодействию коррупционным проявлениям в Удмуртской Республике» п р и к а з ы в а 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икрюкову Ольгу Николаевну, начальника управления правовой работы, контроля и надзора, должностным лицом, ответственным за взаимодействие с государственным</w:t>
      </w:r>
      <w:r>
        <w:rPr/>
        <w:t xml:space="preserve"> </w:t>
      </w:r>
      <w:r>
        <w:rPr>
          <w:sz w:val="28"/>
          <w:szCs w:val="28"/>
        </w:rPr>
        <w:t>органом Удмуртской Республики, ответственным за реализацию антикоррупционной политики в Удмуртской Республи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Т.Ю. Чур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0:00Z</dcterms:created>
  <dc:creator>Марина</dc:creator>
  <dc:description/>
  <cp:keywords/>
  <dc:language>en-US</dc:language>
  <cp:lastModifiedBy>BME</cp:lastModifiedBy>
  <cp:lastPrinted>2019-06-03T11:22:00Z</cp:lastPrinted>
  <dcterms:modified xsi:type="dcterms:W3CDTF">2019-09-12T20:59:00Z</dcterms:modified>
  <cp:revision>3</cp:revision>
  <dc:subject/>
  <dc:title/>
</cp:coreProperties>
</file>