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августа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и труда Удмуртской Республики от 28 января 2021 года № 33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уществлении территориальными органами и казенными учреждениями, подведомственными Министерству социальной политики и труда Удмуртской Республики, бюджетных полномочий администратора доходов бюджета Удмуртской Республики»</w:t>
      </w:r>
    </w:p>
    <w:p>
      <w:pPr>
        <w:pStyle w:val="TextBodyIndent"/>
        <w:tabs>
          <w:tab w:val="clear" w:pos="708"/>
          <w:tab w:val="left" w:pos="2835" w:leader="none"/>
        </w:tabs>
        <w:ind w:left="142" w:firstLine="14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Xl26"/>
        <w:widowControl w:val="false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ind w:left="-284" w:right="282" w:firstLine="992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риказу Министерства социальной политики и труда Удмуртской Республики от 28 января 2021 года № 33 «Об осуществлении  территориальными органами и казенными учреждениями, подведомственными Министерству социальной политики и труда Удмуртской Республики, бюджетных полномочий администратора доходов бюджета Удмуртской Республики» изменение, дополнив пункт 6 строкой следующего содержания: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right="282" w:hanging="0"/>
        <w:jc w:val="both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694"/>
        <w:gridCol w:w="3260"/>
        <w:gridCol w:w="1559"/>
      </w:tblGrid>
      <w:tr>
        <w:trPr>
          <w:trHeight w:val="38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Удмуртской Республики «Республиканский центр занятости на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2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имуществу, находящего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8"/>
          <w:tab w:val="left" w:pos="1134" w:leader="none"/>
        </w:tabs>
        <w:spacing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ind w:left="-284" w:right="-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2:00Z</dcterms:created>
  <dc:creator>buv</dc:creator>
  <dc:description/>
  <cp:keywords/>
  <dc:language>en-US</dc:language>
  <cp:lastModifiedBy>Борисова Марина Юрьевна</cp:lastModifiedBy>
  <cp:lastPrinted>2021-08-12T14:53:00Z</cp:lastPrinted>
  <dcterms:modified xsi:type="dcterms:W3CDTF">2021-08-17T12:06:00Z</dcterms:modified>
  <cp:revision>3</cp:revision>
  <dc:subject/>
  <dc:title/>
</cp:coreProperties>
</file>