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428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102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30» сентября 2022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8</w:t>
            </w:r>
          </w:p>
        </w:tc>
      </w:tr>
      <w:tr>
        <w:trPr>
          <w:trHeight w:val="212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7"/>
          <w:szCs w:val="27"/>
        </w:rPr>
        <w:t xml:space="preserve">О реализации постановления Правительства Удмуртской Республики </w:t>
        <w:br/>
        <w:t xml:space="preserve">от 16 декабря 2013 года № 589 </w:t>
      </w:r>
      <w:r>
        <w:rPr>
          <w:b/>
          <w:bCs/>
          <w:sz w:val="27"/>
          <w:szCs w:val="27"/>
        </w:rPr>
        <w:t>«О предоставлении государственной социальной помощи на основании социального контракта»</w:t>
      </w:r>
    </w:p>
    <w:p>
      <w:pPr>
        <w:pStyle w:val="Normal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7"/>
          <w:szCs w:val="27"/>
        </w:rPr>
        <w:t>В соответствии с постановлением Правительства Удмуртской Республики от 16 декабря 2013 года № 589 «О предоставлении государственной социальной помощи на основании социального контракта» п р и к а з ы в а 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Утвердить прилагаемые: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7"/>
          <w:szCs w:val="27"/>
        </w:rPr>
        <w:t>порядок проведения мониторинга оказания государственной социальной помощи на основании социального контракта (далее - Порядок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форму</w:t>
      </w: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Times New Roman"/>
          <w:bCs/>
          <w:sz w:val="27"/>
          <w:szCs w:val="27"/>
        </w:rPr>
        <w:t>контрольного заключения о фактическом выполнении (невыполнении) мероприятий программы социальной адаптации и целевом использовании предоставленной денежной выплаты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Cs/>
          <w:sz w:val="27"/>
          <w:szCs w:val="27"/>
        </w:rPr>
        <w:t xml:space="preserve">форму итогового заключения об оценке выполнения мероприятий программы социальной адаптации </w:t>
      </w:r>
      <w:r>
        <w:rPr>
          <w:sz w:val="27"/>
          <w:szCs w:val="27"/>
        </w:rPr>
        <w:t>или о целесообразности продления срока действия социального контракта</w:t>
      </w:r>
      <w:r>
        <w:rPr>
          <w:rFonts w:eastAsia="Times New Roman"/>
          <w:bCs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форму контрольного заключения об условиях жизни гражд</w:t>
      </w:r>
      <w:r>
        <w:rPr>
          <w:sz w:val="27"/>
          <w:szCs w:val="27"/>
        </w:rPr>
        <w:t>анина (семьи гражданина)</w:t>
      </w:r>
      <w:r>
        <w:rPr>
          <w:rFonts w:eastAsia="Times New Roman"/>
          <w:bCs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bCs/>
          <w:sz w:val="27"/>
          <w:szCs w:val="27"/>
        </w:rPr>
        <w:t xml:space="preserve">форму отчета об оценке эффективности реализации социального контракт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Cs/>
          <w:sz w:val="27"/>
          <w:szCs w:val="27"/>
        </w:rPr>
      </w:pPr>
      <w:r>
        <w:rPr>
          <w:bCs/>
          <w:color w:val="000000"/>
          <w:sz w:val="27"/>
          <w:szCs w:val="27"/>
        </w:rPr>
        <w:t>форму оперативного еженедельного отчета о количестве заключенных социальных контрактов и использовании средств бюджета Удмуртской Республики на оказание государственной социальной помощи на основании социального контрак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форму бизнес-плана (с финансовым расчето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Директору казенного учреждения Удмуртской Республики «Республиканский центр социальных выплат» Соболевой С.В., директору бюджетного </w:t>
      </w:r>
      <w:r>
        <w:rPr>
          <w:sz w:val="27"/>
          <w:szCs w:val="27"/>
        </w:rPr>
        <w:t xml:space="preserve">учреждения социального обслуживания Удмуртской Республики «Республиканский комплексный центр социального обслуживания населения» Саламатовой Е.Г. </w:t>
      </w:r>
      <w:r>
        <w:rPr>
          <w:rFonts w:eastAsia="Times New Roman"/>
          <w:bCs/>
          <w:sz w:val="27"/>
          <w:szCs w:val="27"/>
        </w:rPr>
        <w:t>принять к руководству настоящий приказ, обеспечить его исполн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Контроль за исполнением настоящего приказа возложить на начальника управления мер социальной поддержки Иутину О.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Министр                                                                                                       О.В. Лубни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567" w:gutter="0" w:header="709" w:top="765" w:footer="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 социальной политики и труда Удмуртской Республики</w:t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от «30» сентября 2022 года № 178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434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мониторинга оказания государственной социальной помощи на основании социального контрак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проведения мониторинга (обобщения и анализа информации) оказания государственной социальной помощи на основании социального контракта на территории Удмурт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ями проведения мониторинг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оперативной информации о предоставлении государственной социальной помощи на основании социального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контроля за предоставлением государственной социальной помощи на основании социального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целевого расходования субсидии из федерального бюджета бюджетам субъектов Российской Федерации на реализацию мероприятий, направленных на оказание государственной социальной помощи на основании социального контракта и средств бюджета Удмуртской Республ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нализ и оценка эффективности результатов предоставления государственной социальной помощи на основании социально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Мониторинг осуществляет казенное учреждение Удмуртской Республики «Республиканский центр социальных выплат», являющееся уполномоченным органом по предоставлению государственной социальной помощи (далее – уполномоченный орга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ониторинг включ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ый еженедельный отчет о количестве заключенных социальных контрактов и использовании средств бюджета Удмуртской Республики на оказание государственной социальной помощи на основании социального контракта по форме, установленной Министерством социальной политики и труда Удмуртской Республики, размещенный на Яндекс. Диск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ежемесячный отчет об оценке эффективности реализации социального контракта в срок до 1 числа месяца, следующего за отчетным периодом, по форме, установленной Министерством социальной политики и труда Удмуртской Республи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 </w:t>
      </w:r>
      <w:r>
        <w:rPr>
          <w:sz w:val="28"/>
          <w:szCs w:val="28"/>
        </w:rPr>
        <w:t xml:space="preserve">ежегодно в срок до 20 апреля года, следующего за отчетным периодом, сведения по форме федерального статистического наблюдения </w:t>
        <w:br/>
        <w:t>№ 1 - соцконтракт «Сведения об оказании государственной социальной помощи на основании социального контракта за счет средств бюджета субъекта Российской Федерации», утвержденной приказом Федеральной службы государственной статистики от 30 июля 2013 года № 29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 основании представленных уполномоченным органом сведений Министерство социальной политики и труда Удмуртской Республики (далее - Министерство) осуществляет контроль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 целевым использованием направляемых уполномоченным органом средств на предоставление государственной социальной помощи, а также обобщение и анализ информации, выявляет закономерности, тенденции предоставления государственной социальной помощи на основании социального контр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Результаты проведенного мониторинга учитываются Министерством при разработке рекомендаций, направленных на повышение эффективности оказания государственной социальной помощи и преодоление получателями трудной жизненной ситуации, на улучшение качества предоставления государственной услуги по предоставлению государственной социальной помощи на основании социального контр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Министерство представляет в Министерство труда и социальной защиты Российской Федерации сведения о ходе реализации мероприятий, направленных на оказание государственной социальной помощи на основании социального контракта, по форме и в срок, которые установлены Министерством труда и социальной защиты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Уполномоченный орган вносит информацию об оказании государственной социальной помощи в Единую государственную информационную систему социальн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 социальной политики и труда Удмуртской Республики</w:t>
      </w:r>
    </w:p>
    <w:p>
      <w:pPr>
        <w:pStyle w:val="Normal"/>
        <w:autoSpaceDE w:val="false"/>
        <w:ind w:left="5529" w:hanging="0"/>
        <w:rPr>
          <w:i/>
          <w:i/>
          <w:sz w:val="28"/>
          <w:szCs w:val="28"/>
        </w:rPr>
      </w:pPr>
      <w:r>
        <w:rPr>
          <w:sz w:val="28"/>
          <w:szCs w:val="28"/>
        </w:rPr>
        <w:t>от «30» сентября 2022 года № 178</w:t>
      </w:r>
    </w:p>
    <w:p>
      <w:pPr>
        <w:pStyle w:val="Normal"/>
        <w:autoSpaceDE w:val="false"/>
        <w:ind w:left="567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sz w:val="20"/>
          <w:szCs w:val="20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ЗАКЛЮЧ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фактическом выполнении (невыполнении) мероприятий программы социальной адаптации и целевом использовании предоставленной денежной выплаты*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ать направление социального контракт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___________ №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период _____________ с 20__ года по __________ 20__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получателя государственной социальной помощи на основании социального контракт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оциального контракта: с ___________ 20__ года по __________ 20__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 выполнении мероприятий программы социальной адаптации малоимущей семьи (малоимущего одиноко проживающего гражданина)</w:t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540"/>
        <w:gridCol w:w="1985"/>
        <w:gridCol w:w="35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расходовании государственной социальной помощи в форме единовременной выплаты (ежемесячной денежной выплаты), полученной за отчетный период</w:t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559"/>
        <w:gridCol w:w="1843"/>
        <w:gridCol w:w="2268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сумма (рублей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зрасходовано (остаток) (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рограммы социальной адаптации, на выполнение которого произведены затра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Достигнутые в отчетном периоде результаты по выходу из трудной жизненной ситуации малоимущей семьи (малоимущего одиноко проживающего гражданина)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полнительная информация 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овано: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еализацию мероприятий программы социальной адаптации;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ограмму социальной адаптации;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социальный контракт</w:t>
      </w:r>
    </w:p>
    <w:p>
      <w:pPr>
        <w:pStyle w:val="Style16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6"/>
        <w:autoSpaceDE w:val="false"/>
        <w:ind w:left="0" w:hanging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6"/>
        <w:autoSpaceDE w:val="false"/>
        <w:ind w:left="0" w:hanging="0"/>
        <w:jc w:val="center"/>
        <w:rPr/>
      </w:pPr>
      <w:r>
        <w:rPr/>
        <w:t>(указать причину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стоящим контрольным заключениям прилагаются следующи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_» ________ 20__ года                    ___________        _____________________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(подпись, ФИО специалиста филиала РКЦСОН**,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представившего отчет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           __________              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(специалист Филиала   РЦСВ***,           (подпись)                                (Ф.И.О.)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принявший отчет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*заполняется ежемесячно в период действия социального контракта;</w:t>
      </w:r>
    </w:p>
    <w:p>
      <w:pPr>
        <w:pStyle w:val="Normal"/>
        <w:autoSpaceDE w:val="false"/>
        <w:jc w:val="both"/>
        <w:rPr/>
      </w:pPr>
      <w:r>
        <w:rPr/>
        <w:t>** РКЦСОН – Республиканский комплексный центр социального обслуживания населения;</w:t>
      </w:r>
    </w:p>
    <w:p>
      <w:pPr>
        <w:pStyle w:val="Normal"/>
        <w:autoSpaceDE w:val="false"/>
        <w:jc w:val="both"/>
        <w:rPr/>
      </w:pPr>
      <w:r>
        <w:rPr/>
        <w:t>*** РЦСВ – Республиканский центр социальных выпла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/>
      </w:pPr>
      <w:r>
        <w:rPr/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 социальной политики и труда Удмуртской Республики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>от «30» сентября 2022 года № 17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ОЕ ЗАКЛЮЧ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б оценке выполнения мероприятий программы социальной адаптации </w:t>
      </w:r>
      <w:r>
        <w:rPr>
          <w:b/>
          <w:sz w:val="28"/>
          <w:szCs w:val="28"/>
        </w:rPr>
        <w:t>или о целесообразности продления срока действия социального контракта</w:t>
      </w:r>
      <w:r>
        <w:rPr>
          <w:b/>
        </w:rPr>
        <w:t>*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ать направление социального контракт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получателя государственной социальной помощи на основании социального контракт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оциального контракта: с ___________ 20__ года по __________ 20__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 выполнении мероприятий программы социальной адаптации малоимущей семьи (малоимущего одиноко проживающего гражданина) 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выполнены в полном объеме, не выполнены по какой причине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расходовании государственной социальной помощи в форме единовременной денежной выплаты (ежемесячной денежной выплаты), полученной за период действия социального контрак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/>
        <w:t>(указать объем реализованных средств и направления реализации (что приобретено за счет единовременной выплаты; периоды и суммы выплат за обучение и трудоустройство), реализованы ли они в полном объеме и по целевому назначению (в случае единовременной выплаты), вносились ли корректировки по выплатам в период действия социального контракта и по каким причинам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стигнутые за период реализации социального контракта результаты по выходу из трудной жизненной ситуации малоимущей семьи (малоимущего одиноко проживающего гражданина):___________________________________ 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(достигнута ли положительная динамика в психологическим климате семьи, преодолена ли семьей (отдельными ее членами) трудная жизненная ситуация, указать были ли реализованные мероприятия эффективными для увеличения доходов семьи и ее выхода из трудной жизненной ситуации, рекомендации по продлению социального контракта (с учетом максимальных сроков действия социального контрактов по направлениям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социального контракта в установленный период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ление социального контракт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менение направления социального контракта.</w:t>
      </w:r>
    </w:p>
    <w:p>
      <w:pPr>
        <w:pStyle w:val="Style16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rFonts w:eastAsia="Times New Roman"/>
          <w:sz w:val="28"/>
          <w:szCs w:val="28"/>
        </w:rPr>
        <w:t>О</w:t>
      </w:r>
      <w:r>
        <w:rPr>
          <w:sz w:val="28"/>
          <w:szCs w:val="28"/>
        </w:rPr>
        <w:t>ценка выполнения мероприятий программы социальной адаптации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анные мероприятия эффективны;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продлить срок действия социального контракт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уется изменение направления социального контрак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/>
        <w:t>(отметка ставится специалистом филиала РЦСВ**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_» ________ 20__ года                    ___________        _____________________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(подпись, ФИО специалиста филиала РКЦСОН***,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представившего сведени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_______________________             __________              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(специалист Филиала   РЦСВ,                           (подпись)                                (Ф.И.О.)</w:t>
      </w:r>
    </w:p>
    <w:p>
      <w:pPr>
        <w:pStyle w:val="Normal"/>
        <w:rPr/>
      </w:pPr>
      <w:r>
        <w:rPr/>
        <w:t>принявший сведения и подготовивший отчет</w:t>
      </w:r>
      <w:r>
        <w:rPr>
          <w:sz w:val="20"/>
          <w:szCs w:val="20"/>
        </w:rPr>
        <w:t xml:space="preserve">)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*заполняется в течение последнего месяца реализации социального контракта;</w:t>
      </w:r>
    </w:p>
    <w:p>
      <w:pPr>
        <w:pStyle w:val="Normal"/>
        <w:autoSpaceDE w:val="false"/>
        <w:jc w:val="both"/>
        <w:rPr/>
      </w:pPr>
      <w:r>
        <w:rPr/>
        <w:t>** РЦСВ – Республиканский центр социальных выплат;</w:t>
      </w:r>
    </w:p>
    <w:p>
      <w:pPr>
        <w:pStyle w:val="Normal"/>
        <w:autoSpaceDE w:val="false"/>
        <w:jc w:val="both"/>
        <w:rPr/>
      </w:pPr>
      <w:r>
        <w:rPr/>
        <w:t>*** РКЦСОН – Республиканский комплексный центр социального обслуживания населения.</w:t>
      </w:r>
    </w:p>
    <w:p>
      <w:pPr>
        <w:pStyle w:val="Normal"/>
        <w:autoSpaceDE w:val="false"/>
        <w:jc w:val="both"/>
        <w:rPr/>
      </w:pPr>
      <w:r>
        <w:rPr/>
        <w:t>Пункты 1-3 заполняет специалист филиала РКЦСОН (указывается дата составления отчета, ФИО специалиста, его подпись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Пункт 4 заполняет специалист филиала РЦСВ (ФИО специалиста, его подпис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158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 социальной политики и труда Удмуртской Республики</w:t>
      </w:r>
    </w:p>
    <w:p>
      <w:pPr>
        <w:pStyle w:val="Normal"/>
        <w:autoSpaceDE w:val="false"/>
        <w:ind w:left="5529" w:hanging="0"/>
        <w:rPr>
          <w:i/>
          <w:i/>
          <w:sz w:val="28"/>
          <w:szCs w:val="28"/>
        </w:rPr>
      </w:pPr>
      <w:r>
        <w:rPr>
          <w:sz w:val="28"/>
          <w:szCs w:val="28"/>
        </w:rPr>
        <w:t>от «30» сентября 2022 года № 178</w:t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ОЕ ЗАКЛЮЧЕНИЕ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словиях жизни </w:t>
      </w:r>
      <w:r>
        <w:rPr>
          <w:rFonts w:eastAsia="Times New Roman"/>
          <w:b/>
          <w:bCs/>
          <w:sz w:val="28"/>
          <w:szCs w:val="28"/>
        </w:rPr>
        <w:t>гражд</w:t>
      </w:r>
      <w:r>
        <w:rPr>
          <w:b/>
          <w:sz w:val="28"/>
          <w:szCs w:val="28"/>
        </w:rPr>
        <w:t>анина (семьи гражданина)*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ать направление социального контракт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получателя государственной социальной помощи на основании социального контракта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завершения действия социального контракта: __________ 20__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ценка условий жизни малоимущего одиноко проживающего гражданина (малоимущей семьи) по истечении срока реализации социального контракта:___________________________________________________________ 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(динамика в психологическом климате семьи, гражданин продолжает работать/ осуществляет ИП (самозанятость)/ ведет ЛПХ/ семьей (отдельными ее членами) преодолена трудная жизненная ситуация; указать существенные изменения обстоятельств жизни семьи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_» ________ 20__ года                    ___________        _____________________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(подпись, ФИО специалиста филиала РКЦСОН**,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представившего сведени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      __________              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(специалист Филиала   РЦСВ ***,                   (подпись)                                (Ф.И.О.)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принявший сведения</w:t>
      </w:r>
      <w:r>
        <w:rPr>
          <w:sz w:val="20"/>
          <w:szCs w:val="20"/>
        </w:rPr>
        <w:t xml:space="preserve">)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*Отчет заполняется ежемесячно в течение 12 месяцев после завершения реализации социального контракта.</w:t>
      </w:r>
    </w:p>
    <w:p>
      <w:pPr>
        <w:pStyle w:val="Normal"/>
        <w:autoSpaceDE w:val="false"/>
        <w:jc w:val="both"/>
        <w:rPr/>
      </w:pPr>
      <w:r>
        <w:rPr/>
        <w:t xml:space="preserve">** РКЦСОН – Республиканский комплексный центр социального обслуживания населения; </w:t>
      </w:r>
    </w:p>
    <w:p>
      <w:pPr>
        <w:pStyle w:val="Normal"/>
        <w:autoSpaceDE w:val="false"/>
        <w:jc w:val="both"/>
        <w:rPr/>
      </w:pPr>
      <w:r>
        <w:rPr/>
        <w:t>*** РЦСВ – Республиканский центр социальных выплат.</w:t>
      </w:r>
    </w:p>
    <w:p>
      <w:pPr>
        <w:pStyle w:val="Normal"/>
        <w:autoSpaceDE w:val="false"/>
        <w:jc w:val="both"/>
        <w:rPr/>
      </w:pPr>
      <w:r>
        <w:rPr/>
        <w:t>Заключение заполняет специалист филиала РКЦСОН (указывается дата составления отчета, ФИО специалиста, его подпись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  <w:t>_____________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 социальной политики и труда Удмуртской Республики</w:t>
      </w:r>
    </w:p>
    <w:p>
      <w:pPr>
        <w:pStyle w:val="Normal"/>
        <w:autoSpaceDE w:val="false"/>
        <w:ind w:left="5529" w:hanging="0"/>
        <w:rPr>
          <w:i/>
          <w:i/>
          <w:sz w:val="28"/>
          <w:szCs w:val="28"/>
        </w:rPr>
      </w:pPr>
      <w:r>
        <w:rPr>
          <w:sz w:val="28"/>
          <w:szCs w:val="28"/>
        </w:rPr>
        <w:t>от «30» сентября 2022 года № 178</w:t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оценке эффективности реализации социального контракта</w:t>
      </w:r>
      <w:r>
        <w:rPr>
          <w:b/>
          <w:sz w:val="28"/>
          <w:szCs w:val="28"/>
        </w:rPr>
        <w:t>*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ать направление социального контракт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получателя государственной социальной помощи на основании социального контракта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завершения действия социального контракта: __________ 20__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ценка условий жизни малоимущей семьи (малоимущего одиноко проживающего гражданина) по истечении срока реализации социального контракта:___________________________________________________________ 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(динамика в психологическом климате семьи, гражданин продолжает работать/ осуществляет ИП (самозанятость)/ ведет ЛПХ/ семьей (отдельными ее членами) преодолена трудная жизненная ситуация; указать существенные изменения обстоятельств жизни семьи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ведения о доходах членов малоимущей семьи (малоимущего одиноко проживающего гражданина) 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/>
        <w:t>(сведения, полученные в ходе обследования условий проживания вносит специалист филиала РКЦСОН** со слов членов семьи (при наличии таких сведений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3. Анализ среднедушевого дохода семьи (одиноко проживающего гражданина)</w:t>
      </w:r>
      <w:r>
        <w:rPr/>
        <w:t xml:space="preserve"> (далее - СДД)</w:t>
      </w:r>
      <w:r>
        <w:rPr>
          <w:sz w:val="28"/>
          <w:szCs w:val="28"/>
        </w:rPr>
        <w:t>: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(данные о размере СДД семьи (одиноко проживающего гражданина) на конец реализации социального контракта вносятся специалистом филиала РЦСВ, производится их сравнение с СДД до заключения СК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</w:r>
      <w:r>
        <w:rPr>
          <w:sz w:val="28"/>
          <w:szCs w:val="28"/>
        </w:rPr>
        <w:t>4.</w:t>
      </w:r>
      <w:r>
        <w:rPr>
          <w:rFonts w:eastAsia="Times New Roman"/>
          <w:sz w:val="28"/>
          <w:szCs w:val="28"/>
        </w:rPr>
        <w:t xml:space="preserve"> О</w:t>
      </w:r>
      <w:r>
        <w:rPr>
          <w:sz w:val="28"/>
          <w:szCs w:val="28"/>
        </w:rPr>
        <w:t>ценка эффективности мероприятий программы социальной адаптации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анные мероприятия дали долгосрочный положительный эффект;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ованные мероприятия не повлияли на улучшение условий жизни семьи (гражданина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 реализации мероприятий условия жизни семьи (гражданина) ухудшилис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(отметка ставится специалистом филиала РЦСВ***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торное заключение социального контракта ______________________</w:t>
      </w:r>
    </w:p>
    <w:p>
      <w:pPr>
        <w:pStyle w:val="Style16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360" w:hanging="0"/>
        <w:jc w:val="center"/>
        <w:rPr/>
      </w:pPr>
      <w:r>
        <w:rPr/>
        <w:t>(указать с кем из членов семьи рекомендуется заключение социального контракта и его направление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_» ________ 20__ года                    ___________        _____________________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(подпись, ФИО специалиста филиала РКЦСОН,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представившего сведени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           __________              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(специалист Филиала РЦСВ,                       (подпись)                                (Ф.И.О.)</w:t>
      </w:r>
    </w:p>
    <w:p>
      <w:pPr>
        <w:pStyle w:val="Normal"/>
        <w:rPr/>
      </w:pPr>
      <w:r>
        <w:rPr/>
        <w:t>принявший сведения и подготовивший отчет</w:t>
      </w:r>
      <w:r>
        <w:rPr>
          <w:sz w:val="20"/>
          <w:szCs w:val="20"/>
        </w:rPr>
        <w:t xml:space="preserve">)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*Отчет заполняется в течение четвертого месяца после завершения реализации социального контракта (после проведения расчета среднедушевого дохода семьи);</w:t>
      </w:r>
    </w:p>
    <w:p>
      <w:pPr>
        <w:pStyle w:val="Normal"/>
        <w:autoSpaceDE w:val="false"/>
        <w:jc w:val="both"/>
        <w:rPr/>
      </w:pPr>
      <w:r>
        <w:rPr/>
        <w:t>** РКЦСОН – Республиканский комплексный центр социального обслуживания населения;</w:t>
      </w:r>
    </w:p>
    <w:p>
      <w:pPr>
        <w:pStyle w:val="Normal"/>
        <w:autoSpaceDE w:val="false"/>
        <w:jc w:val="both"/>
        <w:rPr/>
      </w:pPr>
      <w:r>
        <w:rPr/>
        <w:t>*** РЦСВ – Республиканский центр социальных выплат.</w:t>
      </w:r>
    </w:p>
    <w:p>
      <w:pPr>
        <w:pStyle w:val="Normal"/>
        <w:autoSpaceDE w:val="false"/>
        <w:jc w:val="both"/>
        <w:rPr/>
      </w:pPr>
      <w:r>
        <w:rPr/>
        <w:t>Пункты 1, 2 заполняет специалист филиала РКЦСОН (указывается дата составления отчета, ФИО специалиста, его подпись);</w:t>
      </w:r>
    </w:p>
    <w:p>
      <w:pPr>
        <w:pStyle w:val="Normal"/>
        <w:autoSpaceDE w:val="false"/>
        <w:jc w:val="both"/>
        <w:rPr/>
      </w:pPr>
      <w:r>
        <w:rPr/>
        <w:t>Пункты 3,4 заполняет специалист филиала РЦСВ (ФИО специалиста, его подпись)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52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ind w:left="552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казом Министерства социальной политики и труда Удмуртской Республики</w:t>
      </w:r>
    </w:p>
    <w:p>
      <w:pPr>
        <w:pStyle w:val="Normal"/>
        <w:widowControl w:val="false"/>
        <w:autoSpaceDE w:val="false"/>
        <w:ind w:left="5529" w:hanging="0"/>
        <w:rPr/>
      </w:pPr>
      <w:r>
        <w:rPr>
          <w:rFonts w:eastAsia="Times New Roman"/>
          <w:sz w:val="28"/>
          <w:szCs w:val="28"/>
        </w:rPr>
        <w:t>от «30» сентября 2022 года № 178</w:t>
      </w:r>
    </w:p>
    <w:p>
      <w:pPr>
        <w:pStyle w:val="Normal"/>
        <w:widowControl w:val="false"/>
        <w:autoSpaceDE w:val="false"/>
        <w:ind w:left="552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2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511175</wp:posOffset>
                </wp:positionV>
                <wp:extent cx="6340475" cy="695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695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БИЗНЕС-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«</w:t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>_________________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наимен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итель: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Н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жевск, 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25pt;height:547.75pt;mso-wrap-distance-left:9.05pt;mso-wrap-distance-right:9.05pt;mso-wrap-distance-top:0pt;mso-wrap-distance-bottom:0pt;margin-top:40.2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БИЗНЕС-ПЛ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«</w:t>
                      </w: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>_________________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наименовани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итель: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Н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л.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E-mail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жевск, 20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" w:hanging="0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/>
        <w:tc>
          <w:tcPr>
            <w:tcW w:w="10073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юме проекта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дукта/услуги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ынка</w:t>
            </w:r>
          </w:p>
        </w:tc>
      </w:tr>
      <w:tr>
        <w:trPr/>
        <w:tc>
          <w:tcPr>
            <w:tcW w:w="10073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план</w:t>
            </w:r>
          </w:p>
        </w:tc>
      </w:tr>
      <w:tr>
        <w:trPr/>
        <w:tc>
          <w:tcPr>
            <w:tcW w:w="10073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ый план</w:t>
            </w:r>
          </w:p>
        </w:tc>
      </w:tr>
      <w:tr>
        <w:trPr/>
        <w:tc>
          <w:tcPr>
            <w:tcW w:w="10073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план</w:t>
            </w:r>
          </w:p>
        </w:tc>
      </w:tr>
      <w:tr>
        <w:trPr/>
        <w:tc>
          <w:tcPr>
            <w:tcW w:w="10073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план с финансовой моделью</w:t>
            </w:r>
          </w:p>
        </w:tc>
      </w:tr>
      <w:tr>
        <w:trPr/>
        <w:tc>
          <w:tcPr>
            <w:tcW w:w="10073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0" w:hanging="0"/>
        <w:jc w:val="center"/>
        <w:rPr>
          <w:b/>
          <w:b/>
        </w:rPr>
      </w:pPr>
      <w:r>
        <w:rPr>
          <w:b/>
        </w:rPr>
      </w:r>
    </w:p>
    <w:tbl>
      <w:tblPr>
        <w:tblW w:w="1134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7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7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7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7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931" w:leader="none"/>
        </w:tabs>
        <w:ind w:left="720" w:right="707" w:hanging="36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Style16"/>
        <w:tabs>
          <w:tab w:val="clear" w:pos="708"/>
          <w:tab w:val="left" w:pos="8931" w:leader="none"/>
        </w:tabs>
        <w:ind w:left="720" w:right="707" w:hanging="0"/>
        <w:jc w:val="center"/>
        <w:rPr/>
      </w:pPr>
      <w:r>
        <w:rPr>
          <w:b/>
          <w:color w:val="FFFFFF"/>
          <w:sz w:val="28"/>
          <w:szCs w:val="28"/>
        </w:rPr>
        <w:t>Р</w:t>
      </w:r>
      <w:r>
        <w:rPr>
          <w:b/>
          <w:sz w:val="28"/>
          <w:szCs w:val="28"/>
        </w:rPr>
        <w:t>1. РЕЗЮМЕ ПРОЕКТА</w:t>
      </w:r>
    </w:p>
    <w:p>
      <w:pPr>
        <w:pStyle w:val="Style16"/>
        <w:tabs>
          <w:tab w:val="clear" w:pos="708"/>
          <w:tab w:val="left" w:pos="8931" w:leader="none"/>
        </w:tabs>
        <w:ind w:left="720" w:right="7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343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sz w:val="28"/>
          <w:szCs w:val="28"/>
        </w:rPr>
        <w:t>Опишите суть проекта, ви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изнеса (например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изводст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льмен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уфабрикатов), това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 буде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ять (например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льме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нообраз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никаль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чинк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уфабрика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уч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ы).</w:t>
      </w:r>
    </w:p>
    <w:p>
      <w:pPr>
        <w:pStyle w:val="Normal"/>
        <w:ind w:firstLine="661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в данной сфере, компетенции.</w:t>
      </w:r>
    </w:p>
    <w:p>
      <w:pPr>
        <w:pStyle w:val="11"/>
        <w:tabs>
          <w:tab w:val="clear" w:pos="708"/>
          <w:tab w:val="left" w:pos="0" w:leader="none"/>
        </w:tabs>
        <w:ind w:left="0" w:firstLine="66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ыт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едени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изнеса. Укажите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еетс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ас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ыт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едени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оего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изнеса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равленческие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выки,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ом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исле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а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4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равляющих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ях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ишите кратко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тот опыт.</w:t>
      </w:r>
    </w:p>
    <w:p>
      <w:pPr>
        <w:pStyle w:val="11"/>
        <w:tabs>
          <w:tab w:val="clear" w:pos="708"/>
          <w:tab w:val="left" w:pos="0" w:leader="none"/>
        </w:tabs>
        <w:ind w:left="0" w:firstLine="66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ДУКТА/УСЛУГИ</w:t>
      </w:r>
    </w:p>
    <w:p>
      <w:pPr>
        <w:pStyle w:val="1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i w:val="false"/>
          <w:sz w:val="28"/>
          <w:szCs w:val="28"/>
        </w:rPr>
        <w:t>Название</w:t>
      </w:r>
      <w:r>
        <w:rPr>
          <w:i w:val="false"/>
          <w:spacing w:val="-4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феры</w:t>
      </w:r>
      <w:r>
        <w:rPr>
          <w:i w:val="false"/>
          <w:spacing w:val="-2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деятельности (например,</w:t>
      </w:r>
      <w:r>
        <w:rPr>
          <w:i w:val="false"/>
          <w:spacing w:val="-5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расота</w:t>
      </w:r>
      <w:r>
        <w:rPr>
          <w:i w:val="false"/>
          <w:spacing w:val="-2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</w:t>
      </w:r>
      <w:r>
        <w:rPr>
          <w:i w:val="false"/>
          <w:spacing w:val="-3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здоровье).</w:t>
      </w:r>
    </w:p>
    <w:p>
      <w:pPr>
        <w:pStyle w:val="TextBody"/>
        <w:ind w:firstLine="709"/>
        <w:jc w:val="both"/>
        <w:rPr/>
      </w:pPr>
      <w:r>
        <w:rPr>
          <w:i w:val="false"/>
          <w:sz w:val="28"/>
          <w:szCs w:val="28"/>
        </w:rPr>
        <w:t>Направление</w:t>
      </w:r>
      <w:r>
        <w:rPr>
          <w:i w:val="false"/>
          <w:spacing w:val="-4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деятельности (например,</w:t>
      </w:r>
      <w:r>
        <w:rPr>
          <w:i w:val="false"/>
          <w:spacing w:val="-6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массажный</w:t>
      </w:r>
      <w:r>
        <w:rPr>
          <w:i w:val="false"/>
          <w:spacing w:val="-3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алон).</w:t>
      </w:r>
    </w:p>
    <w:p>
      <w:pPr>
        <w:pStyle w:val="11"/>
        <w:tabs>
          <w:tab w:val="clear" w:pos="708"/>
          <w:tab w:val="left" w:pos="34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Ценовая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тегория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аших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 (обратите внимание – здесь имеется в виду именно стоимость ваших услуг/ продукта, а н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енность Ваших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тенциальных клиентов).</w:t>
      </w:r>
    </w:p>
    <w:p>
      <w:pPr>
        <w:pStyle w:val="11"/>
        <w:tabs>
          <w:tab w:val="clear" w:pos="708"/>
          <w:tab w:val="left" w:pos="34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География (гд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удет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я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казать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мерно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положени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д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удет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изводить/предоставлять свой товар / услугу; кто сможет воспользоваться Вашими услугами с точк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рения географ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ители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ашего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а, квартала,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икрорайона,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йона, города и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.п.).</w:t>
      </w:r>
    </w:p>
    <w:p>
      <w:pPr>
        <w:pStyle w:val="1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Бизнес-модель (например, разработка и продвижение продукта своими силами, производство сначала самостоятельно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тем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мощью частной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абрики,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даж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доставк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влечением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рядчиков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рилансе).</w:t>
      </w:r>
    </w:p>
    <w:p>
      <w:pPr>
        <w:pStyle w:val="1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Актуальность (например, натуральные продукты, лепка пельменей по заказу с определенной начинкой, производств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фабрикатов, которые не продаются в магазине или их трудно найти (овощные котлеты, котлеты из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ут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ечевиц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р.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ступны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н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коном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ремен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товк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т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ремя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доров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чественная еда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аст-фуд).</w:t>
      </w:r>
    </w:p>
    <w:p>
      <w:pPr>
        <w:pStyle w:val="1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Варианты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вития (например, расширение ассортимента, организация доставки (расширение географии и клиентской базы)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крытие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илиалов, в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спективе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можна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даж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раншизы).</w:t>
      </w:r>
    </w:p>
    <w:p>
      <w:pPr>
        <w:pStyle w:val="11"/>
        <w:ind w:left="365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3.АНАЛ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ЫНКА</w:t>
      </w:r>
    </w:p>
    <w:p>
      <w:pPr>
        <w:pStyle w:val="1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Е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ынк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дукт/услуг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ую</w:t>
      </w:r>
      <w:r>
        <w:rPr>
          <w:spacing w:val="-3"/>
          <w:sz w:val="28"/>
          <w:szCs w:val="28"/>
        </w:rPr>
        <w:t xml:space="preserve"> В</w:t>
      </w:r>
      <w:r>
        <w:rPr>
          <w:sz w:val="28"/>
          <w:szCs w:val="28"/>
        </w:rPr>
        <w:t>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лагаете? (Изучи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иши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атк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туацию).</w:t>
      </w:r>
    </w:p>
    <w:p>
      <w:pPr>
        <w:pStyle w:val="1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Географи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ынка (гд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стребован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дукт</w:t>
      </w:r>
      <w:r>
        <w:rPr>
          <w:b w:val="false"/>
          <w:spacing w:val="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пример, спальные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йоны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,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вы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йоны,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ары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икрорайоны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.п.,</w:t>
      </w:r>
      <w:r>
        <w:rPr>
          <w:b w:val="false"/>
          <w:spacing w:val="-4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жно указать назва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икрорайонов).</w:t>
      </w:r>
    </w:p>
    <w:p>
      <w:pPr>
        <w:pStyle w:val="1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Какие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ды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дукта/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и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даются?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кой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не? (Изучите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ишите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атко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туацию).</w:t>
      </w:r>
    </w:p>
    <w:p>
      <w:pPr>
        <w:pStyle w:val="1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Кто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купает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дукт согласно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атистике? (Изучите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ишите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атко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туацию).</w:t>
      </w:r>
    </w:p>
    <w:p>
      <w:pPr>
        <w:pStyle w:val="1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Как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о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купает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тот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дукт/услугу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дельный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еловек (например,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енщин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лает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никюр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делю,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леб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купают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ждый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нь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.п.).</w:t>
      </w:r>
    </w:p>
    <w:p>
      <w:pPr>
        <w:pStyle w:val="1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У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г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купают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налогичный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ашему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дукт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/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у (найдит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аш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курент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учите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к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ходя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лиенты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йты</w:t>
      </w:r>
      <w:r>
        <w:rPr>
          <w:b w:val="false"/>
          <w:spacing w:val="4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к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пан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падает</w:t>
      </w:r>
      <w:r>
        <w:rPr>
          <w:b w:val="false"/>
          <w:spacing w:val="-4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требитель,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гда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щет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дукт,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хожи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аш?),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ределить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</w:t>
      </w:r>
      <w:r>
        <w:rPr>
          <w:b w:val="false"/>
          <w:spacing w:val="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аших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курентов).</w:t>
      </w:r>
    </w:p>
    <w:p>
      <w:pPr>
        <w:pStyle w:val="11"/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4.ПРОИЗВОДСТВЕННЫЙ ПЛАН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Укажите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мые и (или) планируемые к производству виды товаров (работ, услуг);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сание продукта;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ценообразование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ое (планируемое) место осуществления предпринимательской деятельности (населенный пункт)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или отсутствие необходимости в аренде помещения для реализации планируемой деятельност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Если планируете работать в статусе ИП, то укажите количество работников, планируемых к привлечению к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АРКЕТИНГОВЫЙ ПЛАН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жите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рынка рассматриваемой деятельности в настоящее время. Анализ рынка;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(отсутствие) конкурентов;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имущества производимой Вами продукции (работ, услуг) перед конкурентами. В чем уникальность производимой Вами продукции (работ, услуг) перед конкурентами;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арианты и пути сбыта производимой продукции (работ, услуг)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РГАНИЗАЦИОННЫЙ ПЛАН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жите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каком статусе планируется ведение рассматриваемой деятельности – самозанятый или индивидуальный предприниматель;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ранную систему налогообложения с указанием процентных ставок;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нуйте выбор указанной системы налогообложения.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ФИНАНСОВЫЙ ПЛАН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жите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ных средств, планируемых к приобретению для осуществления рассматриваемой в бизнес-плане деятельности, с указанием наименования, количества, стоимости каждого основного средства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ем Ваше внимание на то, что основные средства - это имущество (недвижимость, оборудование, техника, мебель, инвентарь), которое используется более 12 месяцев в ходе основной деятельности предпринимателя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м необходимого финансирования (средства социального контракта, собственные средства (при необходимости)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йте показатели, указанные в приложении. 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К бизнес-плану необходимо представить финансовый расчет по прилагаемой форме.</w:t>
      </w:r>
    </w:p>
    <w:p>
      <w:pPr>
        <w:pStyle w:val="Style16"/>
        <w:ind w:left="0" w:firstLine="826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расчет содержит в себе формулы для расчета итоговых значений. Содержимое ячеек с формулами не удалять!</w:t>
      </w:r>
    </w:p>
    <w:p>
      <w:pPr>
        <w:pStyle w:val="Style19"/>
        <w:shd w:fill="FFFFFF" w:val="clear"/>
        <w:spacing w:before="0" w:after="0"/>
        <w:ind w:firstLine="826"/>
        <w:jc w:val="both"/>
        <w:rPr/>
      </w:pPr>
      <w:r>
        <w:rPr>
          <w:rFonts w:eastAsia="Calibri"/>
          <w:sz w:val="28"/>
          <w:szCs w:val="28"/>
          <w:lang w:eastAsia="en-US"/>
        </w:rPr>
        <w:t>Переменные затраты - это затраты, величина которых зависит от объема выпуска продукции. К переменным затратам относятся: затраты на сырье, расходные материалы, энергоресурсы, задействованные в основном производстве, зарплата основного производственного персонала (вместе с начислениями), стоимость транспортных услуг.</w:t>
      </w:r>
    </w:p>
    <w:p>
      <w:pPr>
        <w:pStyle w:val="Style19"/>
        <w:shd w:fill="FFFFFF" w:val="clear"/>
        <w:spacing w:before="0" w:after="0"/>
        <w:ind w:firstLine="8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оянные затраты – это затраты, которые не зависят от величины объема выпуска продукции, работ, услуг, в отличие от переменных затрат, с которыми в сумме составляют общие затраты. Можно выделить следующие постоянные затраты: арендные платежи за используемые помещения, коммунальные платежи, содержание объектов социальной сферы, выплаты процентов по полученным кредитам, оплата услуг сторонних организаций (например, услуги охраны, банков, связи, 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расходы на рекламу</w:t>
        </w:r>
      </w:hyperlink>
      <w:r>
        <w:rPr>
          <w:rFonts w:eastAsia="Calibri"/>
          <w:sz w:val="28"/>
          <w:szCs w:val="28"/>
          <w:lang w:eastAsia="en-US"/>
        </w:rPr>
        <w:t>, информационные услуги и пр.).</w:t>
      </w:r>
    </w:p>
    <w:p>
      <w:pPr>
        <w:pStyle w:val="Style19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even" r:id="rId21"/>
      <w:headerReference w:type="default" r:id="rId22"/>
      <w:headerReference w:type="first" r:id="rId2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FFFF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8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FFF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1">
    <w:name w:val="Заголовок 11"/>
    <w:basedOn w:val="Normal"/>
    <w:qFormat/>
    <w:pPr>
      <w:widowControl w:val="false"/>
      <w:autoSpaceDE w:val="false"/>
      <w:ind w:left="342" w:hanging="241"/>
      <w:outlineLvl w:val="1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yperlink" Target="https://www.audit-it.ru/terms/accounting/raskhody_na_reklamu.html" TargetMode="Externa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46:00Z</dcterms:created>
  <dc:creator>Марина</dc:creator>
  <dc:description/>
  <cp:keywords/>
  <dc:language>en-US</dc:language>
  <cp:lastModifiedBy>Кузнецова Татьяна Васильевна</cp:lastModifiedBy>
  <cp:lastPrinted>2022-10-13T14:53:00Z</cp:lastPrinted>
  <dcterms:modified xsi:type="dcterms:W3CDTF">2022-10-18T07:46:00Z</dcterms:modified>
  <cp:revision>2</cp:revision>
  <dc:subject/>
  <dc:title/>
</cp:coreProperties>
</file>