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cs="Mangal"/>
                <w:sz w:val="20"/>
                <w:szCs w:val="20"/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val="en-US"/>
              </w:rPr>
            </w:pPr>
            <w:r>
              <w:rPr>
                <w:rFonts w:cs="Mangal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cs="Mang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cs="Mang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26» январ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Mangal"/>
                <w:sz w:val="28"/>
                <w:szCs w:val="28"/>
                <w:lang w:eastAsia="en-US"/>
              </w:rPr>
            </w:pPr>
            <w:r>
              <w:rPr>
                <w:rFonts w:cs="Mangal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Mangal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 w:cs="Mangal" w:ascii="Calibri" w:hAnsi="Calibri"/>
                <w:b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iiaeuiue1"/>
        <w:spacing w:before="0" w:after="0"/>
        <w:ind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Iiiaeuiue1"/>
        <w:spacing w:before="0" w:after="0"/>
        <w:ind w:hanging="0"/>
        <w:jc w:val="center"/>
        <w:rPr/>
      </w:pPr>
      <w:r>
        <w:rPr>
          <w:b/>
          <w:szCs w:val="26"/>
        </w:rPr>
        <w:t>О внесении изменения в приказ Министерства социальной политики</w:t>
        <w:br/>
        <w:t>и труда Удмуртской Республики от 11 января 2021 года № 1</w:t>
        <w:br/>
        <w:t xml:space="preserve">«О контрольных показателях деятельности казенного учреждения Удмуртской Республики «Республиканский центр занятости населения» </w:t>
      </w:r>
    </w:p>
    <w:p>
      <w:pPr>
        <w:pStyle w:val="Iiiaeuiue1"/>
        <w:spacing w:before="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 предоставлению государственных услуг в области </w:t>
      </w:r>
    </w:p>
    <w:p>
      <w:pPr>
        <w:pStyle w:val="Iiiaeuiue1"/>
        <w:spacing w:before="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одействия занятости населения на 2021 год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нести </w:t>
      </w:r>
      <w:r>
        <w:rPr>
          <w:sz w:val="26"/>
          <w:szCs w:val="26"/>
        </w:rPr>
        <w:t xml:space="preserve">в контрольные показатели деятельности казенного учреждения Удмуртской Республики «Республиканский центр занятости населения» по предоставлению государственных услуг в области содействия занятости населения на 2021 год, утвержденные приказом Министерства социальной политики и труда Удмуртской Республики от 11 января 2021 года № 1 </w:t>
        <w:br/>
        <w:t>«О контрольных показателях деятельности казенного учреждения Удмуртской Республики «Республиканский центр занятости населения» по предоставлению государственных услуг в области содействия занятости населения на 2021 год», изменение, изложив строку 14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134"/>
        <w:gridCol w:w="709"/>
        <w:gridCol w:w="709"/>
        <w:gridCol w:w="708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Профессиональное обучени</w:t>
              </w:r>
            </w:hyperlink>
            <w:r>
              <w:rPr/>
              <w:t xml:space="preserve">е и дополнительное профессиональное образование безработных граждан и незанятых граждан, которым в соответствии с </w:t>
            </w:r>
            <w:hyperlink r:id="rId4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 назначена страховая пенсия по старости и которые стремятся возобновить трудовую деятельность, включая обучение в другой местности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 них безработных граждан категории «инвалиды» не менее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14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Профессиональное обучени</w:t>
              </w:r>
            </w:hyperlink>
            <w:r>
              <w:rPr/>
              <w:t xml:space="preserve">е и дополнительное профессиональное образование женщин в период отпуска по уходу за ребенком  до достижения им возраст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трех лет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нистр</w:t>
        <w:tab/>
        <w:tab/>
        <w:tab/>
        <w:t xml:space="preserve">                                                               </w:t>
      </w: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 xml:space="preserve">       Т.Ю. Чуракова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textAlignment w:val="baseline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false"/>
      <w:autoSpaceDE w:val="false"/>
      <w:spacing w:before="200" w:after="0"/>
      <w:textAlignment w:val="baseline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18"/>
      <w:szCs w:val="18"/>
      <w:shd w:fill="FFFFFF" w:val="clear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Itemtext1">
    <w:name w:val="itemtext1"/>
    <w:qFormat/>
    <w:rPr>
      <w:rFonts w:ascii="Tahoma" w:hAnsi="Tahoma" w:cs="Tahoma"/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1">
    <w:name w:val="ii?iaeuiue 1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sz w:val="26"/>
      <w:szCs w:val="20"/>
    </w:rPr>
  </w:style>
  <w:style w:type="paragraph" w:styleId="Style17">
    <w:name w:val="Нормальный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8"/>
    </w:rPr>
  </w:style>
  <w:style w:type="paragraph" w:styleId="Style19">
    <w:name w:val="Íîðìàëü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3"/>
      <w:ind w:hanging="56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hanging="140"/>
      <w:jc w:val="both"/>
    </w:pPr>
    <w:rPr>
      <w:rFonts w:ascii="Calibri" w:hAnsi="Calibri" w:eastAsia="Calibri" w:cs="Calibri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</w:pPr>
    <w:rPr>
      <w:rFonts w:ascii="Calibri" w:hAnsi="Calibri" w:eastAsia="Calibri" w:cs="Calibri"/>
      <w:b/>
      <w:bCs/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02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1F4E0613E635024E128AB02AB0F0069249EE0D8742ED8A3B6BA70850FE88B0C89B07C008CB5E8CDEC829EE2C6893E40DC428AD0A61D9BF72FDI" TargetMode="External"/><Relationship Id="rId4" Type="http://schemas.openxmlformats.org/officeDocument/2006/relationships/hyperlink" Target="consultantplus://offline/ref=5EDFBB1B6130CFEF9B184C37A8840087546D1DD3BB192079BDE0F91BFF2463C196C9B91DFB8D822A2E5771229035E69500B1051EF93C88D7F9H7I" TargetMode="External"/><Relationship Id="rId5" Type="http://schemas.openxmlformats.org/officeDocument/2006/relationships/hyperlink" Target="consultantplus://offline/ref=3F1F4E0613E635024E128AB02AB0F0069249EE0D8742ED8A3B6BA70850FE88B0C89B07C008CB5E8CDEC829EE2C6893E40DC428AD0A61D9BF72FD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26:00Z</dcterms:created>
  <dc:creator>Чеброва</dc:creator>
  <dc:description/>
  <cp:keywords/>
  <dc:language>en-US</dc:language>
  <cp:lastModifiedBy>3647</cp:lastModifiedBy>
  <cp:lastPrinted>2021-01-21T11:12:00Z</cp:lastPrinted>
  <dcterms:modified xsi:type="dcterms:W3CDTF">2021-01-26T07:26:00Z</dcterms:modified>
  <cp:revision>3</cp:revision>
  <dc:subject/>
  <dc:title/>
</cp:coreProperties>
</file>