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ставе наблюдательного совета государственного автономного образовательного учреждения дополнительного профессионального образования Удмуртской Республики «Республиканский </w:t>
        <w:br/>
        <w:t>учебно-методический центр службы занят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ов наблюдательного совета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 (далее – Наблюдательный совет) Галиевой Н.А., Закировой М.Р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ами Наблюдательного совета: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а Александра Федоровича – директора бюджетного учреждения культуры Удмуртской Республики «Национальный музей Удмуртской Республики имени Кузебая Герда» (по согласованию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Наблюдательного совета, утвержденный приказом Министерства труда и миграционной политики Удмуртской Республики 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, изложить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а Лариса Владимировна – заместитель министра социальной политики и труда Удмуртской Республик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Александр Федорович – директор бюджетного учреждения культуры Удмуртской Республики «Национальный музей Удмуртской Республики имени Кузебая Герда» (по согласованию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анов Константин Васильевич – председатель ревизионной комиссии Удмуртского регионального отделения Всероссийского добровольного пожарного общества (по согласованию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ирова Эвелина Зиевна – главный бухгалтер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ейникова Елена Александровна – профконсультант 1 категории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якина Ольга Геннадьевна – начальник отдела профориентации и профобучения Министерства социальной политики и труда Удмуртской Республик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акова Светлана Владимировна – старший методист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в Владимир Михайлович – директор муниципального бюджетного вечернего (сменного) общеобразовательного учреждения «Центр образования № 17» (по согласованию)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ачева Вероника Юрьевна – начальник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возложить на заместителя министр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шинину Л.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министра</w:t>
        <w:tab/>
        <w:tab/>
        <w:tab/>
        <w:tab/>
        <w:tab/>
        <w:t xml:space="preserve">        О.В. Лубн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  <w:sz w:val="18"/>
      </w:rPr>
    </w:pPr>
    <w:r>
      <w:rPr>
        <w:rFonts w:cs="Times New Roman" w:ascii="Times New Roman" w:hAnsi="Times New Roman"/>
        <w:color w:val="FFFFFF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3:00Z</dcterms:created>
  <dc:creator>user</dc:creator>
  <dc:description/>
  <cp:keywords/>
  <dc:language>en-US</dc:language>
  <cp:lastModifiedBy>ktv</cp:lastModifiedBy>
  <cp:lastPrinted>2018-03-26T17:03:00Z</cp:lastPrinted>
  <dcterms:modified xsi:type="dcterms:W3CDTF">2018-04-16T10:50:00Z</dcterms:modified>
  <cp:revision>4</cp:revision>
  <dc:subject/>
  <dc:title/>
</cp:coreProperties>
</file>