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29» апре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hi-IN"/>
              </w:rPr>
            </w:pPr>
            <w:r>
              <w:rPr>
                <w:rFonts w:eastAsia="Times New Roman"/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труда Удмуртской Республики от 28 февраля 2022 года № 24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формы решения о выдаче разрешения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зменение имени и (или) фамилии ребенка»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28 февраля 2022 года № 24 «Об утверждении формы решения о выдаче разрешения на изменение имени и (или) фамилии ребенка» изменение, изложив форму решения о выдаче разрешения на изменение имени и (или) фамилии ребенка в редакции согласно приложению.  </w:t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                                                                                       от «6» мая 2022 года № 89</w:t>
      </w:r>
    </w:p>
    <w:p>
      <w:pPr>
        <w:pStyle w:val="ConsPlusNonformat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ConsPlusNonformat"/>
        <w:widowControl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2 года № 24</w:t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а            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ланк обособленного подразделения Управления социальной защиты населения Удмуртской Республики при Министерстве социальной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итики и труда Удмуртской Республик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_»___________20___ г.                                                                    №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ыдаче разрешения на изменение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ени и (или) фамилии ребенк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</w:t>
      </w:r>
      <w:r>
        <w:rPr>
          <w:rFonts w:eastAsia="Times New Roman"/>
          <w:sz w:val="18"/>
          <w:szCs w:val="20"/>
        </w:rPr>
        <w:t>(фамилия, имя, отчество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</w:t>
      </w:r>
      <w:r>
        <w:rPr>
          <w:rFonts w:eastAsia="Times New Roman"/>
          <w:sz w:val="18"/>
          <w:szCs w:val="20"/>
        </w:rPr>
        <w:t>число, месяц и год рожд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Рассмотрев заявление 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</w:t>
      </w:r>
      <w:r>
        <w:rPr>
          <w:rFonts w:eastAsia="Times New Roman"/>
          <w:sz w:val="18"/>
          <w:szCs w:val="20"/>
        </w:rPr>
        <w:t xml:space="preserve">(фамилия, имя, отчество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вляющейся (являющихся) законным(и) представителем (представителями) ребенка  ____________________________________________________________, 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</w:t>
      </w:r>
      <w:r>
        <w:rPr>
          <w:rFonts w:eastAsia="Times New Roman"/>
          <w:sz w:val="18"/>
          <w:szCs w:val="20"/>
        </w:rPr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н_____ по адресу: 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, об изменении имени сыну (дочери) 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</w:t>
      </w:r>
      <w:r>
        <w:rPr>
          <w:rFonts w:eastAsia="Times New Roman"/>
          <w:sz w:val="18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мя _______ и (или) фамилии на фамилию матери (отца) - ________________ (актовая запись в свидетельстве о рождении ребенка №__________ от «____»____________20___ года составлена ______________________________)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8"/>
          <w:szCs w:val="20"/>
        </w:rPr>
        <w:t>(подразделение ЗАГС, выдавшее документ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я, что отец (мать) ребенка 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8"/>
          <w:szCs w:val="20"/>
        </w:rPr>
        <w:t>(в случае отсутствия согласия второго родител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20"/>
        </w:rPr>
        <w:t xml:space="preserve">указывается: лишен (лишена) родиельских прав; признан недееспособным; невозможно установить его место нахождения; </w:t>
      </w: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</w:t>
      </w:r>
      <w:r>
        <w:rPr>
          <w:rFonts w:eastAsia="Times New Roman"/>
          <w:sz w:val="18"/>
          <w:szCs w:val="20"/>
        </w:rPr>
        <w:t>уклоняется без уважительных причин от воспитания и содержания ребенк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</w:t>
      </w:r>
      <w:r>
        <w:rPr>
          <w:rFonts w:eastAsia="Times New Roman"/>
          <w:sz w:val="18"/>
          <w:szCs w:val="20"/>
        </w:rPr>
        <w:t>(реквизиты подтверждающего документ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редставленных документов, исходя из интересов ребенка, руководствуясь статьей 59 Семейного кодекса Российской Федерации, постановлением Правительства Удмуртской Республики от 21 октября 2021 года № 569 «Об Управлении социальной защиты населения Удмуртской Республики при Министерстве социальной политики и труда Удмуртской Республики», разрешить изменить имя ребенку ____________________________________________________________________,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</w:t>
      </w:r>
      <w:r>
        <w:rPr>
          <w:rFonts w:eastAsia="Times New Roman"/>
          <w:sz w:val="18"/>
          <w:szCs w:val="20"/>
        </w:rPr>
        <w:t xml:space="preserve">(фамилия, имя, отчество, дата рождения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мя __________________ и (или) фамилию на фамилию _________________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обособленного подраздел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я социальной защиты насел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дмуртской Республики при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стерстве социальной политики и труд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дмуртской Республики                       _____________                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18"/>
          <w:szCs w:val="20"/>
        </w:rPr>
        <w:t>(подпись)                                  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93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ind w:right="142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6:00Z</dcterms:created>
  <dc:creator>Филиппова</dc:creator>
  <dc:description/>
  <cp:keywords/>
  <dc:language>en-US</dc:language>
  <cp:lastModifiedBy>Кузнецова Татьяна Васильевна</cp:lastModifiedBy>
  <cp:lastPrinted>2021-11-25T16:11:00Z</cp:lastPrinted>
  <dcterms:modified xsi:type="dcterms:W3CDTF">2022-05-06T06:26:00Z</dcterms:modified>
  <cp:revision>2</cp:revision>
  <dc:subject/>
  <dc:title>О включении в состав специализированного жилищного фонда</dc:title>
</cp:coreProperties>
</file>