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Министерства социальной политики</w:t>
        <w:br/>
        <w:t>и труда Удмуртской Республики от 10 февраля 2021 года № 46</w:t>
        <w:br/>
        <w:t>«Об утверждении плановых показателей численности участников отдельных мероприятий, направленных на восстановление (д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 года) численности занятого населения в Удмуртской Республ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IV кварталу 2021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приказ Министерства социальной политики и труда Удмуртской Республики от 10 февраля 2021 года № 46 «</w:t>
      </w:r>
      <w:r>
        <w:rPr>
          <w:sz w:val="28"/>
          <w:szCs w:val="28"/>
        </w:rPr>
        <w:t xml:space="preserve">Об утверждении плановых показателей численности участников отдельных мероприятий, направленных на восстановление (до уровня 2019 года) численности занятого населения в Удмуртской Республике </w:t>
      </w:r>
      <w:r>
        <w:rPr>
          <w:bCs/>
          <w:sz w:val="28"/>
          <w:szCs w:val="28"/>
        </w:rPr>
        <w:t>к IV кварталу 2021 года» изменения, изложив приложения 1-14 согласно приложениям 1-14 к настоящему приказу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инистр</w:t>
        <w:tab/>
        <w:tab/>
        <w:tab/>
        <w:t xml:space="preserve">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5» декабря 2021 года № 271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0» февраля 2021 года № 46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лановые показател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трудоустройству ищущих работу и безработных гражда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 исключением безработных граждан, прошедших профессиональное обучение или получивших дополнительное профессиональное образование,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совершеннолетних граждан в возрасте от 14 до 18 лет, трудоустроенных в свободное от учебы время)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84"/>
        <w:gridCol w:w="3154"/>
      </w:tblGrid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илиала Республиканского центра занятости населения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ЗН г. Ижевска и Завьялов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0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».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5» декабря 2021 года № 271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«Приложение 2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0» февраля 2021 года № 46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удоустройству ищущих работу и безработных граждан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на оплачиваемые общественные работы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07"/>
        <w:gridCol w:w="1665"/>
        <w:gridCol w:w="1493"/>
      </w:tblGrid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них инвалиды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год 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».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5» декабря 2021 года № 271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«Приложение 3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0» февраля 2021 года № 46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>по временному трудоустройству безработных граждан,</w:t>
        <w:br/>
        <w:t xml:space="preserve"> испытывающих трудности в поиске работы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011"/>
        <w:gridCol w:w="1665"/>
        <w:gridCol w:w="1493"/>
      </w:tblGrid>
      <w:tr>
        <w:trPr>
          <w:trHeight w:val="31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 инвалиды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».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4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5» декабря 2021 года № 271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«Приложение 4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0» февраля 2021 года № 46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временному трудоустройству несовершеннолетних граждан в возрасте</w:t>
        <w:br/>
        <w:t xml:space="preserve"> от 14 до 18 лет в свободное от учебы время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6"/>
        <w:gridCol w:w="3158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5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ЗН г. Ижев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Завьялов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sz w:val="28"/>
          <w:szCs w:val="28"/>
        </w:rPr>
      </w:pPr>
      <w:r>
        <w:rPr>
          <w:b/>
          <w:sz w:val="25"/>
          <w:szCs w:val="25"/>
        </w:rPr>
        <w:t>_________».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5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5» декабря 2021 года № 271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0» февраля 2021 года № 46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удоустройству </w:t>
      </w:r>
      <w:r>
        <w:rPr>
          <w:b/>
          <w:bCs/>
          <w:sz w:val="28"/>
          <w:szCs w:val="28"/>
        </w:rPr>
        <w:t xml:space="preserve">выпускников образовательных организаций, ищущих работу впервые, в том числе временно трудоустроенных безработных граждан </w:t>
      </w:r>
      <w:r>
        <w:rPr>
          <w:b/>
          <w:sz w:val="28"/>
          <w:szCs w:val="28"/>
        </w:rPr>
        <w:t xml:space="preserve">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459"/>
        <w:gridCol w:w="1526"/>
        <w:gridCol w:w="2185"/>
      </w:tblGrid>
      <w:tr>
        <w:trPr>
          <w:trHeight w:val="31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firstLine="1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них выпускники СПО 18-19 лет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».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6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5» декабря 2021 года № 271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«Приложение 6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0» февраля 2021 года № 46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 xml:space="preserve">по трудоустройству </w:t>
      </w:r>
      <w:r>
        <w:rPr>
          <w:b/>
          <w:bCs/>
          <w:sz w:val="28"/>
          <w:szCs w:val="28"/>
        </w:rPr>
        <w:t>ищущих работу и безработных инвалидов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78"/>
        <w:gridCol w:w="1526"/>
        <w:gridCol w:w="2185"/>
      </w:tblGrid>
      <w:tr>
        <w:trPr>
          <w:trHeight w:val="3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firstLine="1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с сопровождением занятости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».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7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5» декабря 2021 года № 271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«Приложение 7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0» февраля 2021 года № 46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Iiiaeuiue1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по содействию самозанятости безработных граждан</w:t>
      </w:r>
    </w:p>
    <w:p>
      <w:pPr>
        <w:pStyle w:val="Iiiaeuiue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к предпринимательской деятельности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57"/>
        <w:gridCol w:w="1941"/>
        <w:gridCol w:w="1771"/>
      </w:tblGrid>
      <w:tr>
        <w:trPr>
          <w:trHeight w:val="31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з них инвалиды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».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8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5» декабря 2021 года № 271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«Приложение 8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0» февраля 2021 года № 46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Iiiaeuiue1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по содействию самозанятости безработных граждан,</w:t>
      </w:r>
    </w:p>
    <w:p>
      <w:pPr>
        <w:pStyle w:val="Iiiaeuiue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вших собственное дело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0"/>
        <w:gridCol w:w="3714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89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»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9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5» декабря 2021 года № 271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«Приложение 9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0» февраля 2021 года № 46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содействию безработным гражданам в переезде </w:t>
      </w:r>
    </w:p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bCs/>
          <w:sz w:val="28"/>
          <w:szCs w:val="28"/>
        </w:rPr>
        <w:t>и безработным гражданам и членам их семей в переселении в другую местность для трудоустройства по направлению органов службы занятости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0"/>
        <w:gridCol w:w="3714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8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».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5» декабря 2021 года № 271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«Приложение 10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0» февраля 2021 года № 46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bCs/>
          <w:sz w:val="28"/>
          <w:szCs w:val="28"/>
        </w:rPr>
        <w:t>по количеству вакансий, заявленных работодателями в органы службы занятости в целях подбора подходящих работников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0"/>
        <w:gridCol w:w="3714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5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ЗН г. Ижев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Завьялов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7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».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5» декабря 2021 года № 271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«Приложение 11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0» февраля 2021 года № 46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Iiiaeuiue1"/>
        <w:spacing w:before="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Iiiaeuiue1"/>
        <w:spacing w:before="0" w:after="0"/>
        <w:ind w:hanging="0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0"/>
        <w:gridCol w:w="3714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3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»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5» декабря 2021 года № 271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«Приложение 12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0» февраля 2021 года № 46</w:t>
      </w:r>
    </w:p>
    <w:p>
      <w:pPr>
        <w:pStyle w:val="TextBody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Iiiaeuiue1"/>
        <w:spacing w:before="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</w:t>
      </w:r>
      <w:hyperlink r:id="rId27">
        <w:r>
          <w:rPr>
            <w:rStyle w:val="InternetLink"/>
            <w:rFonts w:eastAsia="Calibri"/>
            <w:b/>
            <w:sz w:val="28"/>
            <w:szCs w:val="28"/>
          </w:rPr>
          <w:t>сихологической поддержк</w:t>
        </w:r>
      </w:hyperlink>
      <w:r>
        <w:rPr>
          <w:rFonts w:eastAsia="Calibri"/>
          <w:b/>
          <w:sz w:val="28"/>
          <w:szCs w:val="28"/>
        </w:rPr>
        <w:t>е безработных граждан</w:t>
      </w:r>
    </w:p>
    <w:p>
      <w:pPr>
        <w:pStyle w:val="Iiiaeuiue1"/>
        <w:spacing w:before="0" w:after="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0"/>
        <w:gridCol w:w="3714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».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5» декабря 2021 года № 271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«Приложение 13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0» февраля 2021 года № 46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Iiiaeuiue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</w:t>
      </w:r>
      <w:r>
        <w:rPr>
          <w:bCs/>
          <w:sz w:val="28"/>
          <w:szCs w:val="28"/>
        </w:rPr>
        <w:t>с</w:t>
      </w:r>
      <w:hyperlink r:id="rId30">
        <w:r>
          <w:rPr>
            <w:rStyle w:val="InternetLink"/>
            <w:rFonts w:eastAsia="Calibri"/>
            <w:b/>
            <w:sz w:val="28"/>
            <w:szCs w:val="28"/>
          </w:rPr>
          <w:t>оциальной адаптаци</w:t>
        </w:r>
      </w:hyperlink>
      <w:r>
        <w:rPr>
          <w:rFonts w:eastAsia="Calibri"/>
          <w:b/>
          <w:sz w:val="28"/>
          <w:szCs w:val="28"/>
        </w:rPr>
        <w:t>и безработных граждан на рынке труда</w:t>
      </w:r>
    </w:p>
    <w:p>
      <w:pPr>
        <w:pStyle w:val="Iiiaeuiue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0"/>
        <w:gridCol w:w="3714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585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».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14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15» декабря 2021 года № 271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«Приложение 14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0» февраля 2021 года № 46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Iiiaeuiue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rFonts w:eastAsia="Calibri"/>
          <w:b/>
          <w:sz w:val="28"/>
          <w:szCs w:val="28"/>
        </w:rPr>
        <w:t xml:space="preserve"> </w:t>
      </w:r>
      <w:hyperlink r:id="rId33">
        <w:r>
          <w:rPr>
            <w:rStyle w:val="InternetLink"/>
            <w:rFonts w:eastAsia="Calibri"/>
            <w:b/>
            <w:sz w:val="28"/>
            <w:szCs w:val="28"/>
          </w:rPr>
          <w:t>профессиональному обучени</w:t>
        </w:r>
      </w:hyperlink>
      <w:r>
        <w:rPr>
          <w:rFonts w:eastAsia="Calibri"/>
          <w:b/>
          <w:sz w:val="28"/>
          <w:szCs w:val="28"/>
        </w:rPr>
        <w:t xml:space="preserve">ю и дополнительному профессиональному образованию безработных граждан и незанятых граждан, которым в соответствии с </w:t>
      </w:r>
      <w:hyperlink r:id="rId34">
        <w:r>
          <w:rPr>
            <w:rStyle w:val="InternetLink"/>
            <w:rFonts w:eastAsia="Calibri"/>
            <w:b/>
            <w:sz w:val="28"/>
            <w:szCs w:val="28"/>
          </w:rPr>
          <w:t>законодательством</w:t>
        </w:r>
      </w:hyperlink>
      <w:r>
        <w:rPr>
          <w:rFonts w:eastAsia="Calibri"/>
          <w:b/>
          <w:sz w:val="28"/>
          <w:szCs w:val="28"/>
        </w:rPr>
        <w:t xml:space="preserve"> Российской Федерации назначена страховая пенсия по старости и которые стремятся возобновить трудовую деятельность, включая обучение в другой местности</w:t>
      </w:r>
    </w:p>
    <w:p>
      <w:pPr>
        <w:pStyle w:val="Iiiaeuiue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45"/>
        <w:gridCol w:w="1943"/>
        <w:gridCol w:w="1771"/>
      </w:tblGrid>
      <w:tr>
        <w:trPr>
          <w:trHeight w:val="3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firstLine="1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них инвалиды</w:t>
            </w:r>
          </w:p>
        </w:tc>
      </w:tr>
      <w:tr>
        <w:trPr>
          <w:trHeight w:val="3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».</w:t>
      </w:r>
    </w:p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5"/>
      <w:headerReference w:type="first" r:id="rId36"/>
      <w:type w:val="nextPage"/>
      <w:pgSz w:w="11906" w:h="16838"/>
      <w:pgMar w:left="1418" w:right="566" w:gutter="0" w:header="709" w:top="16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Itemtext1">
    <w:name w:val="itemtext1"/>
    <w:qFormat/>
    <w:rPr>
      <w:rFonts w:ascii="Tahoma" w:hAnsi="Tahoma" w:cs="Tahoma"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6"/>
      <w:szCs w:val="20"/>
    </w:rPr>
  </w:style>
  <w:style w:type="paragraph" w:styleId="Style17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Style19">
    <w:name w:val="Íîðìàëü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/>
      <w:ind w:hanging="56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140"/>
      <w:jc w:val="both"/>
    </w:pPr>
    <w:rPr>
      <w:rFonts w:ascii="Calibri" w:hAnsi="Calibri" w:eastAsia="Calibri" w:cs="Calibri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b/>
      <w:b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2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yperlink" Target="consultantplus://offline/ref=07BB11F3587F40E20AF3E4D217CF42D8DE781579143C5C34629802EA34CD1350BF8A1A21909B20D2351A15B2DFA90F2836F6715E6A999D513BD9I" TargetMode="Externa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yperlink" Target="consultantplus://offline/ref=5CE7C923BB2FC058A84ADE2DDBBABC0DE377A82C9804F5F59294C2363BC95D118E7EE934814085964C7DA9EE5499FD96A44E235F3E6D8544y8E3I" TargetMode="Externa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yperlink" Target="consultantplus://offline/ref=3F1F4E0613E635024E128AB02AB0F0069249EE0D8742ED8A3B6BA70850FE88B0C89B07C008CB5E8CDEC829EE2C6893E40DC428AD0A61D9BF72FDI" TargetMode="External"/><Relationship Id="rId34" Type="http://schemas.openxmlformats.org/officeDocument/2006/relationships/hyperlink" Target="consultantplus://offline/ref=5EDFBB1B6130CFEF9B184C37A8840087546D1DD3BB192079BDE0F91BFF2463C196C9B91DFB8D822A2E5771229035E69500B1051EF93C88D7F9H7I" TargetMode="Externa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6:00Z</dcterms:created>
  <dc:creator>Чеброва</dc:creator>
  <dc:description/>
  <cp:keywords/>
  <dc:language>en-US</dc:language>
  <cp:lastModifiedBy>3647</cp:lastModifiedBy>
  <cp:lastPrinted>2021-12-14T10:59:00Z</cp:lastPrinted>
  <dcterms:modified xsi:type="dcterms:W3CDTF">2021-12-15T05:26:00Z</dcterms:modified>
  <cp:revision>3</cp:revision>
  <dc:subject/>
  <dc:title/>
</cp:coreProperties>
</file>