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4» апрел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16 января 2017 года № 70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Шарка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января 2017 года № 70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Шарканского района» следующие изменения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тить полномочия члена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Шарканского района» Галиевой Н.А.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членом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Шарканского района» Усачеву Веронику Юрьевну – начальника отдела управления имуществом в Управлении разграничения и распоряжения имуществом Министерства имущественных отношений Удмуртской Республики </w:t>
        <w:br/>
        <w:t>(по согласованию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ть новую должность члена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Шарканского района» Саламатовой Е.Г. – заместитель министра социальной политики и труда Удмуртской Республик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 xml:space="preserve">                                               Т.Ю. Чур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Исп. Штин М.С. (24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00:00Z</dcterms:created>
  <dc:creator>user</dc:creator>
  <dc:description/>
  <dc:language>en-US</dc:language>
  <cp:lastModifiedBy>ktv</cp:lastModifiedBy>
  <cp:lastPrinted>2018-03-22T11:03:00Z</cp:lastPrinted>
  <dcterms:modified xsi:type="dcterms:W3CDTF">2018-04-05T06:00:00Z</dcterms:modified>
  <cp:revision>2</cp:revision>
  <dc:subject/>
  <dc:title/>
</cp:coreProperties>
</file>