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1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65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ar-SA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8» февраля 2023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12" w:hRule="atLeast"/>
        </w:trPr>
        <w:tc>
          <w:tcPr>
            <w:tcW w:w="9565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О </w:t>
      </w:r>
      <w:bookmarkStart w:id="0" w:name="Par1"/>
      <w:bookmarkEnd w:id="0"/>
      <w:r>
        <w:rPr>
          <w:b/>
          <w:bCs/>
          <w:sz w:val="28"/>
          <w:szCs w:val="28"/>
        </w:rPr>
        <w:t xml:space="preserve">признании утратившими силу приказа Министерства труда и миграционной политики Удмуртской Республики, приказа Министерства социальной политики и труда Удмуртской Республик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труда и миграционной политики Удмуртской Республики от 13 июля 2017 года № 01-05/058 «О предоставлении субсидий из бюджета Удмуртской Республики юридическим лицам (за исключением государственных (муниципальных) учреждений), индивидуальным предпринимателям в целях возмещения затрат на оплату труда участников общественных и временных работ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0 апреля 2020 года № 122 «Об утверждении форм документов, применяемых при реализации мероприятий по организации обучения отдельных категорий граждан в Удмуртской Республике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его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</w:t>
        <w:tab/>
        <w:tab/>
        <w:tab/>
        <w:tab/>
        <w:tab/>
        <w:t xml:space="preserve"> О.В. Лубни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54:00Z</dcterms:created>
  <dc:creator>Drozdik</dc:creator>
  <dc:description/>
  <cp:keywords/>
  <dc:language>en-US</dc:language>
  <cp:lastModifiedBy>Кузнецова Татьяна Васильевна</cp:lastModifiedBy>
  <cp:lastPrinted>2023-02-07T16:32:00Z</cp:lastPrinted>
  <dcterms:modified xsi:type="dcterms:W3CDTF">2023-02-09T11:54:00Z</dcterms:modified>
  <cp:revision>2</cp:revision>
  <dc:subject/>
  <dc:title/>
</cp:coreProperties>
</file>