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29» июн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бюджетных средств в 2018 году на реализацию мероприятия </w:t>
      </w:r>
      <w:r>
        <w:rPr>
          <w:b/>
          <w:bCs/>
          <w:sz w:val="28"/>
          <w:szCs w:val="28"/>
        </w:rPr>
        <w:t>по подготовке Министерства социальной политики и труда Удмуртской Республики, его территориальных органов и подведомственных ему организаций к отопительному сез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целях реализации мероприятия, предусмотренного Планом реализации государственной программы Удмуртской Республики «Социальная поддержка граждан» на 2018 год, утвержденным приказом Министерства социальной политики и труда Удмуртской Республики от 23 апреля 2018 года № 197 «Об утверждении Плана реализации государственной программы Удмуртской Республики «Социальная поддержка граждан» на 2018 год» (код аналитической программной классификации 30.3.06.1), п р и к а з ы в а 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распределение бюджетных средств в      2018 году на реализацию мероприятия по подготовке Министерства социальной политики и труда Удмуртской Республики, его территориальных органов и подведомственных ему организаций к отопительному сезону (далее соответственно – Министерство, распределение, мероприятие)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2.</w:t>
        <w:tab/>
        <w:t>Отделу развития материально-технической базы отрасли     осуществлять контроль за целевым расходованием средств, предусмотренных на реализацию мероприятия, в соответствии с распределением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экономике и финансам (Рубцов Д.Н.) довести лимиты бюджетных обязательств до территориальных органов Министерства и подведомственных Министерству организаций в соответствии с распределением в срок до 15 июля 2018 года.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4.</w:t>
        <w:tab/>
        <w:t>Руководителям территориальных органов Министерства и подведомственных Министерству организаций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беспечить целевое расходование средств, направленных на реализацию мероприятия;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отдел развития материально-технической базы отрасли в срок до 6 числа месяца, следующего за последним месяцем отчетного квартала, ежеквартальный отчет по форме согласно прилож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одведомственных Министерству организаций, имеющих собственные локальные системы отопления, представить паспорта готовности к отопительному периоду 2018-2019 годов в срок                          до 1 сентября 2018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риказа возложить на первого заместителя министра Лубнину О.В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социальной политики и тру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29» июня 2018 года № 286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средств в 2018 году на реализацию мероприятия по подготовке Министерства социальной политики и труда Удмуртской Республики, его территориальных органов и подведомственных ему организаций к отопительному сезону</w:t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30"/>
        <w:gridCol w:w="1665"/>
      </w:tblGrid>
      <w:tr>
        <w:trPr>
          <w:trHeight w:val="6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Получателя/мероприятие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65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ые орган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в Киясовском район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системы отопления, 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в городе Глазов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34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4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в городе Сарапул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в Первомайском районе города Ижевск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земления, 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в городе Воткинск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7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, канализации, горячего водоснабж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78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юджетные учрежд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е профессиональное образовательное учреждение «Сарапульский колледж для инвалидов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е учреждение социального обслуживания Удмуртской Республики «Республиканский центр психолого-педагогической помощи населению «СоДействие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5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, ремонт системы отопления, замена теплосчетчика-регистратор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Малопургин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 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втономные учреждения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Глазовский детский дом-интернат для умственно-отсталых детей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анифольный дом-интернат для умственно-отсталых детей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стационарное учреждение социального обслуживания Удмуртской Республики «Сарапульский психоневрологический интернат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стационарное учреждение социального обслуживания Удмуртской Республики «Якшур-Бодьинский психоневрологический интернат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нтаж водогрейного котла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, поверка теплосчетчик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Республиканский социально-реабилитационный центр для граждан пожилого возраста и инвалидов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ссовка системы отопления в здании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Удмуртской Республики «Загородный оздоровительный комплекс «Лесная сказк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нтаж котла, опрессовка системы отопления, поверка узлов учета, промывка наружной канализ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Можги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 в столовой здания СРО со стационаро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Вавож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42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2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лазов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0,0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вычислителя узла учета тепла ВКТ-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,0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рахов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Завьялов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Игрин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32,0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2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амбар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тлов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аракулин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нтиля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иясов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йлеров, 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изнер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расногор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Сюмсин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25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5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Увин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Шаркан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Юкамен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ой теплотрасс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Якшур-Бодьин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«Яр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отопительного сезон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Индустриального района города Ижевск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Ленинского района города Ижевск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узла учета, опрессовка системы отопления, опрессовка наружной теплотрасс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Первомайского района города Ижевск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Устиновского района города Ижевск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промывке и опрессовке, поверке манометров и термометр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Воткинск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Сарапул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енные учрежд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Балез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43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водоснабжени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38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Киясов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плового счетчика, 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Малопургин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насоса системы отопления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Увин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, установка прибора учета воды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Ижевск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00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, ремонт системы отопления, ремонт кровли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Воткинск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24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, промывка системы отопления, ремонт кровли, замена вентиляционных зонтов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4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Глазова «Семья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Можги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, ремонт водосточной систем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ое казенное учреждение социального обслуживания Удмуртской Республики «Глазовский реабилитационный центр для детей и подростков с ограниченными возможностями»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епление трубопроводов при вводе в здание, поверка теплосчетчик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казенное учреждение социального обслуживания Удмуртской Республики «Республиканский социально-реабилитационный центр для несовершеннолетних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зла учета тепла, 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города Ижевск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города Глазов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соса в системе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казенное учреждение Удмуртской Республики «Центр занятости населения города Можги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и, опрессовка системы отопления, поверка теплового счетчик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города Сарапул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нтиля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Балезин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, ремонт оконных блок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Дебес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зла учета тепл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Игрин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электрокотл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Камбар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четчика газ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Каракулин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1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нтиляционных каналов, проверка отопительного оборудова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1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Кизнер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тлов и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Киясов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71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, ремонт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71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казённое учреждение Удмуртской Республики «Центр занятости населения Селтин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казённое учреждение Удмуртской Республики «Центр занятости населения Ярского района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4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, ремонт наружного освещения, устройство снегозадержания на кровл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____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«29» июня 2018 года № 286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ЕЖЕКВАРТАЛЬНЫЙ ОТЧЕТ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б использовании бюджетных средств, предусмотренных на реализацию мероприятия </w:t>
      </w:r>
    </w:p>
    <w:p>
      <w:pPr>
        <w:pStyle w:val="TextBodyIndent"/>
        <w:jc w:val="center"/>
        <w:rPr/>
      </w:pPr>
      <w:r>
        <w:rPr>
          <w:b/>
        </w:rPr>
        <w:t>по подготовке к отопительному сезону, за ___ квартал 2018 года</w:t>
      </w:r>
    </w:p>
    <w:p>
      <w:pPr>
        <w:pStyle w:val="TextBodyIndent"/>
        <w:ind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(наименование  территориального органа/организации)</w:t>
      </w:r>
    </w:p>
    <w:p>
      <w:pPr>
        <w:pStyle w:val="TextBodyIndent"/>
        <w:ind w:left="70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079"/>
        <w:gridCol w:w="2457"/>
        <w:gridCol w:w="2221"/>
        <w:gridCol w:w="226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по приказу и видам расход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приказом,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№, дата, сумма,  руб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лачено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меро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использованный остаток (экономия), руб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709" w:hanging="0"/>
        <w:jc w:val="both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07"/>
        <w:gridCol w:w="2556"/>
        <w:gridCol w:w="4960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подпись)</w:t>
            </w:r>
          </w:p>
        </w:tc>
        <w:tc>
          <w:tcPr>
            <w:tcW w:w="255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подпись)</w:t>
            </w:r>
          </w:p>
        </w:tc>
        <w:tc>
          <w:tcPr>
            <w:tcW w:w="255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10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6045" w:leader="none"/>
          <w:tab w:val="center" w:pos="7568" w:leader="none"/>
        </w:tabs>
        <w:ind w:left="709" w:hanging="709"/>
        <w:rPr>
          <w:sz w:val="20"/>
        </w:rPr>
      </w:pPr>
      <w:r>
        <w:rPr>
          <w:sz w:val="20"/>
        </w:rPr>
        <w:tab/>
        <w:tab/>
      </w:r>
    </w:p>
    <w:p>
      <w:pPr>
        <w:pStyle w:val="TextBodyIndent"/>
        <w:tabs>
          <w:tab w:val="clear" w:pos="720"/>
          <w:tab w:val="left" w:pos="6045" w:leader="none"/>
          <w:tab w:val="center" w:pos="7568" w:leader="none"/>
        </w:tabs>
        <w:ind w:left="709" w:hanging="709"/>
        <w:jc w:val="center"/>
        <w:rPr>
          <w:sz w:val="20"/>
        </w:rPr>
      </w:pPr>
      <w:r>
        <w:rPr>
          <w:sz w:val="20"/>
        </w:rPr>
        <w:t>____________________________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type w:val="nextPage"/>
      <w:pgSz w:orient="landscape" w:w="16838" w:h="11906"/>
      <w:pgMar w:left="567" w:right="567" w:gutter="0" w:header="720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25:00Z</dcterms:created>
  <dc:creator>SIG</dc:creator>
  <dc:description/>
  <cp:keywords/>
  <dc:language>en-US</dc:language>
  <cp:lastModifiedBy>ktv</cp:lastModifiedBy>
  <cp:lastPrinted>2018-07-06T09:57:00Z</cp:lastPrinted>
  <dcterms:modified xsi:type="dcterms:W3CDTF">2018-07-06T05:58:00Z</dcterms:modified>
  <cp:revision>3</cp:revision>
  <dc:subject/>
  <dc:title>О реализации мероприятий республиканской целевой программы по усилению борьбы с преступностью и профилактикой правонарушений в Удмуртской Республики на 2006-2010 годы</dc:title>
</cp:coreProperties>
</file>