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09» ию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6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16 января 2017 года № 6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 следующие изменения: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кратить полномочия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 </w:t>
      </w:r>
      <w:bookmarkStart w:id="0" w:name="_GoBack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сенко Н.В.;</w:t>
      </w:r>
      <w:bookmarkEnd w:id="0"/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членом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 Копаневу Юлию Александровну – директора автономного учреждения социального обслуживания Удмуртской Республики «Комплексный центр социального обслуживания населения города Сарапула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кратить полномочия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 Шляпиной М.А.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членом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Сарапульского района» Курбатову Инну Вячеславовну – специалиста по кадрам автономного учреждения социального обслуживания Удмуртской Республики «Комплексный центр социального обслуживания населения Сарапульского район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нистр</w:t>
        <w:tab/>
        <w:tab/>
        <w:tab/>
        <w:tab/>
        <w:tab/>
        <w:t xml:space="preserve">                                              Т.Ю. Чу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Исп. Кузнецова Е.Н. 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0:00Z</dcterms:created>
  <dc:creator>MSZN</dc:creator>
  <dc:description/>
  <dc:language>en-US</dc:language>
  <cp:lastModifiedBy>ktv</cp:lastModifiedBy>
  <cp:lastPrinted>2018-07-09T09:39:00Z</cp:lastPrinted>
  <dcterms:modified xsi:type="dcterms:W3CDTF">2018-07-10T12:50:00Z</dcterms:modified>
  <cp:revision>2</cp:revision>
  <dc:subject/>
  <dc:title>Об утверждении Устава</dc:title>
</cp:coreProperties>
</file>