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686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соцполитики УР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6275" cy="694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мурт Элькунысь мерлыко полити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Э мерполитикмин)</w:t>
            </w:r>
          </w:p>
        </w:tc>
      </w:tr>
      <w:tr>
        <w:trPr>
          <w:trHeight w:val="56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9» декабря 2017 го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жевс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Перечня 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населения Балезинского район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Законом Удмуртской Республики от 23 декабря 2004 года № 89-РЗ «Об адресной социальной защите населения в Удмуртской Республике» п р и к а з ы в а ю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еречень 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населения Балезинского района», согласно приложени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риказ Министерства социальной, семейной и демографической политики Удмуртской Республики                  от 21 марта 2017 года № 196 «Об установлении Перечня 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населения Балезинского района»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Т.Ю. Чура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9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ерства социальной политики и труда Удмуртской Республики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9» декабря 2017 года № 25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населения Балезинского района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7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тделения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социального обслуживания и перечен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яемых услуг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ьный дом для одиноких престарелых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ционарная форма социального обслуж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быт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едоставление площади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жилого помещения согласно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нормативам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твержденным Правительством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Удмуртск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спублик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ение социально-реабилитационного обслуживания для граждан пожилого возраста и инвалидов (без стационара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стационарная форма социального обслуж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u w:val="single"/>
              </w:rPr>
              <w:t>Социально-бытовые услуги</w:t>
            </w:r>
            <w:r>
              <w:rPr>
                <w:rFonts w:cs="Times New Roman" w:ascii="Times New Roman" w:hAnsi="Times New Roman"/>
                <w:bCs/>
                <w:smallCaps/>
                <w:spacing w:val="-7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обеспечение питанием согласно нормам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твержденн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м Удмуртской Республ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воз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воз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учате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лу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дицинск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ю, </w:t>
            </w: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 xml:space="preserve">образовательную организацию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 xml:space="preserve">организацию для участия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мероприятия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ультурно-просветительского,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культур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го и спортивного характера по инициативе поставщика социальных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медицинские услуги</w:t>
            </w: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роцедур, связанных с сохранением здоровь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лу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чателей социальных услуг (измерение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температуры те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териального давления, контроль за приемом лекарственных средств и другие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ческое наблюдение за получателем социальных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услуг в целях </w:t>
            </w: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 xml:space="preserve">выявления отклонений в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состоянии </w:t>
            </w: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его здоровь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 xml:space="preserve">консультирование по социально-медицинским вопросам 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(поддержание 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охранение здоровья 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получателя социа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, проведение оздоровительных и профилактическ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й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бесплатном оказании медицинской помощи в рамках территориальной программы государственных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гарантий бесплатного 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азания гражданам медицинской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помощ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территории Удмуртской Республик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х организац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чебно-оздоровительных мероприят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сихологические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циально-психологическое консультиров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сихологическая помощь и поддерж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single"/>
              </w:rPr>
              <w:t>Социально-педагогические услуги</w:t>
            </w:r>
            <w:r>
              <w:rPr>
                <w:rFonts w:cs="Times New Roman" w:ascii="Times New Roman" w:hAnsi="Times New Roman"/>
                <w:smallCaps/>
                <w:spacing w:val="-3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ация досуга (кружковая, клубная работа, праздники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экскурсии и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другие культурны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роприятия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труд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мероприятий по использованию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рудовых возможностей и обучению доступным профессиональным навыка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помощи в получении образования и (или) квалификации инвалидами  в соответствии с их способностями и индивидуальной программой реабилитации или абилитации инвалид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u w:val="single"/>
              </w:rPr>
              <w:t>Социально-правовые услуги</w:t>
            </w:r>
            <w:r>
              <w:rPr>
                <w:rFonts w:cs="Times New Roman" w:ascii="Times New Roman" w:hAnsi="Times New Roman"/>
                <w:smallCaps/>
                <w:spacing w:val="-5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йств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учении юридических услуг, в том числ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бесплатной 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юридической помощи 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оказание юридических услуг в целя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защиты прав и законных интересов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получателя социальных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нвалида пользованию техническими средствами реабили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навыкам самообслуживания, поведения в быту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щественных места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мощ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учении навыкам компьютерн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рамотност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социального обслуживания на дому граждан пожилого возраста и инвалидов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 обслуживание на дом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быт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купка за сч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 получате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циальных услу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оставка на дом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продуктов питания, промышленных товаро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ервой необходимости, средств санитарии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и гигиены, сред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хода, книг, газет, журнал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мощь в приготовлении пищ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омощь </w:t>
            </w: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в приеме пищи (кормление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оплата з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чет средств получателя социальных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услуг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жилищ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 и услуг связ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за счет средств получателя социальных услуг вещей в стирку, химчистку, ремонт, обратная их достав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доставка воды (в жилом помещении без центрального водоснабже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покупка и доставка за счет средств получателя социальных услуг топлива для растопки печи (в жилых помещениях без центрального отопле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доставка топлива для растопки печи (в жилом помещении без центрального отопле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растопка печи (в жилом помещении без центрального отопле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мощи в проведении ремонта жилог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мещ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ратковременного присмотра за детьми-инвалид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 пол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от пыли напольных покрыт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от пыли ковровых издел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от пыли мебел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 двер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раковин, унитазов, ванн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 мусора и отход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едоставление гигиенических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услуг получателю социальных услуг, не способному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ю здоровья самостоятельно осуществлять за собой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уход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ка за счет средств получателя социальных услуг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чтовой корреспонден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мощ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писании и чт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ем, чте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ниг,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журналов и газет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оформлении документов для направления 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ационарные организации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социального обслужи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едоставлении услуг организациями торговли, коммунально-бытового обслуживания, связи и другими организациями, оказывающими услуги населению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циально-бытовой патронаж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  <w:t>Социально-медицинские услуги</w:t>
            </w:r>
            <w:r>
              <w:rPr>
                <w:rFonts w:cs="Times New Roman" w:ascii="Times New Roman" w:hAnsi="Times New Roman"/>
                <w:smallCaps/>
                <w:spacing w:val="-4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бесплатном оказа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дицинской помощ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ках территориальной программы государствен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арантий бесплатного оказ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ам медицинской помощи на территории Удмуртской Республики в медицинских организац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оведении медико-социальной экспертиз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оведении реабилитационных или абилитационных мероприятий социально-медицинского характера, в том числе для инвалидов на основании индивидуальной программы реабилитации или абилитации инвалид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приобретение и доставка за счет средств получате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циальных услу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арст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обеспечении по заключению врача изделиями медицин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содействие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правлении по заключению врача на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анаторно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ортное леч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сихол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консультирование, в том числе по вопросам внутрисемейных отнош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сихологическая помощь и поддержка, в том числе граждана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ющим уход на дому за тяжелобольны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учател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-психологический патронаж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содейств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 оказании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психологическо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мощ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едаг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родственников практическим навыкам общего ухода 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за тяжелобольным получателем социальных услуг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ем социальных услуг, имеющим ограничения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жизнедеятельности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 том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числе ребенком-инвалидо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рганизация досуга (праздники, экскурсии и другие культурные мероприятия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труд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трудоустрой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рав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казание помощи в оформлении и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восстановлении докумен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оказа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юридических услуг в целях защиты прав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и закон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нтерес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получении предусмотренных законодательством мер социальн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16" w:leader="underscore"/>
                <w:tab w:val="left" w:pos="311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16" w:leader="underscore"/>
                <w:tab w:val="left" w:pos="311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выкам самообслуживания, поведения в быту и общественных местах.</w:t>
            </w:r>
          </w:p>
        </w:tc>
      </w:tr>
      <w:tr>
        <w:trPr>
          <w:trHeight w:val="8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Отделение срочного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социального обслуживания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чные социальн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обеспечение одеждой, обувью и другими предметами перв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обеспечение бесплатным горячим питанием или набор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 xml:space="preserve">содействие в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олучении временного жилого помещ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оказание юридических услуг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содействие в получении экстренной психологической помощи </w:t>
            </w: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 xml:space="preserve">с привлечением к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этой </w:t>
            </w: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работе психологов и священнослужите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оказание экстренной психологической помощи в форме консультир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-содействие в получении услуг по переводу русского жестового язы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-содействие в получении предусмотренных законодательством мер социальной поддерж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-организация и проведение социокультурных мероприятий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99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4820" w:hanging="0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Нижний колонтитул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Основной текст с отступом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04:00Z</dcterms:created>
  <dc:creator>mgv</dc:creator>
  <dc:description/>
  <dc:language>en-US</dc:language>
  <cp:lastModifiedBy>ktv</cp:lastModifiedBy>
  <cp:lastPrinted>2018-01-10T10:27:00Z</cp:lastPrinted>
  <dcterms:modified xsi:type="dcterms:W3CDTF">2018-01-16T09:04:00Z</dcterms:modified>
  <cp:revision>2</cp:revision>
  <dc:subject/>
  <dc:title/>
</cp:coreProperties>
</file>