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августа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упп по оплате труда руководителей</w:t>
      </w:r>
    </w:p>
    <w:p>
      <w:pPr>
        <w:pStyle w:val="Heading3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113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Удмуртской Республики от 10 июня 2013 года № 242 «</w:t>
      </w:r>
      <w:r>
        <w:rPr>
          <w:bCs/>
          <w:spacing w:val="-1"/>
          <w:sz w:val="28"/>
          <w:szCs w:val="28"/>
        </w:rPr>
        <w:t>Об утверждении Положения об оплате труда работников казенного учреждения Удмуртской Республики «Республиканский центр занятости населения»</w:t>
      </w:r>
      <w:r>
        <w:rPr>
          <w:sz w:val="28"/>
          <w:szCs w:val="28"/>
        </w:rPr>
        <w:t>, постановлением Правительства Удмуртской Республики от 8 июля 2013 года № 302 «Об утверждении Положения об оплате труда работников бюджетных, казенных учреждений, осуществляющих обучение, подведомственных Министерству социальной политики и труда Удмуртской Республики», постановлением Правительства Удмуртской Республики от 5 мая 2015 года № 219 «Об утверждении Положения об оплате труда работников организаций, подведомственных Министерству социальной политики и труда Удмуртской Республики» п р и к а з ы в а ю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группы по оплате труда руководителей подведомственных Министерству социальной политики и труда Удмуртской Республики организаций согласно приложению.</w:t>
      </w:r>
    </w:p>
    <w:p>
      <w:pPr>
        <w:pStyle w:val="Heading3"/>
        <w:tabs>
          <w:tab w:val="clear" w:pos="720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риказ Министерства социальной политики и труда Удмуртской Республики от 19 мая 2021 года № 128 «Об установлении групп по оплате труда руководителей подведомственных Министерству социальной политики и труда Удмуртской Республики организаций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5 августа 2021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ind w:left="9639" w:right="-2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4» августа 2021 года № 173</w:t>
      </w:r>
    </w:p>
    <w:p>
      <w:pPr>
        <w:pStyle w:val="Normal"/>
        <w:tabs>
          <w:tab w:val="clear" w:pos="720"/>
          <w:tab w:val="left" w:pos="670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плате труда руководителей подведомственных Министерству социальной политики и труда Удмуртской Республик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12"/>
        <w:gridCol w:w="36"/>
        <w:gridCol w:w="2228"/>
        <w:gridCol w:w="39"/>
        <w:gridCol w:w="2271"/>
        <w:gridCol w:w="1991"/>
      </w:tblGrid>
      <w:tr>
        <w:trPr>
          <w:trHeight w:val="7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показ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 по оплате труда руководителя</w:t>
            </w:r>
          </w:p>
        </w:tc>
      </w:tr>
      <w:tr>
        <w:trPr>
          <w:trHeight w:val="25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-интернат (пансионат) для престарелых и инвалидов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дом-интернат для престарелых и инвалид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кое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ый центр социального обслуживания населения (со стационаром), центр психолого-педагогической помощи населению     (со стационаром)</w:t>
            </w:r>
          </w:p>
        </w:tc>
      </w:tr>
      <w:tr>
        <w:trPr>
          <w:trHeight w:val="14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ЦСОН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среднегодовое количество коек в стационаре и плановая численность граждан, обслуживаемых в нестационарных условиях все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7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 УР «СоДействие»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28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ые учреждения (со стационаром) (социально-реабилитационный центр для несовершеннолетних, реабилитационный центр для детей и подростков с ограниченными возможностями, социально-реабилитационный центр для граждан пожилого возраста и инвалидов, </w:t>
            </w:r>
            <w:r>
              <w:rPr>
                <w:color w:val="000000"/>
                <w:sz w:val="24"/>
                <w:szCs w:val="24"/>
              </w:rPr>
              <w:t>центр социальной реабилитации и адаптации)</w:t>
            </w:r>
          </w:p>
        </w:tc>
      </w:tr>
      <w:tr>
        <w:trPr>
          <w:trHeight w:val="85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«Адели»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среднегодовое количество коек в стационаре и наличие иных структурных подразделений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 коек и наличие иных структурных подразделений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убликанский СРЦН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 койки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центр адаптации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коек и наличие иных структурных подразделений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СР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оек и наличие иных структурных подразд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>, оказывающая услуги по обеспечению оздоровления и отдыха детей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7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УР «ЗОК «Лесная сказка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численность детей в смену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ое учреждение службы занятости населения</w:t>
            </w:r>
          </w:p>
        </w:tc>
      </w:tr>
      <w:tr>
        <w:trPr>
          <w:trHeight w:val="13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ЦЗ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обслуживаемой территори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 04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рганизаци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ОУ ДПО УР РУМ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государственных у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3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20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6:00Z</dcterms:created>
  <dc:creator>МОА</dc:creator>
  <dc:description/>
  <cp:keywords/>
  <dc:language>en-US</dc:language>
  <cp:lastModifiedBy>3647</cp:lastModifiedBy>
  <cp:lastPrinted>2021-08-09T08:54:00Z</cp:lastPrinted>
  <dcterms:modified xsi:type="dcterms:W3CDTF">2021-08-10T14:29:00Z</dcterms:modified>
  <cp:revision>31</cp:revision>
  <dc:subject/>
  <dc:title>Мониторинг приказ2</dc:title>
</cp:coreProperties>
</file>