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«14» феврал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и труда Удмуртской Республики от 16 октября 2018 года № 432 </w:t>
        <w:br/>
        <w:t>«Об Экспертном совете по анализу чрезвычайных происшествий, несчастных случаев и фактов жестокого обращения с детьми, произошедших на территории Удмуртской Республики,</w:t>
      </w:r>
      <w:r>
        <w:rPr>
          <w:rFonts w:cs="Times New Roman"/>
          <w:b/>
          <w:bCs/>
          <w:sz w:val="28"/>
          <w:szCs w:val="28"/>
        </w:rPr>
        <w:t xml:space="preserve"> а также по оценке своевременности, качества и эффективности принимаемых</w:t>
        <w:br/>
        <w:t xml:space="preserve">мер индивидуальной профилактической и реабилитационной </w:t>
        <w:br/>
        <w:t>работы с пострадавшими детьм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нести в приказ Министерства </w:t>
      </w:r>
      <w:r>
        <w:rPr>
          <w:rFonts w:cs="Times New Roman"/>
          <w:sz w:val="28"/>
          <w:szCs w:val="28"/>
        </w:rPr>
        <w:t>социальной политики и труда Удмуртской Республики от 16 октября 2018 года № 432 «Об Экспертном совете по анализу чрезвычайных происшествий, несчастных случаев и фактов жестокого обращения с детьми, произошедших на территории Удмуртской Республики,</w:t>
      </w:r>
      <w:r>
        <w:rPr>
          <w:rFonts w:cs="Times New Roman"/>
          <w:bCs/>
          <w:sz w:val="28"/>
          <w:szCs w:val="28"/>
        </w:rPr>
        <w:t xml:space="preserve"> а также по оценке своевременности, качества и эффективности принимаемых мер индивидуальной профилактической и реабилитационной </w:t>
        <w:br/>
        <w:t xml:space="preserve">работы с пострадавшими детьми» изменение, изложив состав </w:t>
      </w:r>
      <w:r>
        <w:rPr>
          <w:rFonts w:cs="Times New Roman"/>
          <w:sz w:val="28"/>
          <w:szCs w:val="28"/>
        </w:rPr>
        <w:t>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</w:t>
      </w:r>
      <w:r>
        <w:rPr>
          <w:rFonts w:cs="Times New Roman"/>
          <w:bCs/>
          <w:sz w:val="28"/>
          <w:szCs w:val="28"/>
        </w:rPr>
        <w:t xml:space="preserve"> а также по оценке своевременности, качества и эффективности принимаемых мер индивидуальной профилактической и реабилитационной  работы с пострадавшими детьми» в редакции согласно приложению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сполняющая обязанности министра                                                 О.В. Лубни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22 года №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ЕН</w:t>
      </w:r>
    </w:p>
    <w:p>
      <w:pPr>
        <w:pStyle w:val="Normal"/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</w:t>
      </w:r>
    </w:p>
    <w:p>
      <w:pPr>
        <w:pStyle w:val="Normal"/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ой политики и труда Удмуртской Республики </w:t>
      </w:r>
    </w:p>
    <w:p>
      <w:pPr>
        <w:pStyle w:val="Normal"/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6 октября 2018 года № 43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257"/>
        <w:gridCol w:w="310"/>
        <w:gridCol w:w="53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убнина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исполняющая обязанности министра социальной политики и труда Удмуртской Республики,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йцева 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Ольг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начальник управления по вопросам семьи и детства Министерства социальной политики и труда Удмуртской Республики, заместитель председател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Бегишева 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илия Ра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лавны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пециалист-эксперт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дела профилактики безнадзорности и    беспризорности несовершеннолетних управления по вопросам семьи и детства Министерства социальной политики и труда Удмуртской Республики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екретарь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54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члены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вдеева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полномоченный по правам ребенка в Удмуртской Республике 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ind w:right="-391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Долматова </w:t>
            </w:r>
          </w:p>
          <w:p>
            <w:pPr>
              <w:pStyle w:val="Normal"/>
              <w:spacing w:lineRule="auto" w:line="254"/>
              <w:ind w:right="-391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арин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начальник Управления социальной защиты населения Удмуртской Республики при Министерстве социальной политики и труда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Иванова 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оник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начальника управления - начальник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я молодежных проектов, социальных программ и профилактики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/>
                <w:spacing w:val="-6"/>
                <w:kern w:val="0"/>
                <w:sz w:val="28"/>
                <w:szCs w:val="28"/>
                <w:lang w:eastAsia="en-US" w:bidi="ar-SA"/>
              </w:rPr>
              <w:t>Министерства по физической культуре, спорта и молодежной политике Удмуртской Республики 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лькова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оник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деятельности участковых уполномоченных полиции и подразделений по делам несовершеннолетних Министерства внутренних дел по Удмуртской Республике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икитина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а Арк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охраны материнства и детства управления лечебно- профилактической помощи детям и матерям Министерства здравоохранения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еревощикова 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таль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дополнительного образования и воспитания Министерства образования и науки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Смирнова 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вгения Анатольевна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директор бюджетного учреждения Удмуртской Республики «Республиканский методический центр социально-психологической помощи молодежи «Психолог–Плюс»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Соболева 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ари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профилактики безнадзорности и беспризорности несовершеннолетних управления по вопросам семьи и детства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Шлыкова 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сектора сопровождения комиссии по делам несовершеннолетних Министерства социальной политик и труда Удмуртской Республики, ответственный секретарь Межведомственной комиссии по делам несовершеннолетних и защите их прав при Правительстве Удмуртской Республики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5:00Z</dcterms:created>
  <dc:creator>Соболева Марина Викторовна</dc:creator>
  <dc:description/>
  <cp:keywords/>
  <dc:language>en-US</dc:language>
  <cp:lastModifiedBy>3647</cp:lastModifiedBy>
  <cp:lastPrinted>2022-02-09T14:29:00Z</cp:lastPrinted>
  <dcterms:modified xsi:type="dcterms:W3CDTF">2022-02-16T08:05:00Z</dcterms:modified>
  <cp:revision>3</cp:revision>
  <dc:subject/>
  <dc:title/>
</cp:coreProperties>
</file>